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List of galaxies in fossil group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 xml:space="preserve">SMS3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J075158.18+455900.1        14.8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J075235.83+454645.6        15.56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(30/09: airmass=1.5; 4a.m.local tim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SMS15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J114744.26+565901.7        17.84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(30/11: airmass=1.5; 3a.m. local tim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SMS17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J124748.20+413003.7        16.95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(30/11: airmass=1.5; 4a.m. local tim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SMS30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J171810.81+563655.3        16.45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(01/09: airmass &lt; 1.5 before midnigh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SMS32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J172849.35+551719.1        18.54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J172841.65+551511.4        18.13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(01/09: airmass &lt; 1.5 before midnigh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EUGENIA3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J151840.93+042505.3        15.52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J151918.97+042554.9        15.34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J151842.11+041649.8        15.2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(01/09: airmass &lt; 1.5 before 20h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EUGENIA6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J085649.80+214950.1        16.06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J085657.94+215100.4        16.6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(30/10: airmass &lt; 1.5 after 3a.m.)</w:t>
      </w:r>
    </w:p>
    <w:p>
      <w:pPr>
        <w:pStyle w:val="Normal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52:00Z</dcterms:created>
  <dc:creator>Mike Bolte</dc:creator>
  <dc:description/>
  <cp:keywords/>
  <dc:language>en-US</dc:language>
  <cp:lastModifiedBy>Mike Bolte</cp:lastModifiedBy>
  <dcterms:modified xsi:type="dcterms:W3CDTF">2008-09-15T16:52:00Z</dcterms:modified>
  <cp:revision>1</cp:revision>
  <dc:subject/>
  <dc:title>List of galaxies in fossil groups:</dc:title>
</cp:coreProperties>
</file>