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3   The Science of Astronom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People of central Africa predicted the weather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cording the seasonal changes in average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serving the path of the planets across the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ing the length of the lunar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ing the orientation of the crescent Moon relative to the horiz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bserving the location of the Moon relative to the Sun in the sk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names of the seven days of the week are based on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ven naked-eye objects that appear to move among the constell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ven planets closest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ven brightest stars in the prominent constellation Or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popular Norse g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ven largest constellations of the ancient worl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Suppose the planet Uranus were much brighter in the sky, so that it was as easily visible to the naked eye as Jupiter or Saturn. Which one of the following statement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true in that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brightness would make it possible to read by starlight at n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gravity would cause the tides to be much higher than they actually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slow motion through the sky would have led it to be named after the Goddess of Procrastin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scovery that Earth is a planet going around the Sun would have come hundreds of years earl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week would have eight days instead of seve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Compared with the standard </w:t>
      </w:r>
      <w:r>
        <w:rPr>
          <w:rFonts w:cs="Times New Roman" w:ascii="Times New Roman" w:hAnsi="Times New Roman"/>
          <w:i/>
          <w:iCs/>
          <w:sz w:val="24"/>
          <w:szCs w:val="24"/>
        </w:rPr>
        <w:t>hour</w:t>
      </w:r>
      <w:r>
        <w:rPr>
          <w:rFonts w:cs="Times New Roman" w:ascii="Times New Roman" w:hAnsi="Times New Roman"/>
          <w:sz w:val="24"/>
          <w:szCs w:val="24"/>
        </w:rPr>
        <w:t xml:space="preserve"> of 60 minutes used today, the </w:t>
      </w:r>
      <w:r>
        <w:rPr>
          <w:rFonts w:cs="Times New Roman" w:ascii="Times New Roman" w:hAnsi="Times New Roman"/>
          <w:i/>
          <w:iCs/>
          <w:sz w:val="24"/>
          <w:szCs w:val="24"/>
        </w:rPr>
        <w:t>hour</w:t>
      </w:r>
      <w:r>
        <w:rPr>
          <w:rFonts w:cs="Times New Roman" w:ascii="Times New Roman" w:hAnsi="Times New Roman"/>
          <w:sz w:val="24"/>
          <w:szCs w:val="24"/>
        </w:rPr>
        <w:t xml:space="preserve"> of ancient Egypt </w:t>
      </w:r>
    </w:p>
    <w:p>
      <w:pPr>
        <w:pStyle w:val="NormalText"/>
        <w:rPr/>
      </w:pPr>
      <w:r>
        <w:rPr>
          <w:rFonts w:cs="Times New Roman" w:ascii="Times New Roman" w:hAnsi="Times New Roman"/>
          <w:sz w:val="24"/>
          <w:szCs w:val="24"/>
        </w:rPr>
        <w:t xml:space="preserve">A) was longer than the </w:t>
      </w:r>
      <w:r>
        <w:rPr>
          <w:rFonts w:cs="Times New Roman" w:ascii="Times New Roman" w:hAnsi="Times New Roman"/>
          <w:i/>
          <w:iCs/>
          <w:sz w:val="24"/>
          <w:szCs w:val="24"/>
        </w:rPr>
        <w:t>hour</w:t>
      </w:r>
      <w:r>
        <w:rPr>
          <w:rFonts w:cs="Times New Roman" w:ascii="Times New Roman" w:hAnsi="Times New Roman"/>
          <w:sz w:val="24"/>
          <w:szCs w:val="24"/>
        </w:rPr>
        <w:t xml:space="preserve"> used today. </w:t>
      </w:r>
    </w:p>
    <w:p>
      <w:pPr>
        <w:pStyle w:val="NormalText"/>
        <w:rPr/>
      </w:pPr>
      <w:r>
        <w:rPr>
          <w:rFonts w:cs="Times New Roman" w:ascii="Times New Roman" w:hAnsi="Times New Roman"/>
          <w:sz w:val="24"/>
          <w:szCs w:val="24"/>
        </w:rPr>
        <w:t xml:space="preserve">B) was shorter than the </w:t>
      </w:r>
      <w:r>
        <w:rPr>
          <w:rFonts w:cs="Times New Roman" w:ascii="Times New Roman" w:hAnsi="Times New Roman"/>
          <w:i/>
          <w:iCs/>
          <w:sz w:val="24"/>
          <w:szCs w:val="24"/>
        </w:rPr>
        <w:t>hour</w:t>
      </w:r>
      <w:r>
        <w:rPr>
          <w:rFonts w:cs="Times New Roman" w:ascii="Times New Roman" w:hAnsi="Times New Roman"/>
          <w:sz w:val="24"/>
          <w:szCs w:val="24"/>
        </w:rPr>
        <w:t xml:space="preserve"> used to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ffered in length depending on the pharaoh in power at the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s longer than 60 minutes in the summer and shorter than 60 minutes in the wi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vided the entire day into 12 equal par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In order to tell time at night, the ancient Egyptians of 3000 </w:t>
      </w:r>
      <w:r>
        <w:rPr>
          <w:rFonts w:cs="Times New Roman" w:ascii="Times New Roman" w:hAnsi="Times New Roman"/>
          <w:smallCaps/>
          <w:sz w:val="24"/>
          <w:szCs w:val="24"/>
        </w:rPr>
        <w:t>B.C.</w:t>
      </w:r>
      <w:r>
        <w:rPr>
          <w:rFonts w:cs="Times New Roman" w:ascii="Times New Roman" w:hAnsi="Times New Roman"/>
          <w:sz w:val="24"/>
          <w:szCs w:val="24"/>
        </w:rPr>
        <w:t xml:space="preserve"> u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ndials, with light provided by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ater clocks, measuring the flow of water through an ope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rglasses, measuring the flow of sand through an ope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on clocks, which measured time based on the Moon's position relative to th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ar clocks, which measured time based on the positions of stars at particular times of night and particular times of yea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6) Historians trace the origins of a 24-hour day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druids of Stonehe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ncient Egypti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ay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zte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Babylonian astronomer, Met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at do the structures of Stonehenge, the Templo Mayor, and the Sun Dagger all have in comm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were all places used for religious sacrif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were all built on the orders of ancient Mediterranean king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all can be used as lunar calend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ere all used by ancient peoples for astronomical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t the Sun Dagger in New Mexico, a dagger-shaped beam of sunlight pierces a spir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ery day at n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t noon on the summer sols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t sunset on the spring equino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t noon on the day of full Moon each mon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uring the totality of a total solar eclips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Muslim fast of Ramadan occu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 the summer sols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uring the ninth month of a 12-month lunar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 the spring equino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uring a thirteenth month of the Metonic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t the end of the Metonic cycl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The </w:t>
      </w:r>
      <w:r>
        <w:rPr>
          <w:rFonts w:cs="Times New Roman" w:ascii="Times New Roman" w:hAnsi="Times New Roman"/>
          <w:i/>
          <w:iCs/>
          <w:sz w:val="24"/>
          <w:szCs w:val="24"/>
        </w:rPr>
        <w:t xml:space="preserve">Metonic cycle </w:t>
      </w:r>
      <w:r>
        <w:rPr>
          <w:rFonts w:cs="Times New Roman" w:ascii="Times New Roman" w:hAnsi="Times New Roman"/>
          <w:sz w:val="24"/>
          <w:szCs w:val="24"/>
        </w:rPr>
        <w:t xml:space="preserve">is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9 1/2-day period of the lunar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2-month period of a lunar calend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9-year period over which the lunar phases occur on about the same d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8-year, 11-day period over which the pattern of eclipses repea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eriod between successive Easte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Jewish calendar is kept roughly synchronized with a solar calendar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ding a thirteenth lunar month to 7 out of every 19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ving a thirteenth month with 5 days each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kipping a month every 7 out of 19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ving the first lunar month begin on the spring equinox.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aving the first lunar month begin on the summer solstic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ancient culture had the greatest known success in predicting eclip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zte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y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gypti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abyloni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eek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path that led to modern science emerged from ancient civilizations in which part of the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entral and South America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editerranean and the Middle E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rth Americ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i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uthern Asi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en and where did the Library of Alexandria exist? </w:t>
      </w:r>
    </w:p>
    <w:p>
      <w:pPr>
        <w:pStyle w:val="NormalText"/>
        <w:rPr/>
      </w:pPr>
      <w:r>
        <w:rPr>
          <w:rFonts w:cs="Times New Roman" w:ascii="Times New Roman" w:hAnsi="Times New Roman"/>
          <w:sz w:val="24"/>
          <w:szCs w:val="24"/>
        </w:rPr>
        <w:t xml:space="preserve">A) from </w:t>
      </w:r>
      <w:r>
        <w:rPr>
          <w:rFonts w:cs="Times New Roman" w:ascii="Times New Roman" w:hAnsi="Times New Roman"/>
          <w:smallCaps/>
          <w:sz w:val="24"/>
          <w:szCs w:val="24"/>
        </w:rPr>
        <w:t>A.D.</w:t>
      </w:r>
      <w:r>
        <w:rPr>
          <w:rFonts w:cs="Times New Roman" w:ascii="Times New Roman" w:hAnsi="Times New Roman"/>
          <w:sz w:val="24"/>
          <w:szCs w:val="24"/>
        </w:rPr>
        <w:t xml:space="preserve"> 600 to </w:t>
      </w:r>
      <w:r>
        <w:rPr>
          <w:rFonts w:cs="Times New Roman" w:ascii="Times New Roman" w:hAnsi="Times New Roman"/>
          <w:smallCaps/>
          <w:sz w:val="24"/>
          <w:szCs w:val="24"/>
        </w:rPr>
        <w:t>A.D.</w:t>
      </w:r>
      <w:r>
        <w:rPr>
          <w:rFonts w:cs="Times New Roman" w:ascii="Times New Roman" w:hAnsi="Times New Roman"/>
          <w:sz w:val="24"/>
          <w:szCs w:val="24"/>
        </w:rPr>
        <w:t xml:space="preserve"> 1800 in Greece </w:t>
      </w:r>
    </w:p>
    <w:p>
      <w:pPr>
        <w:pStyle w:val="NormalText"/>
        <w:rPr/>
      </w:pPr>
      <w:r>
        <w:rPr>
          <w:rFonts w:cs="Times New Roman" w:ascii="Times New Roman" w:hAnsi="Times New Roman"/>
          <w:sz w:val="24"/>
          <w:szCs w:val="24"/>
        </w:rPr>
        <w:t xml:space="preserve">B) from </w:t>
      </w:r>
      <w:r>
        <w:rPr>
          <w:rFonts w:cs="Times New Roman" w:ascii="Times New Roman" w:hAnsi="Times New Roman"/>
          <w:smallCaps/>
          <w:sz w:val="24"/>
          <w:szCs w:val="24"/>
        </w:rPr>
        <w:t>A.D.</w:t>
      </w:r>
      <w:r>
        <w:rPr>
          <w:rFonts w:cs="Times New Roman" w:ascii="Times New Roman" w:hAnsi="Times New Roman"/>
          <w:sz w:val="24"/>
          <w:szCs w:val="24"/>
        </w:rPr>
        <w:t xml:space="preserve"> 600 to </w:t>
      </w:r>
      <w:r>
        <w:rPr>
          <w:rFonts w:cs="Times New Roman" w:ascii="Times New Roman" w:hAnsi="Times New Roman"/>
          <w:smallCaps/>
          <w:sz w:val="24"/>
          <w:szCs w:val="24"/>
        </w:rPr>
        <w:t>A.D.</w:t>
      </w:r>
      <w:r>
        <w:rPr>
          <w:rFonts w:cs="Times New Roman" w:ascii="Times New Roman" w:hAnsi="Times New Roman"/>
          <w:sz w:val="24"/>
          <w:szCs w:val="24"/>
        </w:rPr>
        <w:t xml:space="preserve"> 1800 in Egypt </w:t>
      </w:r>
    </w:p>
    <w:p>
      <w:pPr>
        <w:pStyle w:val="NormalText"/>
        <w:rPr/>
      </w:pPr>
      <w:r>
        <w:rPr>
          <w:rFonts w:cs="Times New Roman" w:ascii="Times New Roman" w:hAnsi="Times New Roman"/>
          <w:sz w:val="24"/>
          <w:szCs w:val="24"/>
        </w:rPr>
        <w:t xml:space="preserve">C) from 300 </w:t>
      </w:r>
      <w:r>
        <w:rPr>
          <w:rFonts w:cs="Times New Roman" w:ascii="Times New Roman" w:hAnsi="Times New Roman"/>
          <w:smallCaps/>
          <w:sz w:val="24"/>
          <w:szCs w:val="24"/>
        </w:rPr>
        <w:t>B.C.</w:t>
      </w:r>
      <w:r>
        <w:rPr>
          <w:rFonts w:cs="Times New Roman" w:ascii="Times New Roman" w:hAnsi="Times New Roman"/>
          <w:sz w:val="24"/>
          <w:szCs w:val="24"/>
        </w:rPr>
        <w:t xml:space="preserve"> to </w:t>
      </w:r>
      <w:r>
        <w:rPr>
          <w:rFonts w:cs="Times New Roman" w:ascii="Times New Roman" w:hAnsi="Times New Roman"/>
          <w:smallCaps/>
          <w:sz w:val="24"/>
          <w:szCs w:val="24"/>
        </w:rPr>
        <w:t>A.D.</w:t>
      </w:r>
      <w:r>
        <w:rPr>
          <w:rFonts w:cs="Times New Roman" w:ascii="Times New Roman" w:hAnsi="Times New Roman"/>
          <w:sz w:val="24"/>
          <w:szCs w:val="24"/>
        </w:rPr>
        <w:t xml:space="preserve"> 400 in Rome </w:t>
      </w:r>
    </w:p>
    <w:p>
      <w:pPr>
        <w:pStyle w:val="NormalText"/>
        <w:rPr/>
      </w:pPr>
      <w:r>
        <w:rPr>
          <w:rFonts w:cs="Times New Roman" w:ascii="Times New Roman" w:hAnsi="Times New Roman"/>
          <w:sz w:val="24"/>
          <w:szCs w:val="24"/>
        </w:rPr>
        <w:t xml:space="preserve">D) from 300 </w:t>
      </w:r>
      <w:r>
        <w:rPr>
          <w:rFonts w:cs="Times New Roman" w:ascii="Times New Roman" w:hAnsi="Times New Roman"/>
          <w:smallCaps/>
          <w:sz w:val="24"/>
          <w:szCs w:val="24"/>
        </w:rPr>
        <w:t>B.C.</w:t>
      </w:r>
      <w:r>
        <w:rPr>
          <w:rFonts w:cs="Times New Roman" w:ascii="Times New Roman" w:hAnsi="Times New Roman"/>
          <w:sz w:val="24"/>
          <w:szCs w:val="24"/>
        </w:rPr>
        <w:t xml:space="preserve"> to </w:t>
      </w:r>
      <w:r>
        <w:rPr>
          <w:rFonts w:cs="Times New Roman" w:ascii="Times New Roman" w:hAnsi="Times New Roman"/>
          <w:smallCaps/>
          <w:sz w:val="24"/>
          <w:szCs w:val="24"/>
        </w:rPr>
        <w:t>A.D.</w:t>
      </w:r>
      <w:r>
        <w:rPr>
          <w:rFonts w:cs="Times New Roman" w:ascii="Times New Roman" w:hAnsi="Times New Roman"/>
          <w:sz w:val="24"/>
          <w:szCs w:val="24"/>
        </w:rPr>
        <w:t xml:space="preserve"> 400 in Greece </w:t>
      </w:r>
    </w:p>
    <w:p>
      <w:pPr>
        <w:pStyle w:val="NormalText"/>
        <w:rPr/>
      </w:pPr>
      <w:r>
        <w:rPr>
          <w:rFonts w:cs="Times New Roman" w:ascii="Times New Roman" w:hAnsi="Times New Roman"/>
          <w:sz w:val="24"/>
          <w:szCs w:val="24"/>
        </w:rPr>
        <w:t xml:space="preserve">E) from 300 </w:t>
      </w:r>
      <w:r>
        <w:rPr>
          <w:rFonts w:cs="Times New Roman" w:ascii="Times New Roman" w:hAnsi="Times New Roman"/>
          <w:smallCaps/>
          <w:sz w:val="24"/>
          <w:szCs w:val="24"/>
        </w:rPr>
        <w:t xml:space="preserve">B.C. </w:t>
      </w:r>
      <w:r>
        <w:rPr>
          <w:rFonts w:cs="Times New Roman" w:ascii="Times New Roman" w:hAnsi="Times New Roman"/>
          <w:sz w:val="24"/>
          <w:szCs w:val="24"/>
        </w:rPr>
        <w:t xml:space="preserve">to </w:t>
      </w:r>
      <w:r>
        <w:rPr>
          <w:rFonts w:cs="Times New Roman" w:ascii="Times New Roman" w:hAnsi="Times New Roman"/>
          <w:smallCaps/>
          <w:sz w:val="24"/>
          <w:szCs w:val="24"/>
        </w:rPr>
        <w:t>A.D.</w:t>
      </w:r>
      <w:r>
        <w:rPr>
          <w:rFonts w:cs="Times New Roman" w:ascii="Times New Roman" w:hAnsi="Times New Roman"/>
          <w:sz w:val="24"/>
          <w:szCs w:val="24"/>
        </w:rPr>
        <w:t xml:space="preserve"> 400 in Egyp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How did Eratosthenes estimate the size of Earth in 240 </w:t>
      </w:r>
      <w:r>
        <w:rPr>
          <w:rFonts w:cs="Times New Roman" w:ascii="Times New Roman" w:hAnsi="Times New Roman"/>
          <w:smallCaps/>
          <w:sz w:val="24"/>
          <w:szCs w:val="24"/>
        </w:rPr>
        <w:t>B.C.</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observing the duration of a solar ecli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measuring the size of Earth's shadow on the Moon in a lunar ecli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comparing the maximum altitude of the Sun in two cities at different latitud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sending fleets of ships around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don't know how he did it since all his writings were destroy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statements about scientific models is </w:t>
      </w:r>
      <w:r>
        <w:rPr>
          <w:rFonts w:cs="Times New Roman" w:ascii="Times New Roman" w:hAnsi="Times New Roman"/>
          <w:i/>
          <w:iCs/>
          <w:sz w:val="24"/>
          <w:szCs w:val="24"/>
        </w:rPr>
        <w:t>tru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odel tries to represent all aspects of n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odel tries to represent only one aspect of n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odel can be used to explain and predict real phenomen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models that explain nature well are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current models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Ptolemy was important in the history of astronomy because 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ed a model of the solar system that made sufficiently accurate predictions of planetary positions to remain in use for many centu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ed a scientifically accurate model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as the first to believe in an Earth-centered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s the first to create a model of the solar system that placed the Sun rather than Earth at the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s the first to believe that all orbits are perfect circl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en did Ptolemy l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5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2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1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5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ut 100 years ago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How did the Ptolemaic model explain the apparent retrograde motion of th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eld that sometimes the planets moved backward along their circular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placed the Sun at the center so that the planets' apparent retrograde motion was seen as Earth passed each one in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varied the motion of the celestial sphere so that it sometimes moved back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eld that the planets moved along small circles that moved on larger circles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held that the planets moved along small circles that moved on larger circles around Earth.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y did Ptolemy have the planets orbiting Earth on "circles upon circles" in his model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explain why more distant planets take longer to make a circuit through the constellations of the zodia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explain the fact that planets sometimes appear to move westward, rather than eastward, relative to the stars in our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explain why the Greeks were unable to detect stellar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properly account for the varying distances of the planets from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 explain why Venus goes through phases as seen from Eart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ere was the Sun in Ptolemy's model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 the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lightly offset from the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ween Earth and the Moon'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tween the orbits of Venus and M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t the outer edge, beyond Saturn's orbi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During the Dark Ages in Europe, the scientific work of the ancient Greeks was preserved and further developed primarily by scholars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aghda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ree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o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hina.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controversial book of this famous person, published in 1543 (the year of his death), suggested that Earth and other planets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ycho Bra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perni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e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tolem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He developed a system for predicting planetary positions that remained in use for some 1,500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ycho Bra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perni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e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tolem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He was the first to prove that comets lie beyond Earth's atmo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ycho Bra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perni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e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istotl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He discovered that the orbits of planets are ellip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ycho Bra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perni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e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tolem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He discovered that Jupiter has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ycho Bra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ristot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e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tolem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He discovered what we now call Newton's first law of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ycho Bra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perni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Kepl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tolem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en Copernicus first created his Sun-centered model of the universe, it did not lead to substantially better predictions of planetary positions than the Ptolemaic model. Why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pernicus misjudged the distances between th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pernicus misjudged the speeds at which the planets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pernicus placed the planets in the wrong order going outward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pernicus placed the Sun at the center but did not realize that the Moon orbits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pernicus used perfect circles for the orbits of the planet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en did Copernicus l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bout 5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bout 2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bout 10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out 500 years a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bout 100 years ago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Which of the following was </w:t>
      </w:r>
      <w:r>
        <w:rPr>
          <w:rFonts w:cs="Times New Roman" w:ascii="Times New Roman" w:hAnsi="Times New Roman"/>
          <w:i/>
          <w:iCs/>
          <w:sz w:val="24"/>
          <w:szCs w:val="24"/>
        </w:rPr>
        <w:t>not</w:t>
      </w:r>
      <w:r>
        <w:rPr>
          <w:rFonts w:cs="Times New Roman" w:ascii="Times New Roman" w:hAnsi="Times New Roman"/>
          <w:sz w:val="24"/>
          <w:szCs w:val="24"/>
        </w:rPr>
        <w:t xml:space="preserve"> observed by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aters on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ellar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nspo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Jupiter's mo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hases of Ven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One of the "nails in the coffin" for Earth-centered universe w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etrograde motion of th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hases of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clipses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ileo's observation of stars in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lileo's observations of the moons of Jupite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en we see Venus in its full phase, what phase would Earth be in as seen by a hypothetical Veneti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u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rst quar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ird quar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ning cresc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nor follows directly from, Kepler's la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rbit of each planet about the Sun is an ellipse with the Sun at one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a planet moves around its orbit, it sweeps out equal areas in equal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orce of attraction between any two objects decreases with the square of the distance between their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lanet travels faster when it is nearer to the Sun and slower when it is farther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distant planets move at slower speed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r>
        <w:br w:type="page"/>
      </w:r>
    </w:p>
    <w:p>
      <w:pPr>
        <w:pStyle w:val="NormalText"/>
        <w:rPr/>
      </w:pPr>
      <w:r>
        <w:rPr>
          <w:rFonts w:cs="Times New Roman" w:ascii="Times New Roman" w:hAnsi="Times New Roman"/>
          <w:sz w:val="24"/>
          <w:szCs w:val="24"/>
        </w:rPr>
        <w:t xml:space="preserve">35) Kepler's third law, </w:t>
      </w:r>
      <w:r>
        <w:rPr>
          <w:rFonts w:cs="Times New Roman" w:ascii="Times New Roman" w:hAnsi="Times New Roman"/>
          <w:i/>
          <w:iCs/>
          <w:sz w:val="24"/>
          <w:szCs w:val="24"/>
        </w:rPr>
        <w:t>p</w:t>
      </w:r>
      <w:r>
        <w:rPr>
          <w:rFonts w:cs="Times New Roman" w:ascii="Times New Roman" w:hAnsi="Times New Roman"/>
          <w:i/>
          <w:iCs/>
          <w:position w:val="4"/>
          <w:sz w:val="24"/>
          <w:szCs w:val="24"/>
        </w:rPr>
        <w:t xml:space="preserve">2 </w:t>
      </w:r>
      <w:r>
        <w:rPr>
          <w:rFonts w:cs="Times New Roman" w:ascii="Times New Roman" w:hAnsi="Times New Roman"/>
          <w:sz w:val="24"/>
          <w:szCs w:val="24"/>
        </w:rPr>
        <w:t>=</w:t>
      </w:r>
      <w:r>
        <w:rPr>
          <w:rFonts w:cs="Times New Roman" w:ascii="Times New Roman" w:hAnsi="Times New Roman"/>
          <w:i/>
          <w:iCs/>
          <w:sz w:val="24"/>
          <w:szCs w:val="24"/>
        </w:rPr>
        <w:t xml:space="preserve"> a</w:t>
      </w:r>
      <w:r>
        <w:rPr>
          <w:rFonts w:cs="Times New Roman" w:ascii="Times New Roman" w:hAnsi="Times New Roman"/>
          <w:i/>
          <w:iCs/>
          <w:position w:val="4"/>
          <w:sz w:val="24"/>
          <w:szCs w:val="24"/>
        </w:rPr>
        <w:t>3</w:t>
      </w:r>
      <w:r>
        <w:rPr>
          <w:rFonts w:cs="Times New Roman" w:ascii="Times New Roman" w:hAnsi="Times New Roman"/>
          <w:sz w:val="24"/>
          <w:szCs w:val="24"/>
        </w:rPr>
        <w:t xml:space="preserve">, mean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lanet's period does not depend on the eccentricity of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orbits with the same semimajor axis have the same peri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eriod of a planet does not depend on i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lanets that are farther from the Sun move at slower average speeds than near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From Kepler's third law, a hypothetical planet that is twice as far from the Sun as Earth should have a period o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2 Earth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Earth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 Earth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than 2 Earth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depends on the planet's mas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From Kepler's third law, an asteroid with an orbital period of 8 years lies at an average distance from the Sun equal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2 astronomical un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 astronomical un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 astronomical un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6 astronomical un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depends on the asteroid's ma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Kepler's second law, which states that as a planet moves around its orbit it sweeps out equal areas in equal times, mean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lanet travels faster when it is nearer to the Sun and slower when it is farther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lanet's period does not depend on the eccentricity of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nets that are farther from the Sun move at slower average speeds than nearer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eriod of a planet does not depend on i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lanets have circular orbi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All the following statements are true. Which one follows directly from Kepler's third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nus is more massive than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orbits the Sun at a slower average speed than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nus is larger than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enus has a thicker atmosphere than Mercur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at do scientists mean by </w:t>
      </w:r>
      <w:r>
        <w:rPr>
          <w:rFonts w:cs="Times New Roman" w:ascii="Times New Roman" w:hAnsi="Times New Roman"/>
          <w:i/>
          <w:iCs/>
          <w:sz w:val="24"/>
          <w:szCs w:val="24"/>
        </w:rPr>
        <w:t>verifiable observation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tements that a person can, in principle, verify for himself or herself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tements that anyone would agree are obvio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ations that can be interpreted in only one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ations that a model does not have to predi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bservations that support a scientific theor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41) What is meant by a scientific </w:t>
      </w:r>
      <w:r>
        <w:rPr>
          <w:rFonts w:cs="Times New Roman" w:ascii="Times New Roman" w:hAnsi="Times New Roman"/>
          <w:i/>
          <w:iCs/>
          <w:sz w:val="24"/>
          <w:szCs w:val="24"/>
        </w:rPr>
        <w:t>paradig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conundrum or unexplained set of f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radical change in scientific th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generally well-established scientific theory or set of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seudoscientific id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historical theory that has been proved inaccurat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hat is meant by a </w:t>
      </w:r>
      <w:r>
        <w:rPr>
          <w:rFonts w:cs="Times New Roman" w:ascii="Times New Roman" w:hAnsi="Times New Roman"/>
          <w:i/>
          <w:iCs/>
          <w:sz w:val="24"/>
          <w:szCs w:val="24"/>
        </w:rPr>
        <w:t>hypothesi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natural phenomenon that requires explan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explanation for a phenomenon that makes a predi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tentative understanding of a natural phenomen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pseudoscientific id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historical theory that has been proved inaccura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hat is meant by </w:t>
      </w:r>
      <w:r>
        <w:rPr>
          <w:rFonts w:cs="Times New Roman" w:ascii="Times New Roman" w:hAnsi="Times New Roman"/>
          <w:i/>
          <w:iCs/>
          <w:sz w:val="24"/>
          <w:szCs w:val="24"/>
        </w:rPr>
        <w:t>Occam's Razo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ell-designed experiment that clearly shows the differences between two competing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oorly designed experiment that fails to show the difference between two competing theo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idea that scientists should prefer the simpler of two models that agree equally well with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ne line between science and pseudo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having implement of a medieval schola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Which of the following statements about scientific theorie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theory cannot be taken seriously by scientists if it contradicts other theories developed by scientists over the past several hundred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heory is a model designed to explain a number of observed f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f even a single new fact is discovered that contradicts what we expect according to a particular theory, then the theory must be revised or discar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theory must make predictions that can be checked by observation or experi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theory can never be proved beyond all doubt; we can only hope to collect more and more evidence that might support 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 ancient goal of astrology wa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derstand the origin of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ke a more accurate model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edict the passing of the seas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edict human ev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tagonize astronomer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46) The astrology practiced by those who cast predictive horoscopes can be tested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king astrologers if it works. </w:t>
      </w:r>
    </w:p>
    <w:p>
      <w:pPr>
        <w:pStyle w:val="NormalText"/>
        <w:rPr>
          <w:rFonts w:ascii="Times New Roman" w:hAnsi="Times New Roman" w:cs="Times New Roman"/>
          <w:sz w:val="24"/>
          <w:szCs w:val="24"/>
        </w:rPr>
      </w:pPr>
      <w:r>
        <w:rPr>
          <w:rFonts w:cs="Times New Roman" w:ascii="Times New Roman" w:hAnsi="Times New Roman"/>
          <w:sz w:val="24"/>
          <w:szCs w:val="24"/>
        </w:rPr>
        <w:t>B) asking astronomers if it work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unting how many times the predictions com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aring how often the predictions come true to what would be expected by pure ch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olling people to find out what percentage believe their horoscopes to be accurat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Which of the following best explains the success of the central African rainfall-prediction technique of observing the waxing crescent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the Moon is aligned in a U-shape, it can hold more water, so there is more rain. When it is tilted, it can hold less, so the weather is dr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the Moon is in Capricorn, there is always more tempestuous weather, while when in Pisces, it is just plain rai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louds cover part of the Moon's surface, so the smaller the crescent, the more likely it is to r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on's orientation varies seasonally, and so does the weather. </w:t>
      </w:r>
    </w:p>
    <w:p>
      <w:pPr>
        <w:pStyle w:val="NormalText"/>
        <w:rPr>
          <w:rFonts w:ascii="Times New Roman" w:hAnsi="Times New Roman" w:cs="Times New Roman"/>
          <w:sz w:val="24"/>
          <w:szCs w:val="24"/>
        </w:rPr>
      </w:pPr>
      <w:r>
        <w:rPr>
          <w:rFonts w:cs="Times New Roman" w:ascii="Times New Roman" w:hAnsi="Times New Roman"/>
          <w:sz w:val="24"/>
          <w:szCs w:val="24"/>
        </w:rPr>
        <w:t>E) The Moon causes the tides and affects the wea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i/>
          <w:iCs/>
          <w:sz w:val="24"/>
          <w:szCs w:val="24"/>
        </w:rPr>
        <w:t xml:space="preserve">Process of Science: </w:t>
      </w:r>
      <w:r>
        <w:rPr>
          <w:rFonts w:cs="Times New Roman" w:ascii="Times New Roman" w:hAnsi="Times New Roman"/>
          <w:sz w:val="24"/>
          <w:szCs w:val="24"/>
        </w:rPr>
        <w:t xml:space="preserve">Assume we have data indicating a strong positive correlation between acupuncture treatments and recovery of patients from, say, cocaine addiction. However, let's also assume that every hypothesis we have for a mechanism of action (i.e., </w:t>
      </w:r>
      <w:r>
        <w:rPr>
          <w:rFonts w:cs="Times New Roman" w:ascii="Times New Roman" w:hAnsi="Times New Roman"/>
          <w:i/>
          <w:iCs/>
          <w:sz w:val="24"/>
          <w:szCs w:val="24"/>
        </w:rPr>
        <w:t>how</w:t>
      </w:r>
      <w:r>
        <w:rPr>
          <w:rFonts w:cs="Times New Roman" w:ascii="Times New Roman" w:hAnsi="Times New Roman"/>
          <w:sz w:val="24"/>
          <w:szCs w:val="24"/>
        </w:rPr>
        <w:t xml:space="preserve"> acupuncture could work to help cure addiction) can be shown to be false. The patients, however, all claim to know that the acupuncture is what cured them. Which of the following conclusions are supported by our dat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t>
      </w:r>
      <w:r>
        <w:rPr>
          <w:rFonts w:cs="Times New Roman" w:ascii="Times New Roman" w:hAnsi="Times New Roman"/>
          <w:i/>
          <w:iCs/>
          <w:sz w:val="24"/>
          <w:szCs w:val="24"/>
        </w:rPr>
        <w:t>Could</w:t>
      </w:r>
      <w:r>
        <w:rPr>
          <w:rFonts w:cs="Times New Roman" w:ascii="Times New Roman" w:hAnsi="Times New Roman"/>
          <w:sz w:val="24"/>
          <w:szCs w:val="24"/>
        </w:rPr>
        <w:t xml:space="preserve"> acupuncture be responsible for the patients' recove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If there is no plausible mechanism of action, then clearly acupuncture cannot be responsible for their hea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es. Just because we don't understand the mechanism doesn't mean the process does not occu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Acupuncture is not accepted by most medical doctors, therefore it isn't eff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es. If the patients got better, then the acupuncture must be effectiv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9) </w:t>
      </w:r>
      <w:r>
        <w:rPr>
          <w:rFonts w:cs="Times New Roman" w:ascii="Times New Roman" w:hAnsi="Times New Roman"/>
          <w:i/>
          <w:iCs/>
          <w:sz w:val="24"/>
          <w:szCs w:val="24"/>
        </w:rPr>
        <w:t>Must</w:t>
      </w:r>
      <w:r>
        <w:rPr>
          <w:rFonts w:cs="Times New Roman" w:ascii="Times New Roman" w:hAnsi="Times New Roman"/>
          <w:sz w:val="24"/>
          <w:szCs w:val="24"/>
        </w:rPr>
        <w:t xml:space="preserve"> acupuncture be responsible for the patients' recove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Acupuncture may be responsible for the healing, or it may not. Correlation does not necessarily imply caus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es. If the study was run by qualified M.D.s, then we should respect their findings that acupuncture cured these pati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Acupuncture is hippie, new age stuff, and is not respected by reputable doc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es. The patients stated afterwards that they knew it had helped, and these people know their own bodies better than we do.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50) Process of Science: What is Occam's raz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idea that scientists should prefer the simpler of two models that agree equally well with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inciple that everyone should agree on a theory before it is considered correct. </w:t>
      </w:r>
    </w:p>
    <w:p>
      <w:pPr>
        <w:pStyle w:val="NormalText"/>
        <w:rPr>
          <w:rFonts w:ascii="Times New Roman" w:hAnsi="Times New Roman" w:cs="Times New Roman"/>
          <w:sz w:val="24"/>
          <w:szCs w:val="24"/>
        </w:rPr>
      </w:pPr>
      <w:r>
        <w:rPr>
          <w:rFonts w:cs="Times New Roman" w:ascii="Times New Roman" w:hAnsi="Times New Roman"/>
          <w:sz w:val="24"/>
          <w:szCs w:val="24"/>
        </w:rPr>
        <w:t>C) A long, steep cliff on Mercury that may have been produced as the planet contracted as it formed.</w:t>
      </w:r>
    </w:p>
    <w:p>
      <w:pPr>
        <w:pStyle w:val="NormalText"/>
        <w:rPr>
          <w:rFonts w:ascii="Times New Roman" w:hAnsi="Times New Roman" w:cs="Times New Roman"/>
          <w:sz w:val="24"/>
          <w:szCs w:val="24"/>
        </w:rPr>
      </w:pPr>
      <w:r>
        <w:rPr>
          <w:rFonts w:cs="Times New Roman" w:ascii="Times New Roman" w:hAnsi="Times New Roman"/>
          <w:sz w:val="24"/>
          <w:szCs w:val="24"/>
        </w:rPr>
        <w:t>D) The principal that any theory can be verified by others.</w:t>
      </w:r>
    </w:p>
    <w:p>
      <w:pPr>
        <w:pStyle w:val="NormalText"/>
        <w:rPr>
          <w:rFonts w:ascii="Times New Roman" w:hAnsi="Times New Roman" w:cs="Times New Roman"/>
          <w:sz w:val="24"/>
          <w:szCs w:val="24"/>
        </w:rPr>
      </w:pPr>
      <w:r>
        <w:rPr>
          <w:rFonts w:cs="Times New Roman" w:ascii="Times New Roman" w:hAnsi="Times New Roman"/>
          <w:sz w:val="24"/>
          <w:szCs w:val="24"/>
        </w:rPr>
        <w:t>E) An unusual implement that Professor Occam uses to remove facial hai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names of the seven days of the week are derived from the names of the members of the solar system that are visible to the naked ey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Polynesian navigators of the South Pacific found their way primarily by observing the position of Polaris in the night sk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tolemaic model of the solar system was useless for predicting planetary posit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Copernicus was the first person to suggest a Sun</w:t>
      </w:r>
      <w:r>
        <w:rPr>
          <w:rFonts w:cs="Times New Roman" w:ascii="Times New Roman" w:hAnsi="Times New Roman"/>
          <w:b/>
          <w:bCs/>
          <w:sz w:val="24"/>
          <w:szCs w:val="24"/>
        </w:rPr>
        <w:t>-</w:t>
      </w:r>
      <w:r>
        <w:rPr>
          <w:rFonts w:cs="Times New Roman" w:ascii="Times New Roman" w:hAnsi="Times New Roman"/>
          <w:sz w:val="24"/>
          <w:szCs w:val="24"/>
        </w:rPr>
        <w:t xml:space="preserve">centered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Copernicus's model of the solar system gave much better predictions than the model of Ptolem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n the Ptolemaic system, Venus should not show pha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Galileo found "imperfections" on the Sun in the form of sunspots and "imperfections" on the Moon in the form of mountains and valley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t is possible for science as a whole to be objective despite the fact that all individual scientists have personal biases and belief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cientific thinking developed only in the past few decad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Scientific theories can</w:t>
      </w:r>
      <w:r>
        <w:rPr>
          <w:rFonts w:cs="Times New Roman" w:ascii="Times New Roman" w:hAnsi="Times New Roman"/>
          <w:i/>
          <w:iCs/>
          <w:sz w:val="24"/>
          <w:szCs w:val="24"/>
        </w:rPr>
        <w:t xml:space="preserve"> never</w:t>
      </w:r>
      <w:r>
        <w:rPr>
          <w:rFonts w:cs="Times New Roman" w:ascii="Times New Roman" w:hAnsi="Times New Roman"/>
          <w:sz w:val="24"/>
          <w:szCs w:val="24"/>
        </w:rPr>
        <w:t xml:space="preserve"> be proved true beyond all doub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 scientific model </w:t>
      </w:r>
      <w:r>
        <w:rPr>
          <w:rFonts w:cs="Times New Roman" w:ascii="Times New Roman" w:hAnsi="Times New Roman"/>
          <w:i/>
          <w:iCs/>
          <w:sz w:val="24"/>
          <w:szCs w:val="24"/>
        </w:rPr>
        <w:t xml:space="preserve">must </w:t>
      </w:r>
      <w:r>
        <w:rPr>
          <w:rFonts w:cs="Times New Roman" w:ascii="Times New Roman" w:hAnsi="Times New Roman"/>
          <w:sz w:val="24"/>
          <w:szCs w:val="24"/>
        </w:rPr>
        <w:t xml:space="preserve">make a testable predic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Astronomy and astrology were often practiced together in ancient cultures, and astrology played an important role in the historical development of astronom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Nonscientific practices that make no claims about how the natural world works do not conflict with scien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Process of Science: </w:t>
      </w:r>
      <w:r>
        <w:rPr>
          <w:rFonts w:cs="Times New Roman" w:ascii="Times New Roman" w:hAnsi="Times New Roman"/>
          <w:sz w:val="24"/>
          <w:szCs w:val="24"/>
        </w:rPr>
        <w:t xml:space="preserve">I am doing science when I already know the answer to my scientific question and I am searching for evidence in the natural world strictly to support what I know.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t>
      </w:r>
      <w:r>
        <w:rPr>
          <w:rFonts w:cs="Times New Roman" w:ascii="Times New Roman" w:hAnsi="Times New Roman"/>
          <w:i/>
          <w:iCs/>
          <w:sz w:val="24"/>
          <w:szCs w:val="24"/>
        </w:rPr>
        <w:t xml:space="preserve">Process of Science: </w:t>
      </w:r>
      <w:r>
        <w:rPr>
          <w:rFonts w:cs="Times New Roman" w:ascii="Times New Roman" w:hAnsi="Times New Roman"/>
          <w:sz w:val="24"/>
          <w:szCs w:val="24"/>
        </w:rPr>
        <w:t xml:space="preserve">If any single test of a scientific hypothesis contradicts it, the hypothesis must be revised. (Assume that you've ruled out errors in the testing process; that is, the test result really does contradict the hypothesi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How did ancient peoples of central Africa predict the weather? </w:t>
      </w:r>
    </w:p>
    <w:p>
      <w:pPr>
        <w:pStyle w:val="NormalText"/>
        <w:rPr>
          <w:rFonts w:ascii="Times New Roman" w:hAnsi="Times New Roman" w:cs="Times New Roman"/>
          <w:sz w:val="24"/>
          <w:szCs w:val="24"/>
        </w:rPr>
      </w:pPr>
      <w:r>
        <w:rPr>
          <w:rFonts w:cs="Times New Roman" w:ascii="Times New Roman" w:hAnsi="Times New Roman"/>
          <w:sz w:val="24"/>
          <w:szCs w:val="24"/>
        </w:rPr>
        <w:t>Answer:  They observed the orientation of the crescent Moon relative to the horizon. The orientation of the "horns" is related to rainfall patter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is special about the lines in the Nazca Desert of Peru? </w:t>
      </w:r>
    </w:p>
    <w:p>
      <w:pPr>
        <w:pStyle w:val="NormalText"/>
        <w:rPr>
          <w:rFonts w:ascii="Times New Roman" w:hAnsi="Times New Roman" w:cs="Times New Roman"/>
          <w:sz w:val="24"/>
          <w:szCs w:val="24"/>
        </w:rPr>
      </w:pPr>
      <w:r>
        <w:rPr>
          <w:rFonts w:cs="Times New Roman" w:ascii="Times New Roman" w:hAnsi="Times New Roman"/>
          <w:sz w:val="24"/>
          <w:szCs w:val="24"/>
        </w:rPr>
        <w:t>Answer:  There are more than 800 lines etched in the Nazca Desert of Peru. Some lines are aligned to places where bright stars rose at that time, or where the Sun rose at particular times of the year. There are also many figures of animals. The figures are so large that it is easiest to see the patterns from the ai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y was a knowledge of the stars so important to Polynesians? </w:t>
      </w:r>
    </w:p>
    <w:p>
      <w:pPr>
        <w:pStyle w:val="NormalText"/>
        <w:rPr>
          <w:rFonts w:ascii="Times New Roman" w:hAnsi="Times New Roman" w:cs="Times New Roman"/>
          <w:sz w:val="24"/>
          <w:szCs w:val="24"/>
        </w:rPr>
      </w:pPr>
      <w:r>
        <w:rPr>
          <w:rFonts w:cs="Times New Roman" w:ascii="Times New Roman" w:hAnsi="Times New Roman"/>
          <w:sz w:val="24"/>
          <w:szCs w:val="24"/>
        </w:rPr>
        <w:t>Answer:  The Polynesian people live on a group of widely separated islands in the South Pacific. Knowledge of the stars allowed navigators to determine their latitude and direction, both essential for traveling the large distances from island to islan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Describe how Eratosthenes first measured the size of Earth over 2,000 years ago. </w:t>
      </w:r>
    </w:p>
    <w:p>
      <w:pPr>
        <w:pStyle w:val="NormalText"/>
        <w:rPr>
          <w:rFonts w:ascii="Times New Roman" w:hAnsi="Times New Roman" w:cs="Times New Roman"/>
          <w:sz w:val="24"/>
          <w:szCs w:val="24"/>
        </w:rPr>
      </w:pPr>
      <w:r>
        <w:rPr>
          <w:rFonts w:cs="Times New Roman" w:ascii="Times New Roman" w:hAnsi="Times New Roman"/>
          <w:sz w:val="24"/>
          <w:szCs w:val="24"/>
        </w:rPr>
        <w:t>Answer:  Eratosthenes used measurements of the angle of the Sun in the sky at noon on the summer solstice in two places in Egypt. It was directly overhead in Syene and cast no shadows. In Alexandria, however, there was a slight shadow, indicating that the Sun was 7 degrees away from overhead. Eratosthenes concluded that Alexandria lies at a latitude 7 degrees north of Syene. The circumference of Earth is then the distance between Syene and Alexandria divided by the fraction of the circle (7/360) that the two cities sp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Describe the Ptolemaic model of the solar system. How did Ptolemy account for the apparent retrograde motion of the planets? </w:t>
      </w:r>
    </w:p>
    <w:p>
      <w:pPr>
        <w:pStyle w:val="NormalText"/>
        <w:spacing w:before="0" w:after="240"/>
        <w:rPr/>
      </w:pPr>
      <w:r>
        <w:rPr>
          <w:rFonts w:cs="Times New Roman" w:ascii="Times New Roman" w:hAnsi="Times New Roman"/>
          <w:sz w:val="24"/>
          <w:szCs w:val="24"/>
        </w:rPr>
        <w:t>Answer:  Although Ptolemy's model was an Earth</w:t>
      </w:r>
      <w:r>
        <w:rPr>
          <w:rFonts w:cs="Times New Roman" w:ascii="Times New Roman" w:hAnsi="Times New Roman"/>
          <w:b/>
          <w:bCs/>
          <w:sz w:val="24"/>
          <w:szCs w:val="24"/>
        </w:rPr>
        <w:t>-</w:t>
      </w:r>
      <w:r>
        <w:rPr>
          <w:rFonts w:cs="Times New Roman" w:ascii="Times New Roman" w:hAnsi="Times New Roman"/>
          <w:sz w:val="24"/>
          <w:szCs w:val="24"/>
        </w:rPr>
        <w:t>centered model of the solar system, it was sufficiently accurate to remain in use for 1,500 years. His model used the ancient idea that all motions in the heavens must be perfect circles. Therefore, the planets moved on circles that orbited on larger circles around Earth. This "circle upon circle" motion accounted for the apparent retrograde motion of the planets. Ptolemy carefully selected sizes for the circles to reproduce the motions seen in the sky. He also placed Earth slightly off-center to improve model predictions even more.</w:t>
      </w:r>
    </w:p>
    <w:p>
      <w:pPr>
        <w:pStyle w:val="NormalText"/>
        <w:rPr>
          <w:rFonts w:ascii="Times New Roman" w:hAnsi="Times New Roman" w:cs="Times New Roman"/>
          <w:sz w:val="24"/>
          <w:szCs w:val="24"/>
        </w:rPr>
      </w:pPr>
      <w:r>
        <w:rPr>
          <w:rFonts w:cs="Times New Roman" w:ascii="Times New Roman" w:hAnsi="Times New Roman"/>
          <w:sz w:val="24"/>
          <w:szCs w:val="24"/>
        </w:rPr>
        <w:t xml:space="preserve">6) Describe one major accomplishment for each of the following people: Copernicus, Tycho Brahe, Kepler, Galileo, Newton. </w:t>
      </w:r>
    </w:p>
    <w:p>
      <w:pPr>
        <w:pStyle w:val="NormalText"/>
        <w:rPr/>
      </w:pPr>
      <w:r>
        <w:rPr>
          <w:rFonts w:cs="Times New Roman" w:ascii="Times New Roman" w:hAnsi="Times New Roman"/>
          <w:sz w:val="24"/>
          <w:szCs w:val="24"/>
        </w:rPr>
        <w:t>Answer:  Many possible answers: e.g., Copernicus: Sun</w:t>
      </w:r>
      <w:r>
        <w:rPr>
          <w:rFonts w:cs="Times New Roman" w:ascii="Times New Roman" w:hAnsi="Times New Roman"/>
          <w:b/>
          <w:bCs/>
          <w:sz w:val="24"/>
          <w:szCs w:val="24"/>
        </w:rPr>
        <w:t>-</w:t>
      </w:r>
      <w:r>
        <w:rPr>
          <w:rFonts w:cs="Times New Roman" w:ascii="Times New Roman" w:hAnsi="Times New Roman"/>
          <w:sz w:val="24"/>
          <w:szCs w:val="24"/>
        </w:rPr>
        <w:t>centered system; Tycho Brahe: collected key data for Kepler's discoveries; Kepler: laws of planetary motion; Galileo: overturning Aristotelian physics; Newton: laws of motion and grav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tate Kepler's three laws of planetary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orbit of each planet is an ellipse with the Sun at one focus.</w:t>
      </w:r>
    </w:p>
    <w:p>
      <w:pPr>
        <w:pStyle w:val="NormalText"/>
        <w:rPr>
          <w:rFonts w:ascii="Times New Roman" w:hAnsi="Times New Roman" w:cs="Times New Roman"/>
          <w:sz w:val="24"/>
          <w:szCs w:val="24"/>
        </w:rPr>
      </w:pPr>
      <w:r>
        <w:rPr>
          <w:rFonts w:cs="Times New Roman" w:ascii="Times New Roman" w:hAnsi="Times New Roman"/>
          <w:sz w:val="24"/>
          <w:szCs w:val="24"/>
        </w:rPr>
        <w:t>2. As a planet moves around its orbit, it sweeps out equal areas in equal times.</w:t>
      </w:r>
    </w:p>
    <w:p>
      <w:pPr>
        <w:pStyle w:val="NormalText"/>
        <w:rPr>
          <w:rFonts w:ascii="Times New Roman" w:hAnsi="Times New Roman" w:cs="Times New Roman"/>
          <w:sz w:val="24"/>
          <w:szCs w:val="24"/>
        </w:rPr>
      </w:pPr>
      <w:r>
        <w:rPr>
          <w:rFonts w:cs="Times New Roman" w:ascii="Times New Roman" w:hAnsi="Times New Roman"/>
          <w:sz w:val="24"/>
          <w:szCs w:val="24"/>
        </w:rPr>
        <w:t>3. A planet's period squared is equal to its semimajor axis cub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Summarize in your own words, the three "hallmarks" of science? </w:t>
      </w:r>
    </w:p>
    <w:p>
      <w:pPr>
        <w:pStyle w:val="NormalText"/>
        <w:rPr>
          <w:rFonts w:ascii="Times New Roman" w:hAnsi="Times New Roman" w:cs="Times New Roman"/>
          <w:sz w:val="24"/>
          <w:szCs w:val="24"/>
        </w:rPr>
      </w:pPr>
      <w:r>
        <w:rPr>
          <w:rFonts w:cs="Times New Roman" w:ascii="Times New Roman" w:hAnsi="Times New Roman"/>
          <w:sz w:val="24"/>
          <w:szCs w:val="24"/>
        </w:rPr>
        <w:t>Answer:  See Figure 3.26. As an example:</w:t>
      </w:r>
    </w:p>
    <w:p>
      <w:pPr>
        <w:pStyle w:val="NormalText"/>
        <w:rPr>
          <w:rFonts w:ascii="Times New Roman" w:hAnsi="Times New Roman" w:cs="Times New Roman"/>
          <w:sz w:val="24"/>
          <w:szCs w:val="24"/>
        </w:rPr>
      </w:pPr>
      <w:r>
        <w:rPr>
          <w:rFonts w:cs="Times New Roman" w:ascii="Times New Roman" w:hAnsi="Times New Roman"/>
          <w:sz w:val="24"/>
          <w:szCs w:val="24"/>
        </w:rPr>
        <w:t>1. The quest to explain an observation by building on our knowledge of other aspects of nature</w:t>
      </w:r>
    </w:p>
    <w:p>
      <w:pPr>
        <w:pStyle w:val="NormalText"/>
        <w:rPr>
          <w:rFonts w:ascii="Times New Roman" w:hAnsi="Times New Roman" w:cs="Times New Roman"/>
          <w:sz w:val="24"/>
          <w:szCs w:val="24"/>
        </w:rPr>
      </w:pPr>
      <w:r>
        <w:rPr>
          <w:rFonts w:cs="Times New Roman" w:ascii="Times New Roman" w:hAnsi="Times New Roman"/>
          <w:sz w:val="24"/>
          <w:szCs w:val="24"/>
        </w:rPr>
        <w:t>2. The creation and testing of models that explain observations as simply as possible</w:t>
      </w:r>
    </w:p>
    <w:p>
      <w:pPr>
        <w:pStyle w:val="NormalText"/>
        <w:rPr>
          <w:rFonts w:ascii="Times New Roman" w:hAnsi="Times New Roman" w:cs="Times New Roman"/>
          <w:sz w:val="24"/>
          <w:szCs w:val="24"/>
        </w:rPr>
      </w:pPr>
      <w:r>
        <w:rPr>
          <w:rFonts w:cs="Times New Roman" w:ascii="Times New Roman" w:hAnsi="Times New Roman"/>
          <w:sz w:val="24"/>
          <w:szCs w:val="24"/>
        </w:rPr>
        <w:t>3. Models make testable predictions and are modified or abandoned if the predictions do not agree with observ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at is </w:t>
      </w:r>
      <w:r>
        <w:rPr>
          <w:rFonts w:cs="Times New Roman" w:ascii="Times New Roman" w:hAnsi="Times New Roman"/>
          <w:i/>
          <w:iCs/>
          <w:sz w:val="24"/>
          <w:szCs w:val="24"/>
        </w:rPr>
        <w:t>pseudoscienc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Pseudoscience is the explanation of events through models that purport to be scientific but which, in practice, do not contain the hallmarks of science. For example, predictions may be made but models are not adjusted if the predictions fail to match the observ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Describe what a </w:t>
      </w:r>
      <w:r>
        <w:rPr>
          <w:rFonts w:cs="Times New Roman" w:ascii="Times New Roman" w:hAnsi="Times New Roman"/>
          <w:i/>
          <w:iCs/>
          <w:sz w:val="24"/>
          <w:szCs w:val="24"/>
        </w:rPr>
        <w:t>scientific</w:t>
      </w:r>
      <w:r>
        <w:rPr>
          <w:rFonts w:cs="Times New Roman" w:ascii="Times New Roman" w:hAnsi="Times New Roman"/>
          <w:sz w:val="24"/>
          <w:szCs w:val="24"/>
        </w:rPr>
        <w:t xml:space="preserve"> test of astrology would involve. </w:t>
      </w:r>
    </w:p>
    <w:p>
      <w:pPr>
        <w:pStyle w:val="NormalText"/>
        <w:rPr>
          <w:rFonts w:ascii="Times New Roman" w:hAnsi="Times New Roman" w:cs="Times New Roman"/>
          <w:sz w:val="24"/>
          <w:szCs w:val="24"/>
        </w:rPr>
      </w:pPr>
      <w:r>
        <w:rPr>
          <w:rFonts w:cs="Times New Roman" w:ascii="Times New Roman" w:hAnsi="Times New Roman"/>
          <w:sz w:val="24"/>
          <w:szCs w:val="24"/>
        </w:rPr>
        <w:t>Answer:  First of all, science can only test the types of astrology that claim to be able to make predictions about future events or about characteristics of a person's personality and life. A scientific test of astrology requires evaluating many horoscopes and comparing their accuracy to what would be expected by pure chance. Therefore, one would have to evaluate how often a predicted event would likely occur naturally. Only if the astrologer could substantially beat the odds of predicting this event could one safely say that the astrologer could predict the future, at least concerning this particular ev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 xml:space="preserve">Process of Science: </w:t>
      </w:r>
      <w:r>
        <w:rPr>
          <w:rFonts w:cs="Times New Roman" w:ascii="Times New Roman" w:hAnsi="Times New Roman"/>
          <w:sz w:val="24"/>
          <w:szCs w:val="24"/>
        </w:rPr>
        <w:t xml:space="preserve">Give a scientific explanation of the success of the central African rainfall-prediction technique of observing the waxing crescent Moon. Can the Moon cause a change in rainfall? Or vice versa? </w:t>
      </w:r>
    </w:p>
    <w:p>
      <w:pPr>
        <w:pStyle w:val="NormalText"/>
        <w:rPr>
          <w:rFonts w:ascii="Times New Roman" w:hAnsi="Times New Roman" w:cs="Times New Roman"/>
          <w:sz w:val="24"/>
          <w:szCs w:val="24"/>
        </w:rPr>
      </w:pPr>
      <w:r>
        <w:rPr>
          <w:rFonts w:cs="Times New Roman" w:ascii="Times New Roman" w:hAnsi="Times New Roman"/>
          <w:sz w:val="24"/>
          <w:szCs w:val="24"/>
        </w:rPr>
        <w:t>Answer:  The Moon's orientation varies seasonally, and so does the weather, so the orientation and the weather are correlated, but one does not cause the o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 xml:space="preserve">Process of Science: </w:t>
      </w:r>
      <w:r>
        <w:rPr>
          <w:rFonts w:cs="Times New Roman" w:ascii="Times New Roman" w:hAnsi="Times New Roman"/>
          <w:sz w:val="24"/>
          <w:szCs w:val="24"/>
        </w:rPr>
        <w:t xml:space="preserve">Why is it not science to start with the answer to a question and look for evidence to support i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 process of science involves asking a question and then forming testable hypotheses in order to gather evidence either to support or to refute it. So-called "cherry picking" of evidence to support an idea and ignoring evidence that may refute it does not advance knowledge and is not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3.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at practical value did astronomy offer to ancient civil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elped them keep track of time and seasons, and it was used by some cultures for navig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allowed them to predict eclipses with great accura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helped them understand our cosmic origi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elped them find uses for ancient structures like Stoneheng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cientific thinking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ased on everyday ideas of observation and trial-and-error experi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letely different from any other type of thin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difficult process that only a handful of people can do we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ncient mode of thinking first invented in Egyp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names of the seven days of the week are based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names of the seven planets closest to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even most prominent constellations in the summer 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names of prophets in the B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even naked-eye objects that appear to move among the constella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w:t>
      </w:r>
      <w:r>
        <w:rPr>
          <w:rFonts w:cs="Times New Roman" w:ascii="Times New Roman" w:hAnsi="Times New Roman"/>
          <w:i/>
          <w:iCs/>
          <w:sz w:val="24"/>
          <w:szCs w:val="24"/>
        </w:rPr>
        <w:t>Metonic cycle</w:t>
      </w:r>
      <w:r>
        <w:rPr>
          <w:rFonts w:cs="Times New Roman" w:ascii="Times New Roman" w:hAnsi="Times New Roman"/>
          <w:sz w:val="24"/>
          <w:szCs w:val="24"/>
        </w:rPr>
        <w:t xml:space="preserve">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ed to keep lunar calendars approximately synchronized with solar calend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ed to predict the future orientation of the Earth's axis in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ncient Greek name for the cycle of lunar phases that repeats every 29 1/2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18-year, 11-day period over which the pattern of eclipses repea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Ptolemy was important in the history of astronomy because 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oped a model of the solar system that made sufficiently accurate predictions of planetary positions to remain in use for many centu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veloped the first scientific model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as the first to create a model of the solar system that placed the Sun rather than the Earth at the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as the first to believe that all orbits are perfect circl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ancient Greeks get a lot of attention for their contributions to science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were the first people known to try to explain nature with models based on reason and mathematics, without resort to the supernatur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ooks of every other culture were lost in the destruction of the library of Alexandr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ere the first people to realize that Earth is a planet orbiting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were the only ancient culture that kept written records of their astronomical observation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7) What do we mean by a </w:t>
      </w:r>
      <w:r>
        <w:rPr>
          <w:rFonts w:cs="Times New Roman" w:ascii="Times New Roman" w:hAnsi="Times New Roman"/>
          <w:i/>
          <w:iCs/>
          <w:sz w:val="24"/>
          <w:szCs w:val="24"/>
        </w:rPr>
        <w:t>geocentric</w:t>
      </w:r>
      <w:r>
        <w:rPr>
          <w:rFonts w:cs="Times New Roman" w:ascii="Times New Roman" w:hAnsi="Times New Roman"/>
          <w:sz w:val="24"/>
          <w:szCs w:val="24"/>
        </w:rPr>
        <w:t xml:space="preserve"> model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model designed to explain what we see in the sky while having the Earth located in the center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model designed to explain what we see in the sky while having the Earth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name given to sphere-shaped models that show all the constellations as they appear in our sky on the celestial 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model of the Milky Way Galaxy that has our solar system located at its cen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hat was the </w:t>
      </w:r>
      <w:r>
        <w:rPr>
          <w:rFonts w:cs="Times New Roman" w:ascii="Times New Roman" w:hAnsi="Times New Roman"/>
          <w:i/>
          <w:iCs/>
          <w:sz w:val="24"/>
          <w:szCs w:val="24"/>
        </w:rPr>
        <w:t>Ptolemaic</w:t>
      </w:r>
      <w:r>
        <w:rPr>
          <w:rFonts w:cs="Times New Roman" w:ascii="Times New Roman" w:hAnsi="Times New Roman"/>
          <w:sz w:val="24"/>
          <w:szCs w:val="24"/>
        </w:rPr>
        <w:t xml:space="preserve">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arth-centered model of planetary motion published by Ptole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arth-centered model of the cosmos in which the Earth was surrounded by seven perfect spheres, one each for the Sun, Moon, Mercury, Venus, Mars, Jupiter, and Sa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first scientific model to successfully predict solar and lunar eclip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un-centered model of planetary motion published by Ptolem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great contribution of Nicholas Copernicus wa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ate a detailed model of our solar system with the Sun rather than Earth at the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e that the Earth is not the center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cover the laws of planetary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cover the law of gra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great contribution of Tycho Brahe wa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serve planetary positions with sufficient accuracy so that Kepler could later use the data to discover the laws of planetary 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cover four moons orbiting Jupiter, thereby lending strong support to the idea that the Earth is not the center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ffer the first detailed model of a Sun-centered solar system, thereby beginning the process of overturning the Earth-centered model of the Gree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cover that planets orbit the Sun in elliptical orbits with varying spe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hich of the following was </w:t>
      </w:r>
      <w:r>
        <w:rPr>
          <w:rFonts w:cs="Times New Roman" w:ascii="Times New Roman" w:hAnsi="Times New Roman"/>
          <w:i/>
          <w:iCs/>
          <w:sz w:val="24"/>
          <w:szCs w:val="24"/>
        </w:rPr>
        <w:t>not</w:t>
      </w:r>
      <w:r>
        <w:rPr>
          <w:rFonts w:cs="Times New Roman" w:ascii="Times New Roman" w:hAnsi="Times New Roman"/>
          <w:sz w:val="24"/>
          <w:szCs w:val="24"/>
        </w:rPr>
        <w:t xml:space="preserve"> observed by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ellar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untains and valleys on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ur moons orbiting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hases of Ven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statements about an ellipse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ocus of an ellipse is always located precisely at the center of the elli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ircle is considered to be a special type of elli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emimajor axis of an ellipse is half the length of the longest line that you can draw across an elli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ellipse with a large eccentricity looks much more elongated (stretched out) than an ellipse with a small eccentricit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nor a direct consequence of, Kepler's La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orce of attraction between any two objects decreases with the square of the distance between their cen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 a planet moves around its orbit, it sweeps out equal areas in equal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orbit of each planet about the Sun is an ellipse with the Sun at one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re distant planets orbit the Sun at slower spee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planet or comet in a noncircular orbit travels faster when it is nearer to the Sun and slower when it is farther from the Su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Scientif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sent the scale of the solar system to the general publ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ke specific predictions that can be tested through observations or experi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ke miniature representations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ve that past paradigms no longer hold tru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In science, a broad idea that has been repeatedly verified so as to give scientists great confidence that it represents reality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aradig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hypothe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tolemaic mod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theor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ich of the following best describes how modern astronomers view astr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strology played an important part in the development of astronomy in ancient times, but it is not a science by modern standar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strology is a synonym for astr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trology was a great idea until it was disprove by the work of Copernicus, Tycho, Kepler, and Galile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trology is new age mumbo-jumbo that was a waste of time when it was invented thousands of years ago and remains a waste of time toda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Suppose the planet Uranus were much brighter in the sky, so that it was as easily visible to the naked eye as Jupiter or Saturn. Which one of the following statements would </w:t>
      </w:r>
      <w:r>
        <w:rPr>
          <w:rFonts w:cs="Times New Roman" w:ascii="Times New Roman" w:hAnsi="Times New Roman"/>
          <w:i/>
          <w:iCs/>
          <w:sz w:val="24"/>
          <w:szCs w:val="24"/>
        </w:rPr>
        <w:t>most likely</w:t>
      </w:r>
      <w:r>
        <w:rPr>
          <w:rFonts w:cs="Times New Roman" w:ascii="Times New Roman" w:hAnsi="Times New Roman"/>
          <w:sz w:val="24"/>
          <w:szCs w:val="24"/>
        </w:rPr>
        <w:t xml:space="preserve"> be true in that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week would have eight days instead of se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brightness would make it possible to read by starlight at n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gravity would cause the tides to be much higher than they actually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iscovery that the Earth is a planet going around the Sun would have come hundreds of years earl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s slow motion through the sky would have led it to be named after the Goddess of Procrastina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2) How does a 12-month lunar calendar differ from our 12-month solar calend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about 11 fewer day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does not have seas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s new year always occurs in February instead of on January 1.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uses a 23-hour rather than a 24-hour da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best describes a set of conditions under which archaeoastronomers would conclude that an ancient structure was used for astronomical purpo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ructure has holes in the ceiling that allow viewing the passage of constellations that figure prominently in the culture's folklore, and many other structures built by the same culture have ceiling holes placed in the same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find that, looking out from the center of the building, there are two windows that align with the rise and set points of two brigh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tructure has 29 straight lines pointing out from a center, just like there are 29 days in the lunar cy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ructure has the same dome shape as modern astronomical observator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How did the Ptolemaic model explain the apparent retrograde motion of th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lanets moved along small circles that moved on larger circles around Ear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lanets sometimes stopped moving and then reversed to move backward along their circular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del showed that apparent retrograde motion occurs as Earth passes by another planet in its orbit of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lanets resided on giant spheres that sometimes turned clockwise and sometimes turned counterclockwi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en Copernicus first created his Sun-centered model of the universe, it did not lead to substantially better predictions of planetary positions than the Ptolemaic model. Why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pernicus used perfect circles for the orbits of th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pernicus placed the planets in the wrong order going outward from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pernicus misjudged the distances between the plan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pernicus placed the Sun at the center, but did not realize that the Moon orbits Eart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Earth is farthest from the Sun in July and closest to the Sun in January. During which Northern Hemisphere season is Earth moving fastest in its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m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nt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According to Kepler's third law (</w:t>
      </w:r>
      <w:r>
        <w:rPr>
          <w:rFonts w:cs="Times New Roman" w:ascii="Times New Roman" w:hAnsi="Times New Roman"/>
          <w:i/>
          <w:iCs/>
          <w:sz w:val="24"/>
          <w:szCs w:val="24"/>
        </w:rPr>
        <w:t>p</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position w:val="4"/>
          <w:sz w:val="24"/>
          <w:szCs w:val="24"/>
        </w:rPr>
        <w:t>3</w:t>
      </w:r>
      <w:r>
        <w:rPr>
          <w:rFonts w:cs="Times New Roman" w:ascii="Times New Roman" w:hAnsi="Times New Roman"/>
          <w:sz w:val="24"/>
          <w:szCs w:val="24"/>
        </w:rPr>
        <w:t xml:space="preserve">), how does a planet's mass affect its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lanet's mass has no effect on its orbit around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ore massive planets orbit the Sun at higher average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re massive planets must have more circular orb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ore massive planet must have a larger semimajor axi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r>
        <w:br w:type="page"/>
      </w:r>
    </w:p>
    <w:p>
      <w:pPr>
        <w:pStyle w:val="NormalText"/>
        <w:rPr/>
      </w:pPr>
      <w:r>
        <w:rPr>
          <w:rFonts w:cs="Times New Roman" w:ascii="Times New Roman" w:hAnsi="Times New Roman"/>
          <w:sz w:val="24"/>
          <w:szCs w:val="24"/>
        </w:rPr>
        <w:t>8) All the following statements are true. Which one follows directly from Kepler's third law (</w:t>
      </w:r>
      <w:r>
        <w:rPr>
          <w:rFonts w:cs="Times New Roman" w:ascii="Times New Roman" w:hAnsi="Times New Roman"/>
          <w:i/>
          <w:iCs/>
          <w:sz w:val="24"/>
          <w:szCs w:val="24"/>
        </w:rPr>
        <w:t>p</w:t>
      </w:r>
      <w:r>
        <w:rPr>
          <w:rFonts w:cs="Times New Roman" w:ascii="Times New Roman" w:hAnsi="Times New Roman"/>
          <w:position w:val="4"/>
          <w:sz w:val="24"/>
          <w:szCs w:val="24"/>
        </w:rPr>
        <w:t>2</w:t>
      </w:r>
      <w:r>
        <w:rPr>
          <w:rFonts w:cs="Times New Roman" w:ascii="Times New Roman" w:hAnsi="Times New Roman"/>
          <w:sz w:val="24"/>
          <w:szCs w:val="24"/>
        </w:rPr>
        <w:t xml:space="preserve"> = </w:t>
      </w:r>
      <w:r>
        <w:rPr>
          <w:rFonts w:cs="Times New Roman" w:ascii="Times New Roman" w:hAnsi="Times New Roman"/>
          <w:i/>
          <w:iCs/>
          <w:sz w:val="24"/>
          <w:szCs w:val="24"/>
        </w:rPr>
        <w:t>a</w:t>
      </w:r>
      <w:r>
        <w:rPr>
          <w:rFonts w:cs="Times New Roman" w:ascii="Times New Roman" w:hAnsi="Times New Roman"/>
          <w:position w:val="4"/>
          <w:sz w:val="24"/>
          <w:szCs w:val="24"/>
        </w:rPr>
        <w:t>3</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nus orbits the Sun at a slower average speed than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nus is more massive than Merc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nus takes longer to rotate than it does to orbit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enus has a thicker atmosphere than Mercu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uppose a comet orbits the Sun on a highly eccentric orbit with an average (semimajor axis) distance of 1 AU. How long does it take to complete each orbit, and how do we kn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year, which we know from Kepler's third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depends on the eccentricity of the orbit, as described by Kepler's second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depends on the eccentricity of the orbit, as described by Kepler's first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ach orbit should take about 2 years, because the eccentricity is so larg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Galileo challenged the idea that objects in the heavens were perfect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howing that heavy objects fall at the same rate as lighter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bserving sunspots on the Sun and mountains on the M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ng Kepler's laws were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venting the telescop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Galileo observed all of the following. Which observation offered direct proof of a planet orbiting the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hases of Ven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ur moons of Jupi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atterns of shadow and sunlight near the dividing line between the light and dark portions of the Moon's 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ilky Way is composed of many individual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stent with the major hallmarks of sci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cience consists of proven theories that are understood to be true explanations of re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cientific explanations should be based solely on natural cau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cience progresses through the creation and testing of models that explain observation as simply as pos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cientific model must make testable predic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part of a good scientific the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cientific theory cannot be accepted until it has been proven true beyond all doub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cientific theory must make testable predictions that, if found to be incorrect, could lead to its own modification or demi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cientific theory must explain a wide variety of phenomena observed in the natural wor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cientific theory should be based on natural processes and should not invoke the supernatural or divin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4) Only one of the statements below uses the term </w:t>
      </w:r>
      <w:r>
        <w:rPr>
          <w:rFonts w:cs="Times New Roman" w:ascii="Times New Roman" w:hAnsi="Times New Roman"/>
          <w:i/>
          <w:iCs/>
          <w:sz w:val="24"/>
          <w:szCs w:val="24"/>
        </w:rPr>
        <w:t>theory</w:t>
      </w:r>
      <w:r>
        <w:rPr>
          <w:rFonts w:cs="Times New Roman" w:ascii="Times New Roman" w:hAnsi="Times New Roman"/>
          <w:sz w:val="24"/>
          <w:szCs w:val="24"/>
        </w:rPr>
        <w:t xml:space="preserve"> in its correct, scientific sense. Which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instein's theory of relativity has been tested and verified thousands of ti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olution is only a theory, so there's no reason to think it really happe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 have a new theory about the cause of earthquakes, and I plan to start testing it so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 wrote a theory that is 152 pages lo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w:t>
      </w:r>
      <w:r>
        <w:rPr>
          <w:rFonts w:cs="Times New Roman" w:ascii="Times New Roman" w:hAnsi="Times New Roman"/>
          <w:i/>
          <w:iCs/>
          <w:sz w:val="24"/>
          <w:szCs w:val="24"/>
        </w:rPr>
        <w:t xml:space="preserve"> </w:t>
      </w:r>
      <w:r>
        <w:rPr>
          <w:rFonts w:cs="Times New Roman" w:ascii="Times New Roman" w:hAnsi="Times New Roman"/>
          <w:sz w:val="24"/>
          <w:szCs w:val="24"/>
        </w:rPr>
        <w:t>astrology practiced by those who cast predictive horoscopes can be tested b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aring how often the predictions come true to what would be expected by pure chance. </w:t>
      </w:r>
    </w:p>
    <w:p>
      <w:pPr>
        <w:pStyle w:val="NormalText"/>
        <w:rPr>
          <w:rFonts w:ascii="Times New Roman" w:hAnsi="Times New Roman" w:cs="Times New Roman"/>
          <w:sz w:val="24"/>
          <w:szCs w:val="24"/>
        </w:rPr>
      </w:pPr>
      <w:r>
        <w:rPr>
          <w:rFonts w:cs="Times New Roman" w:ascii="Times New Roman" w:hAnsi="Times New Roman"/>
          <w:sz w:val="24"/>
          <w:szCs w:val="24"/>
        </w:rPr>
        <w:t>B) asking astrologers if it works.</w:t>
      </w:r>
    </w:p>
    <w:p>
      <w:pPr>
        <w:pStyle w:val="NormalText"/>
        <w:rPr>
          <w:rFonts w:ascii="Times New Roman" w:hAnsi="Times New Roman" w:cs="Times New Roman"/>
          <w:sz w:val="24"/>
          <w:szCs w:val="24"/>
        </w:rPr>
      </w:pPr>
      <w:r>
        <w:rPr>
          <w:rFonts w:cs="Times New Roman" w:ascii="Times New Roman" w:hAnsi="Times New Roman"/>
          <w:sz w:val="24"/>
          <w:szCs w:val="24"/>
        </w:rPr>
        <w:t>C) polling people to find out what percentage believe their horoscopes to be accurate.</w:t>
      </w:r>
    </w:p>
    <w:p>
      <w:pPr>
        <w:pStyle w:val="NormalText"/>
        <w:rPr>
          <w:rFonts w:ascii="Times New Roman" w:hAnsi="Times New Roman" w:cs="Times New Roman"/>
          <w:sz w:val="24"/>
          <w:szCs w:val="24"/>
        </w:rPr>
      </w:pPr>
      <w:r>
        <w:rPr>
          <w:rFonts w:cs="Times New Roman" w:ascii="Times New Roman" w:hAnsi="Times New Roman"/>
          <w:sz w:val="24"/>
          <w:szCs w:val="24"/>
        </w:rPr>
        <w:t>D) counting how many times the predictions com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Imagine for a moment that despite all the evidence, Earth actually is </w:t>
      </w:r>
      <w:r>
        <w:rPr>
          <w:rFonts w:cs="Times New Roman" w:ascii="Times New Roman" w:hAnsi="Times New Roman"/>
          <w:i/>
          <w:iCs/>
          <w:sz w:val="24"/>
          <w:szCs w:val="24"/>
        </w:rPr>
        <w:t>not</w:t>
      </w:r>
      <w:r>
        <w:rPr>
          <w:rFonts w:cs="Times New Roman" w:ascii="Times New Roman" w:hAnsi="Times New Roman"/>
          <w:sz w:val="24"/>
          <w:szCs w:val="24"/>
        </w:rPr>
        <w:t xml:space="preserve"> rotating and orbiting the Sun. Which of these hypothetical observations (none of them are real) would be inconsistent with our Sun-centered view of the solar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discover a small planet beyond Saturn that rises in the west and sets in the east each 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discover an Earth-sized planet orbiting the Sun beyond the orbit of Plu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find that we are unable to measure any parallax for a distant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discover that the universe is actually contracting, not expanding.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0</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26:00Z</dcterms:created>
  <dc:creator>Denise Covelli</dc:creator>
  <dc:description/>
  <cp:keywords/>
  <dc:language>en-US</dc:language>
  <cp:lastModifiedBy>Denise Covelli</cp:lastModifiedBy>
  <dcterms:modified xsi:type="dcterms:W3CDTF">2013-04-18T18:30:00Z</dcterms:modified>
  <cp:revision>3</cp:revision>
  <dc:subject/>
  <dc:title/>
</cp:coreProperties>
</file>