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The Cosmic Perspective, 7e </w:t>
      </w:r>
      <w:r>
        <w:rPr>
          <w:rFonts w:cs="Times New Roman" w:ascii="Times New Roman" w:hAnsi="Times New Roman"/>
          <w:b/>
          <w:bCs/>
          <w:sz w:val="24"/>
          <w:szCs w:val="24"/>
        </w:rPr>
        <w:t>(Bennett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3   Dark Matter, Dark Energy, and the Fate of the Univers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1  Multiple-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do we call dark matter "d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mits no visibl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cannot detect the type of radiation that it em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emits no or very little radiation of any waveleng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blocks out the light of stars in a galax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What is meant by "dark energy"? </w:t>
      </w:r>
    </w:p>
    <w:p>
      <w:pPr>
        <w:pStyle w:val="NormalText"/>
        <w:rPr/>
      </w:pPr>
      <w:r>
        <w:rPr>
          <w:rFonts w:cs="Times New Roman" w:ascii="Times New Roman" w:hAnsi="Times New Roman"/>
          <w:sz w:val="24"/>
          <w:szCs w:val="24"/>
        </w:rPr>
        <w:t>A) the energy associated with dark matter through E=mc</w:t>
      </w:r>
      <w:r>
        <w:rPr>
          <w:rFonts w:cs="Times New Roman" w:ascii="Times New Roman" w:hAnsi="Times New Roman"/>
          <w:position w:val="4"/>
          <w:sz w:val="24"/>
          <w:szCs w:val="24"/>
        </w:rPr>
        <w:t xml:space="preserve">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y unknown force that opposes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gent causing the universal expansion to accele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ghly energetic particles that are believed to constitute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total energy in the Universe after the Big Bang but before the first star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y do we believe 90 percent of the mass of the Milky Way is in the form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rbital speeds of stars far from the galactic center are surprisingly high, suggesting that these stars are feeling gravitational effects from unseen matter in the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though dark matter emits no visible light, it can be seen with radio wavelengths, and such observations confirm that the halo is full of this mater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oretical models of galaxy formation suggest that a galaxy cannot form unless it has at least 10 times as much matter as we see in the Milky Way disk, suggesting that the halo is full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ur view of distant galaxies is sometimes obscured by dark blotches in the sky, and we believe these blotches are dark matter located in the halo.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How do we know that there is much more mass in the halo of our galaxy than in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so many globular clusters in the halo that their total mass is greater than the mass of stars in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in the outskirts of the Milky Way orbit the galaxy at much higher speeds than we would expect if all the mass were concentrated in the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though the question of mass in the halo was long mysterious, we now know it exists because we see so many brown dwarfs in the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ecent discovery of photinos, combined with theoretical predictions, tells us that there must be a huge mass of photinos in the halo. </w:t>
      </w:r>
    </w:p>
    <w:p>
      <w:pPr>
        <w:pStyle w:val="NormalText"/>
        <w:rPr/>
      </w:pPr>
      <w:r>
        <w:rPr>
          <w:rFonts w:cs="Times New Roman" w:ascii="Times New Roman" w:hAnsi="Times New Roman"/>
          <w:sz w:val="24"/>
          <w:szCs w:val="24"/>
        </w:rPr>
        <w:t xml:space="preserve">E) We </w:t>
      </w:r>
      <w:r>
        <w:rPr>
          <w:rFonts w:cs="Times New Roman" w:ascii="Times New Roman" w:hAnsi="Times New Roman"/>
          <w:i/>
          <w:iCs/>
          <w:sz w:val="24"/>
          <w:szCs w:val="24"/>
        </w:rPr>
        <w:t>don't</w:t>
      </w:r>
      <w:r>
        <w:rPr>
          <w:rFonts w:cs="Times New Roman" w:ascii="Times New Roman" w:hAnsi="Times New Roman"/>
          <w:sz w:val="24"/>
          <w:szCs w:val="24"/>
        </w:rPr>
        <w:t xml:space="preserve"> know that there is more mass in the halo; it is only a guess based on theor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at evidence suggests that the Milky Way contains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observe clouds of atomic hydrogen far from the galactic center orbiting the galaxy at unexpectedly high speeds, higher speeds than they would have if they felt only the gravitational attraction from objects that we can se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see many lanes of dark material blocking out the light of stars behind them along the band of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see many dark voids between the stars in the halo of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we observe in different wavelengths, such as infrared or radio, we see objects that don't appear in visible-light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hen we look at the galactic center, we are able to observe a large black hole that is composed of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If there is no dark matter in the Milky Way Galaxy, what is the best alternative explanation for the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are not measuring the orbital velocities of atomic clouds and stars proper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are not measuring the distances to atomic clouds and stars proper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are not attributing enough mass to the visible or "bright"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are not observing all the visible or "bright" matter 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ur understanding of gravity is not correct for galaxy-size scal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How are rotation curves of spiral galaxies determined beyond radii where starlight can be detec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y extrapol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rough observations of the 21 cm line of atomic hydrog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rough observations of spectral lines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watching the galaxies rotate over a period of ye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measuring the broadening of absorption lin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distribution of the dark matter in a spiral galaxy 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roximately spherical and about the same size as the galaxy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roximately spherical and about ten times the size of the galaxy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lattened in a disk and about the same size as the stellar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lattened in a disk but about ten times larger than the stellar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edominantly concentrated in the spiral ar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How do we determine the amount of dark matter in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measure the orbital velocities of star-forming gas clouds around the outer portions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measure the speeds of stars at different radii from the galactic center and determine how much mass is interior to the orb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ount the number of stars in the galaxy and determine its volume, so that we can calculate the galaxy's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search for dark lanes of dust and black holes with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measure how fast the galaxy rotates as a whol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en we see that a spectral line of a galaxy is broadened, that is, spanning a range of wavelengths, we conclude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do not have very good resolution of a star's orbital velo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are many stars traveling at extremely high orbital veloc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are different Doppler shifts among the individual stars 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are actually measuring the orbital velocity of a cloud of atomic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are actually measuring the orbital velocity of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A large mass-to-light ratio for a galaxy indicat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galaxy is very mas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galaxy is not very mas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 average, each solar mass of matter in the galaxy emits less light than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n average, each solar mass of matter in the galaxy emits more light than our Su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ost stars in the galaxy are more massive than our Su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is the mass-to-light ratio for the inner region of the Milky Way Galaxy, in units of solar masses per solar lumino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6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0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6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0.1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Compared to the central regions of spiral galaxies, we expect elliptical galaxies to 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igher mass-to-light ratios because stars in elliptical galaxies are dimmer than those in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ower mass-to-light ratios because stars in elliptical galaxies are dimmer than those in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igher mass-to-light ratios because stars in elliptical galaxies do not have high orbital velocit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mass-to-light ratios because elliptical galaxies have less gas and dust than spir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ame mass-to-light ratio because they are made of the same material, stars and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If a galaxy's overall mass-to-light ratio is 100 solar masses per solar luminosity, and its stars account for only 5 solar masses per solar luminosity, how much of the galaxy's mass must be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95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8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5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5 percen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15) Which of the following methods used to determine the mass of a cluster does </w:t>
      </w:r>
      <w:r>
        <w:rPr>
          <w:rFonts w:cs="Times New Roman" w:ascii="Times New Roman" w:hAnsi="Times New Roman"/>
          <w:i/>
          <w:iCs/>
          <w:sz w:val="24"/>
          <w:szCs w:val="24"/>
        </w:rPr>
        <w:t>not</w:t>
      </w:r>
      <w:r>
        <w:rPr>
          <w:rFonts w:cs="Times New Roman" w:ascii="Times New Roman" w:hAnsi="Times New Roman"/>
          <w:sz w:val="24"/>
          <w:szCs w:val="24"/>
        </w:rPr>
        <w:t xml:space="preserve"> depend on Newton's laws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ing the orbital velocities of galaxies in a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asuring the temperature of X-ray gas in the intracluster medi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asuring the amount of distortion caused by a gravitational le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Why wasn't the intracluster medium in galaxy clusters discovered until the 1960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did not know how much dark matter existed before th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didn't have the resolution to observe galaxy clusters until th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ilky Way was blocking our view of distant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edium emits X rays, which are blocked by the Earth's atmosphere and require X-ray satellites in space in order to be observ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diation emitted by the medium was so dim that we couldn't detect it until we built much larger telescop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Which of the following statements about rich clusters of galaxies (those with thousands of galaxies) is</w:t>
      </w:r>
      <w:r>
        <w:rPr>
          <w:rFonts w:cs="Times New Roman" w:ascii="Times New Roman" w:hAnsi="Times New Roman"/>
          <w:i/>
          <w:iCs/>
          <w:sz w:val="24"/>
          <w:szCs w:val="24"/>
        </w:rPr>
        <w:t xml:space="preserve"> not</w:t>
      </w:r>
      <w:r>
        <w:rPr>
          <w:rFonts w:cs="Times New Roman" w:ascii="Times New Roman" w:hAnsi="Times New Roman"/>
          <w:sz w:val="24"/>
          <w:szCs w:val="24"/>
        </w:rPr>
        <w:t xml:space="preserve">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sources of X-ray emission due to the presence of hot, intergalactic g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likely have been numerous collisions among the member galaxies at some time in the pa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in the central regions are predominantly spirals, while elliptical galaxies roam the outski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often have a very large, central dominant galaxy near their center, perhaps formed by the merger of several individu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peeds of the galaxies in the cluster indicate that most of the cluster mass is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8) Gravitational lensing occurs wh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ive objects bend light beams that are passing near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ive objects cause more distant objects to appear much larger than they should and we can observe the distant objects with better resol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rk matter builds up in a particular region of space, leading to a very dense region and an extremely high mass-to-light rat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elescope lenses are distorted by gra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evidence for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flat rotation curves of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broadening of absorption lines in an elliptical galaxy's spectru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X-ray observations of hot gas in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ravitational lensing around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expansion of th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ich of the following particles are bary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ectr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quar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hot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an example of </w:t>
      </w:r>
      <w:r>
        <w:rPr>
          <w:rFonts w:cs="Times New Roman" w:ascii="Times New Roman" w:hAnsi="Times New Roman"/>
          <w:i/>
          <w:iCs/>
          <w:sz w:val="24"/>
          <w:szCs w:val="24"/>
        </w:rPr>
        <w:t>baryonic matt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ou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articles produced by physicists in particle accelerato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ectrons and positrons produced by pair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utrino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Measuring the amount of deuterium in the universe allows us to set a limit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mperature of the universe at the end of the era of nuclei.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otal amount of mas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ensity of ordinary (baryonic) matter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xpansion rat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urrent age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Based on current evidence concerning the amount of deuterium in the universe, we can conclude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rdinary (baryonic) matter makes up most of the mass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ons greatly outnumber proton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ost of the deuterium that was created during the era of nucleosynthesis has since been destroy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density of ordinary (baryonic) matter is between 1 percent and 10 percent of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live in a critical-density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What do we mean when we say that a particle is a weakly interacting partic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nteracts only through the 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nteracts only through the weak force and the force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so small that it doesn't affect object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doesn't interact with any type of baryonic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t is the only type of particle that interacts through the weak for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y can't the dark matter in galaxies be made of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are not enough neutrinos to make up all the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inos do not have any mass; they interact only through the weak for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know that dark massive objects such as planets and neutron stars are not made of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utrinos travel at extremely high speeds and can escape a galaxy's gravitational pull. </w:t>
      </w:r>
    </w:p>
    <w:p>
      <w:pPr>
        <w:pStyle w:val="NormalText"/>
        <w:rPr>
          <w:rFonts w:ascii="Times New Roman" w:hAnsi="Times New Roman" w:cs="Times New Roman"/>
          <w:sz w:val="24"/>
          <w:szCs w:val="24"/>
        </w:rPr>
      </w:pPr>
      <w:r>
        <w:rPr>
          <w:rFonts w:cs="Times New Roman" w:ascii="Times New Roman" w:hAnsi="Times New Roman"/>
          <w:sz w:val="24"/>
          <w:szCs w:val="24"/>
        </w:rPr>
        <w:t>E) Big Bang nucleosynthesis constrains how many neutrinos there are in the Univer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are candidates for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own dwarf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upiter-siz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aint red sta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y do we expect WIMPs to be distributed throughout galactic halos, rather than settled into a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are light enough that they have expanded out into the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IMPs were produced at the early stages of galaxy evolution, and objects in the halo, such as globular clusters, were formed at the beginning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nce they do not interact with the electromagnetic force, they do not feel friction or drag and hence do not contract with the rest of the protogalactic clou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ock waves from supernovae have blown the WIMPs out into the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ets from the early active stage of a galaxy's life shot out most of the WIMPs from the dis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y isn't space expanding within systems such as our solar system or the Milky W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ubble's law of expansion applies only to the space between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are so close to these systems that we don't observe their expan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universe is not old enough yet for these objects to begin their expan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ir gravity is strong enough to hold them together against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at are </w:t>
      </w:r>
      <w:r>
        <w:rPr>
          <w:rFonts w:cs="Times New Roman" w:ascii="Times New Roman" w:hAnsi="Times New Roman"/>
          <w:i/>
          <w:iCs/>
          <w:sz w:val="24"/>
          <w:szCs w:val="24"/>
        </w:rPr>
        <w:t>peculiar velociti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elocities perpendicular to our line of s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elocities directly along our line of s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elocities that we cannot explain by only the force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locities caused by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elocities of distant objects that are not caused by the expans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at do peculiar velocities reve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mount of dark matter in 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stribution of dark matter in large-scale struct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position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error in our observations of Hubble's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ritical density of th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31) How do astronomers create three-dimensional maps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rough comparison of computer models of the structure formation with observ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y using the position on the sky and the redshift to determine a distance along the line of s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y using the position on the sky and the galaxy brightness as a measure of distance along the line of s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y interpreting the peculiar velocities of each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y carefully measuring the parallax of each galax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at does the universe look like on very large sc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ies are uniformly distrib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laxies are randomly distribu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alaxies are distributed in a hierarchy of clusters, superclusters, and hyper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Galaxies appear to be distributed in chains and sheets that surround great voi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alaxies are distributed in a great shell expanding outward from the center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What fraction of the mass needed to halt expansion is known to exist in the form of visible mass in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2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74 percent </w:t>
      </w:r>
    </w:p>
    <w:p>
      <w:pPr>
        <w:pStyle w:val="NormalText"/>
        <w:rPr>
          <w:rFonts w:ascii="Times New Roman" w:hAnsi="Times New Roman" w:cs="Times New Roman"/>
          <w:sz w:val="24"/>
          <w:szCs w:val="24"/>
        </w:rPr>
      </w:pPr>
      <w:r>
        <w:rPr>
          <w:rFonts w:cs="Times New Roman" w:ascii="Times New Roman" w:hAnsi="Times New Roman"/>
          <w:sz w:val="24"/>
          <w:szCs w:val="24"/>
        </w:rPr>
        <w:t>E) 10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Based on inventoried matter in the universe, including dark matter known to exist in galaxies and clusters, the actual density of the universe is what fraction of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10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26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74 perc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100 percen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5) If all the "dark matter" in the Universe were to be, somehow, instantaneously removed, which of the following would </w:t>
      </w:r>
      <w:r>
        <w:rPr>
          <w:rFonts w:cs="Times New Roman" w:ascii="Times New Roman" w:hAnsi="Times New Roman"/>
          <w:i/>
          <w:iCs/>
          <w:sz w:val="24"/>
          <w:szCs w:val="24"/>
        </w:rPr>
        <w:t xml:space="preserve">not </w:t>
      </w:r>
      <w:r>
        <w:rPr>
          <w:rFonts w:cs="Times New Roman" w:ascii="Times New Roman" w:hAnsi="Times New Roman"/>
          <w:sz w:val="24"/>
          <w:szCs w:val="24"/>
        </w:rPr>
        <w:t xml:space="preserve">happ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lar System would fly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ilky Way would fly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lusters of galaxies would fly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would expand fore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model of the universe gives the youngest age for its present siz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collapsing universe </w:t>
      </w:r>
    </w:p>
    <w:p>
      <w:pPr>
        <w:pStyle w:val="NormalText"/>
        <w:rPr>
          <w:rFonts w:ascii="Times New Roman" w:hAnsi="Times New Roman" w:cs="Times New Roman"/>
          <w:sz w:val="24"/>
          <w:szCs w:val="24"/>
        </w:rPr>
      </w:pPr>
      <w:r>
        <w:rPr>
          <w:rFonts w:cs="Times New Roman" w:ascii="Times New Roman" w:hAnsi="Times New Roman"/>
          <w:sz w:val="24"/>
          <w:szCs w:val="24"/>
        </w:rPr>
        <w:t>B) a coasting universe</w:t>
      </w:r>
    </w:p>
    <w:p>
      <w:pPr>
        <w:pStyle w:val="NormalText"/>
        <w:rPr>
          <w:rFonts w:ascii="Times New Roman" w:hAnsi="Times New Roman" w:cs="Times New Roman"/>
          <w:sz w:val="24"/>
          <w:szCs w:val="24"/>
        </w:rPr>
      </w:pPr>
      <w:r>
        <w:rPr>
          <w:rFonts w:cs="Times New Roman" w:ascii="Times New Roman" w:hAnsi="Times New Roman"/>
          <w:sz w:val="24"/>
          <w:szCs w:val="24"/>
        </w:rPr>
        <w:t>C) a critical unive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 accelerating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models give the same ag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at is the ultimate fate of an open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Big Crunc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ars will expand away from each other and galaxies effectively "evapo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ll matter decays to a low-density sea of photons and subatomic 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matter eventually ends up in massive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dividual stars die but their gas is recycled through the interstellar medium and new stars form in a never-ending proces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8) Recent measurements of the expansion rate of the universe reveal that the expansion rate of the universe is doing something astronomers did not expect. What i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easurements show that the universe may not be expanding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easurements show that the universe may be shrinking rather than exp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easurements show that the expansion is accelerating, rather than slowing under the influence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easurements indicate that the universe is at least 30 billion years old, meaning that more than 10 billion years passed between the Big Bang and the formation of the first stars and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data show that the expansion rate varies widely in different parts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at is the evidence for an accelerating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ite-dwarf supernovae are the same brightness regardless of redshif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ite-dwarf supernovae are slightly brighter than expected for a coasting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te-dwarf supernovae are slightly dimmer than expected for a coasting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ndromeda Galaxy is moving away from the Milky Way at an ever-increasing sp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re is far more dark matter than visible matter in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at might be causing the universe to accele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eutrin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ite-dwarf supernova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rk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e don't know!–but we call it "dark energy."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 xml:space="preserve">41) What is Einstein's </w:t>
      </w:r>
      <w:r>
        <w:rPr>
          <w:rFonts w:cs="Times New Roman" w:ascii="Times New Roman" w:hAnsi="Times New Roman"/>
          <w:i/>
          <w:iCs/>
          <w:sz w:val="24"/>
          <w:szCs w:val="24"/>
        </w:rPr>
        <w:t>cosmological constan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value of the expansion rate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value of the acceleration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value that measures the strength of gravity across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ize of the cosmological horiz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repulsive force that counteracts gravity and was introduced to allow for a static univers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What is </w:t>
      </w:r>
      <w:r>
        <w:rPr>
          <w:rFonts w:cs="Times New Roman" w:ascii="Times New Roman" w:hAnsi="Times New Roman"/>
          <w:i/>
          <w:iCs/>
          <w:sz w:val="24"/>
          <w:szCs w:val="24"/>
        </w:rPr>
        <w:t>not</w:t>
      </w:r>
      <w:r>
        <w:rPr>
          <w:rFonts w:cs="Times New Roman" w:ascii="Times New Roman" w:hAnsi="Times New Roman"/>
          <w:sz w:val="24"/>
          <w:szCs w:val="24"/>
        </w:rPr>
        <w:t xml:space="preserve"> a main source of evidence for the existence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ssive blue stars </w:t>
      </w:r>
    </w:p>
    <w:p>
      <w:pPr>
        <w:pStyle w:val="NormalText"/>
        <w:rPr>
          <w:rFonts w:ascii="Times New Roman" w:hAnsi="Times New Roman" w:cs="Times New Roman"/>
          <w:sz w:val="24"/>
          <w:szCs w:val="24"/>
        </w:rPr>
      </w:pPr>
      <w:r>
        <w:rPr>
          <w:rFonts w:cs="Times New Roman" w:ascii="Times New Roman" w:hAnsi="Times New Roman"/>
          <w:sz w:val="24"/>
          <w:szCs w:val="24"/>
        </w:rPr>
        <w:t>B) rotation curves of disk galaxies</w:t>
      </w:r>
    </w:p>
    <w:p>
      <w:pPr>
        <w:pStyle w:val="NormalText"/>
        <w:rPr>
          <w:rFonts w:ascii="Times New Roman" w:hAnsi="Times New Roman" w:cs="Times New Roman"/>
          <w:sz w:val="24"/>
          <w:szCs w:val="24"/>
        </w:rPr>
      </w:pPr>
      <w:r>
        <w:rPr>
          <w:rFonts w:cs="Times New Roman" w:ascii="Times New Roman" w:hAnsi="Times New Roman"/>
          <w:sz w:val="24"/>
          <w:szCs w:val="24"/>
        </w:rPr>
        <w:t>C) stellar motions in elliptical galax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elocities and positions of galaxies in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gravitational lensing by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Approximately 90 percent of the mass of the Milky Way is located in the halo of the galaxy in the form of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ark matter is purely hypothetical, because we have no way of detecting its presen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the universe is </w:t>
      </w:r>
      <w:r>
        <w:rPr>
          <w:rFonts w:cs="Times New Roman" w:ascii="Times New Roman" w:hAnsi="Times New Roman"/>
          <w:i/>
          <w:iCs/>
          <w:sz w:val="24"/>
          <w:szCs w:val="24"/>
        </w:rPr>
        <w:t>accelerating</w:t>
      </w:r>
      <w:r>
        <w:rPr>
          <w:rFonts w:cs="Times New Roman" w:ascii="Times New Roman" w:hAnsi="Times New Roman"/>
          <w:sz w:val="24"/>
          <w:szCs w:val="24"/>
        </w:rPr>
        <w:t xml:space="preserve">, it will expand foreve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If we learn that the universe is a</w:t>
      </w:r>
      <w:r>
        <w:rPr>
          <w:rFonts w:cs="Times New Roman" w:ascii="Times New Roman" w:hAnsi="Times New Roman"/>
          <w:i/>
          <w:iCs/>
          <w:sz w:val="24"/>
          <w:szCs w:val="24"/>
        </w:rPr>
        <w:t xml:space="preserve"> recollapsing</w:t>
      </w:r>
      <w:r>
        <w:rPr>
          <w:rFonts w:cs="Times New Roman" w:ascii="Times New Roman" w:hAnsi="Times New Roman"/>
          <w:sz w:val="24"/>
          <w:szCs w:val="24"/>
        </w:rPr>
        <w:t xml:space="preserve"> universe, it will mean that the universe is presently contracting, rather than expanding as generally believ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By definition, our Sun has a mass-to-light ratio of 1 solar mass per solar luminos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One possible ingredient of dark matter is known as WIMPs, or weakly interacting massive particles. WIMPs probably are made of protons and neutr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Although we don't know exactly when clusters, galaxies, or stars began forming, we </w:t>
      </w:r>
      <w:r>
        <w:rPr>
          <w:rFonts w:cs="Times New Roman" w:ascii="Times New Roman" w:hAnsi="Times New Roman"/>
          <w:i/>
          <w:iCs/>
          <w:sz w:val="24"/>
          <w:szCs w:val="24"/>
        </w:rPr>
        <w:t>do</w:t>
      </w:r>
      <w:r>
        <w:rPr>
          <w:rFonts w:cs="Times New Roman" w:ascii="Times New Roman" w:hAnsi="Times New Roman"/>
          <w:sz w:val="24"/>
          <w:szCs w:val="24"/>
        </w:rPr>
        <w:t xml:space="preserve"> know that clusters came first, with galaxies and stars forming lat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Individual galaxies generally have higher mass-to-light ratios than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Some galaxy clusters are still growing toda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visible parts of galaxies contribute about one-tenth of the critical density of th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11) The only possible geometry of an accelerating universe is op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3  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Explain why observations suggest the presence of dark energy in the universe? </w:t>
      </w:r>
    </w:p>
    <w:p>
      <w:pPr>
        <w:pStyle w:val="NormalText"/>
        <w:rPr/>
      </w:pPr>
      <w:r>
        <w:rPr>
          <w:rFonts w:cs="Times New Roman" w:ascii="Times New Roman" w:hAnsi="Times New Roman"/>
          <w:sz w:val="24"/>
          <w:szCs w:val="24"/>
        </w:rPr>
        <w:t xml:space="preserve">Answer:  Observations show that the expansion rate of the universe was </w:t>
      </w:r>
      <w:r>
        <w:rPr>
          <w:rFonts w:cs="Times New Roman" w:ascii="Times New Roman" w:hAnsi="Times New Roman"/>
          <w:i/>
          <w:iCs/>
          <w:sz w:val="24"/>
          <w:szCs w:val="24"/>
        </w:rPr>
        <w:t>slower</w:t>
      </w:r>
      <w:r>
        <w:rPr>
          <w:rFonts w:cs="Times New Roman" w:ascii="Times New Roman" w:hAnsi="Times New Roman"/>
          <w:sz w:val="24"/>
          <w:szCs w:val="24"/>
        </w:rPr>
        <w:t xml:space="preserve"> in the past than its current value. Gravity slows the expansion rate with time so the observed acceleration implies the existence of a new force or energy that h as not been recognized befo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Briefly describe how we can use the orbital characteristics of stars at many distances from the galactic center to determine the distribution of mass in the Milky Way. </w:t>
      </w:r>
    </w:p>
    <w:p>
      <w:pPr>
        <w:pStyle w:val="NormalText"/>
        <w:rPr>
          <w:rFonts w:ascii="Times New Roman" w:hAnsi="Times New Roman" w:cs="Times New Roman"/>
          <w:sz w:val="24"/>
          <w:szCs w:val="24"/>
        </w:rPr>
      </w:pPr>
      <w:r>
        <w:rPr>
          <w:rFonts w:cs="Times New Roman" w:ascii="Times New Roman" w:hAnsi="Times New Roman"/>
          <w:sz w:val="24"/>
          <w:szCs w:val="24"/>
        </w:rPr>
        <w:t>Answer:  Using the orbital velocity law, related to Newton's version of Kepler's third law, we can determine the mass of the galaxy that lies within a particular radius if we know the average orbital velocity of stars or clouds at that radius. Therefore, by applying the orbital velocity law to the orbits of stars at many distances from the galactic center, we can determine how much of the mass of the galaxy lies within each radius. We then can plot the mass of the galaxy as a function of radius and obtain the distribution of the mass in the Milky Way. We often use the 21-cm line from atomic hydrogen to measure velocities of gas clouds, because light at radio wavelengths can penetrate the dust that would normally obscure our vision in other wavelengths. Thus, we can measure orbital velocities of gas clouds wherever the gas is located in the galax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How do we know that there are insignificant amounts of dark matter in the solar system? </w:t>
      </w:r>
    </w:p>
    <w:p>
      <w:pPr>
        <w:pStyle w:val="NormalText"/>
        <w:rPr>
          <w:rFonts w:ascii="Times New Roman" w:hAnsi="Times New Roman" w:cs="Times New Roman"/>
          <w:sz w:val="24"/>
          <w:szCs w:val="24"/>
        </w:rPr>
      </w:pPr>
      <w:r>
        <w:rPr>
          <w:rFonts w:cs="Times New Roman" w:ascii="Times New Roman" w:hAnsi="Times New Roman"/>
          <w:sz w:val="24"/>
          <w:szCs w:val="24"/>
        </w:rPr>
        <w:t>Answer:  We can measure the distribution of mass in the solar system through analysis of the rotation curve, i.e. the velocity at which planets at different distances from the Sun rotate, in an analogous way to the rotation curves of galaxies. Since the rotation curve of the solar system decreases with increasing distance in the same way that we would predict for a central mass (the Sun), we infer that there are no "hidden" sources of gravitational mass in the solar system. Dark matter must be distributed over much larger sc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uppose you discovered a galaxy with a mass-to-light ratio of 0.1 solar mass per solar luminosity. What would this measurement say about the nature of the stars in this galaxy? </w:t>
      </w:r>
    </w:p>
    <w:p>
      <w:pPr>
        <w:pStyle w:val="NormalText"/>
        <w:rPr>
          <w:rFonts w:ascii="Times New Roman" w:hAnsi="Times New Roman" w:cs="Times New Roman"/>
          <w:sz w:val="24"/>
          <w:szCs w:val="24"/>
        </w:rPr>
      </w:pPr>
      <w:r>
        <w:rPr>
          <w:rFonts w:cs="Times New Roman" w:ascii="Times New Roman" w:hAnsi="Times New Roman"/>
          <w:sz w:val="24"/>
          <w:szCs w:val="24"/>
        </w:rPr>
        <w:t>Answer:  If a galaxy has a lower mass-to-light ratio than 1, then the ratio of massive hot stars to dim cool stars in this galaxy must be higher than that ratio in our own galaxy (or indeed every other galaxy observed to date). If I had confidence in my observations, I might suspect that the star formation in this galaxy must have produced an unusual predominance of high-mass sta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How do mass-to-light ratios for the inner regions of galaxies compare to the mass-to-light ratios we find when we look farther from a galaxy's center? What does this tell us about dark matter in galaxi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The farther we look from a galaxy's center, the higher mass-to-light ratios we find. In fact, this ratio grows as we go from single galaxies to clusters of galaxies. This tells us that mass is concentrated not at the centers of galaxies but in the halos of galaxies and the intergalactic mediu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Briefly describe two different ways of measuring the mass of a cluster of galaxies. </w:t>
      </w:r>
    </w:p>
    <w:p>
      <w:pPr>
        <w:pStyle w:val="NormalText"/>
        <w:rPr>
          <w:rFonts w:ascii="Times New Roman" w:hAnsi="Times New Roman" w:cs="Times New Roman"/>
          <w:sz w:val="24"/>
          <w:szCs w:val="24"/>
        </w:rPr>
      </w:pPr>
      <w:r>
        <w:rPr>
          <w:rFonts w:cs="Times New Roman" w:ascii="Times New Roman" w:hAnsi="Times New Roman"/>
          <w:sz w:val="24"/>
          <w:szCs w:val="24"/>
        </w:rPr>
        <w:t>Answer:  There are three basic methods: The first method is to apply a form of the orbital velocity law to a group of galaxies. The second method relies on how hot X-ray gas in the intracluster medium is. Since the intracluster medium is nearly in a state of gravitational equilibrium, the average kinetic energies of the gas particles (which we can find by measuring the temperature of the gas) are determined primarily by the strength of gravity and hence by the amount of mass within the cluster. The third method uses gravitational lensing to determine the mass of the cluster. The light-bending angle of a gravitational lens depends on the mass of the cluster, so we can measure the mass by observing how strongly the cluster distorts light paths of more distant galaxies. All three methods generally agree with one anoth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Briefly explain how dark matter affects the expansion rate of the universe and the significance of the term critical density in the absence of any mysterious repulsive force. </w:t>
      </w:r>
    </w:p>
    <w:p>
      <w:pPr>
        <w:pStyle w:val="NormalText"/>
        <w:rPr>
          <w:rFonts w:ascii="Times New Roman" w:hAnsi="Times New Roman" w:cs="Times New Roman"/>
          <w:sz w:val="24"/>
          <w:szCs w:val="24"/>
        </w:rPr>
      </w:pPr>
      <w:r>
        <w:rPr>
          <w:rFonts w:cs="Times New Roman" w:ascii="Times New Roman" w:hAnsi="Times New Roman"/>
          <w:sz w:val="24"/>
          <w:szCs w:val="24"/>
        </w:rPr>
        <w:t>Answer:  Dark matter slows the expansion of the universe, because gravity is an attractive force. In the absence of any mysterious repulsive force (or dark energy), a universe with the average mass density equal to the critical density is the densest universe that will expand forever. A denser universe will eventually reverse its expansion and contract; a less dense universe will expand forev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Explain how observations of white-dwarf supernovae provide information on the expansion of the universe when it was younger. </w:t>
      </w:r>
    </w:p>
    <w:p>
      <w:pPr>
        <w:pStyle w:val="NormalText"/>
        <w:rPr>
          <w:rFonts w:ascii="Times New Roman" w:hAnsi="Times New Roman" w:cs="Times New Roman"/>
          <w:sz w:val="24"/>
          <w:szCs w:val="24"/>
        </w:rPr>
      </w:pPr>
      <w:r>
        <w:rPr>
          <w:rFonts w:cs="Times New Roman" w:ascii="Times New Roman" w:hAnsi="Times New Roman"/>
          <w:sz w:val="24"/>
          <w:szCs w:val="24"/>
        </w:rPr>
        <w:t>Answer:  White-dwarf supernovae attain the same maximum brightness and are therefore good standard candles with which to measure galaxy distances. Therefore, if we see a white-dwarf supernova in a distant galaxy we can measure how far away it is, and thus how old the universe was when the supernova exploded. We can also measure the Doppler shift of spectral lines in the galaxy and find how fast it is moving away from us. This tells us how fast the universe was expanding when it was much youn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Briefly describe the four possible expansion patterns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Recollapsing universe: the density of the universe is greater than critical. Gravity will eventually reverse the expansion, resulting in a "Big Crunch."</w:t>
      </w:r>
    </w:p>
    <w:p>
      <w:pPr>
        <w:pStyle w:val="NormalText"/>
        <w:rPr>
          <w:rFonts w:ascii="Times New Roman" w:hAnsi="Times New Roman" w:cs="Times New Roman"/>
          <w:sz w:val="24"/>
          <w:szCs w:val="24"/>
        </w:rPr>
      </w:pPr>
      <w:r>
        <w:rPr>
          <w:rFonts w:cs="Times New Roman" w:ascii="Times New Roman" w:hAnsi="Times New Roman"/>
          <w:sz w:val="24"/>
          <w:szCs w:val="24"/>
        </w:rPr>
        <w:t>2. Critical universe: the density of the universe is equal to the critical density. Gravity just balances the expansion which slows increasingly down toward zero as time progresses.</w:t>
      </w:r>
    </w:p>
    <w:p>
      <w:pPr>
        <w:pStyle w:val="NormalText"/>
        <w:rPr>
          <w:rFonts w:ascii="Times New Roman" w:hAnsi="Times New Roman" w:cs="Times New Roman"/>
          <w:sz w:val="24"/>
          <w:szCs w:val="24"/>
        </w:rPr>
      </w:pPr>
      <w:r>
        <w:rPr>
          <w:rFonts w:cs="Times New Roman" w:ascii="Times New Roman" w:hAnsi="Times New Roman"/>
          <w:sz w:val="24"/>
          <w:szCs w:val="24"/>
        </w:rPr>
        <w:t>3. Coasting universe: the density of the universe is less than the critical density. The expansion overwhelms the attractive force of gravity and the universe expands without limit.</w:t>
      </w:r>
    </w:p>
    <w:p>
      <w:pPr>
        <w:pStyle w:val="NormalText"/>
        <w:rPr>
          <w:rFonts w:ascii="Times New Roman" w:hAnsi="Times New Roman" w:cs="Times New Roman"/>
          <w:sz w:val="24"/>
          <w:szCs w:val="24"/>
        </w:rPr>
      </w:pPr>
      <w:r>
        <w:rPr>
          <w:rFonts w:cs="Times New Roman" w:ascii="Times New Roman" w:hAnsi="Times New Roman"/>
          <w:sz w:val="24"/>
          <w:szCs w:val="24"/>
        </w:rPr>
        <w:t>4. Accelerating universe: a mysterious repulsive force that acts against gravity on large scales causes the universe to expand with ever-increasing spe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Why does the value of Hubble's constant alone not tell us the fate of the univers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Hubble's constant tells us how fast the universe is expanding today but the fate of the universe (whether it will expand forever or whether the expansion will eventually reverse) depends also on the gravitational pull of all the matter in the universe. Thus to learn about the fate of the universe we must measure not only how fast it is expanding but also how much matter it contain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For a given value of Hubble's constant, how does the age of the universe depend on the overall density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The higher the density, the younger is the universe. This is because Hubble's constant measures the expansion rate at present. If the density is high, then the expansion has slowed substantially with time and must have been much faster in the past. Faster expansion in the past means it took less time for the universe to reach its current size, so the universe would be young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at do we mean by the critical density of the universe? </w:t>
      </w:r>
    </w:p>
    <w:p>
      <w:pPr>
        <w:pStyle w:val="NormalText"/>
        <w:rPr>
          <w:rFonts w:ascii="Times New Roman" w:hAnsi="Times New Roman" w:cs="Times New Roman"/>
          <w:sz w:val="24"/>
          <w:szCs w:val="24"/>
        </w:rPr>
      </w:pPr>
      <w:r>
        <w:rPr>
          <w:rFonts w:cs="Times New Roman" w:ascii="Times New Roman" w:hAnsi="Times New Roman"/>
          <w:sz w:val="24"/>
          <w:szCs w:val="24"/>
        </w:rPr>
        <w:t>Answer:  In the absence of any mysterious repulsive force (or dark energy), a universe with the average mass density exactly equal to the critical density is the densest universe that will expand forever. A denser universe will eventually reverse its expansion and contract; a less dense universe will expand forev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i/>
          <w:iCs/>
          <w:sz w:val="24"/>
          <w:szCs w:val="24"/>
        </w:rPr>
        <w:t>Process of Science</w:t>
      </w:r>
      <w:r>
        <w:rPr>
          <w:rFonts w:cs="Times New Roman" w:ascii="Times New Roman" w:hAnsi="Times New Roman"/>
          <w:sz w:val="24"/>
          <w:szCs w:val="24"/>
        </w:rPr>
        <w:t xml:space="preserve">: Scientists have not been able to observe the ultimate fate of our universe. On what evidence do they base the idea that it will expand forev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alculations of the mass in the universe indicate that it is insufficient to halt the expansion.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i/>
          <w:iCs/>
          <w:sz w:val="24"/>
          <w:szCs w:val="24"/>
        </w:rPr>
        <w:t>Process of Science:</w:t>
      </w:r>
      <w:r>
        <w:rPr>
          <w:rFonts w:cs="Times New Roman" w:ascii="Times New Roman" w:hAnsi="Times New Roman"/>
          <w:sz w:val="24"/>
          <w:szCs w:val="24"/>
        </w:rPr>
        <w:t xml:space="preserve"> Evidence for dark matter in galaxy clusters can be seen in observations of the motions of individual galaxies, X-ray observations of hot intra-cluster gas, and gravitational lensing. What is different about lensing that further strengthens the case that dark matter really does exist.</w:t>
      </w:r>
    </w:p>
    <w:p>
      <w:pPr>
        <w:pStyle w:val="NormalText"/>
        <w:rPr>
          <w:rFonts w:ascii="Times New Roman" w:hAnsi="Times New Roman" w:cs="Times New Roman"/>
          <w:sz w:val="24"/>
          <w:szCs w:val="24"/>
        </w:rPr>
      </w:pPr>
      <w:r>
        <w:rPr>
          <w:rFonts w:cs="Times New Roman" w:ascii="Times New Roman" w:hAnsi="Times New Roman"/>
          <w:sz w:val="24"/>
          <w:szCs w:val="24"/>
        </w:rPr>
        <w:t>Answer:  Gravitational lensing provides a mass estimate that is not derived using Newton's laws of motion. Thus a possible argument that Newton's laws do not apply on the scales of galaxy clusters does not negate all the lines of evidence for dark matter. (Moreover, the fact that gravitational lensing gives the same answer as the other methods is evidence that Newton's laws are in deed applicable on these scal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t>
      </w:r>
      <w:r>
        <w:rPr>
          <w:rFonts w:cs="Times New Roman" w:ascii="Times New Roman" w:hAnsi="Times New Roman"/>
          <w:i/>
          <w:iCs/>
          <w:sz w:val="24"/>
          <w:szCs w:val="24"/>
        </w:rPr>
        <w:t>Process of Science:</w:t>
      </w:r>
      <w:r>
        <w:rPr>
          <w:rFonts w:cs="Times New Roman" w:ascii="Times New Roman" w:hAnsi="Times New Roman"/>
          <w:sz w:val="24"/>
          <w:szCs w:val="24"/>
        </w:rPr>
        <w:t xml:space="preserve"> Given that Einstein's equations naturally showed the possibility of an accelerating Universe, why have astronomers only recently found strong evidence for dark energy?</w:t>
      </w:r>
    </w:p>
    <w:p>
      <w:pPr>
        <w:pStyle w:val="NormalText"/>
        <w:rPr>
          <w:rFonts w:ascii="Times New Roman" w:hAnsi="Times New Roman" w:cs="Times New Roman"/>
          <w:sz w:val="24"/>
          <w:szCs w:val="24"/>
        </w:rPr>
      </w:pPr>
      <w:r>
        <w:rPr>
          <w:rFonts w:cs="Times New Roman" w:ascii="Times New Roman" w:hAnsi="Times New Roman"/>
          <w:sz w:val="24"/>
          <w:szCs w:val="24"/>
        </w:rPr>
        <w:t>Answer:  The difference between a coasting and accelerating expansion is only apparent at very large lookback times. It therefore requires careful observations of white dwarf supernovae in distant galaxies. This only became possible a little over a decade ago. Similarly, we have only recently gained the instrumentation possible to study the tiny fluctuations in the cosmic microwave background that also point to a flat Universe that is indicative of dark ener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4  Mastering Astronomy Reading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best summarizes what we mean by </w:t>
      </w:r>
      <w:r>
        <w:rPr>
          <w:rFonts w:cs="Times New Roman" w:ascii="Times New Roman" w:hAnsi="Times New Roman"/>
          <w:i/>
          <w:iCs/>
          <w:sz w:val="24"/>
          <w:szCs w:val="24"/>
        </w:rPr>
        <w:t>dark matter</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tter that we have identified from its gravitational effects but that we cannot see in any wavelength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tter that may inhabit dark areas of the cosmos where we see nothing at 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tter consisting of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tter for which we have theoretical reason to think it exists, but no observational evidence for its existenc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2) Which of the following best summarizes what we mean by </w:t>
      </w:r>
      <w:r>
        <w:rPr>
          <w:rFonts w:cs="Times New Roman" w:ascii="Times New Roman" w:hAnsi="Times New Roman"/>
          <w:i/>
          <w:iCs/>
          <w:sz w:val="24"/>
          <w:szCs w:val="24"/>
        </w:rPr>
        <w:t>dark energ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name given to whatever is causing the expansion of the universe to accelerate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the energy contained in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the energy of black h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type of energy that is associated with the "dark side" of The Force that rules the cosmo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text states that luminous matter in the Milky Way seems to be much like the tip of an iceberg. This refers to the idea that </w:t>
      </w:r>
    </w:p>
    <w:p>
      <w:pPr>
        <w:pStyle w:val="NormalText"/>
        <w:rPr>
          <w:rFonts w:ascii="Times New Roman" w:hAnsi="Times New Roman" w:cs="Times New Roman"/>
          <w:sz w:val="24"/>
          <w:szCs w:val="24"/>
        </w:rPr>
      </w:pPr>
      <w:r>
        <w:rPr>
          <w:rFonts w:cs="Times New Roman" w:ascii="Times New Roman" w:hAnsi="Times New Roman"/>
          <w:sz w:val="24"/>
          <w:szCs w:val="24"/>
        </w:rPr>
        <w:t>A) luminous matter emits white light, much like the light reflected from icebergs.</w:t>
      </w:r>
    </w:p>
    <w:p>
      <w:pPr>
        <w:pStyle w:val="NormalText"/>
        <w:rPr>
          <w:rFonts w:ascii="Times New Roman" w:hAnsi="Times New Roman" w:cs="Times New Roman"/>
          <w:sz w:val="24"/>
          <w:szCs w:val="24"/>
        </w:rPr>
      </w:pPr>
      <w:r>
        <w:rPr>
          <w:rFonts w:cs="Times New Roman" w:ascii="Times New Roman" w:hAnsi="Times New Roman"/>
          <w:sz w:val="24"/>
          <w:szCs w:val="24"/>
        </w:rPr>
        <w:t>B) black holes are much more interesting than ordinary stars that give off light.</w:t>
      </w:r>
    </w:p>
    <w:p>
      <w:pPr>
        <w:pStyle w:val="NormalText"/>
        <w:rPr>
          <w:rFonts w:ascii="Times New Roman" w:hAnsi="Times New Roman" w:cs="Times New Roman"/>
          <w:sz w:val="24"/>
          <w:szCs w:val="24"/>
        </w:rPr>
      </w:pPr>
      <w:r>
        <w:rPr>
          <w:rFonts w:cs="Times New Roman" w:ascii="Times New Roman" w:hAnsi="Times New Roman"/>
          <w:sz w:val="24"/>
          <w:szCs w:val="24"/>
        </w:rPr>
        <w:t>C) dark matter represents much more mass and extends much further from the galactic center than the visible stars of the Milky Way.</w:t>
      </w:r>
    </w:p>
    <w:p>
      <w:pPr>
        <w:pStyle w:val="NormalText"/>
        <w:rPr>
          <w:rFonts w:ascii="Times New Roman" w:hAnsi="Times New Roman" w:cs="Times New Roman"/>
          <w:sz w:val="24"/>
          <w:szCs w:val="24"/>
        </w:rPr>
      </w:pPr>
      <w:r>
        <w:rPr>
          <w:rFonts w:cs="Times New Roman" w:ascii="Times New Roman" w:hAnsi="Times New Roman"/>
          <w:sz w:val="24"/>
          <w:szCs w:val="24"/>
        </w:rPr>
        <w:t>D) the luminous matter of the Milky Way is essentially floating on the surface of a great sea of dark mat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at is a </w:t>
      </w:r>
      <w:r>
        <w:rPr>
          <w:rFonts w:cs="Times New Roman" w:ascii="Times New Roman" w:hAnsi="Times New Roman"/>
          <w:i/>
          <w:iCs/>
          <w:sz w:val="24"/>
          <w:szCs w:val="24"/>
        </w:rPr>
        <w:t>rotation curv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recise description of the shape of a star's orbit around the center of the Milky Way Galaxy </w:t>
      </w:r>
    </w:p>
    <w:p>
      <w:pPr>
        <w:pStyle w:val="NormalText"/>
        <w:rPr>
          <w:rFonts w:ascii="Times New Roman" w:hAnsi="Times New Roman" w:cs="Times New Roman"/>
          <w:sz w:val="24"/>
          <w:szCs w:val="24"/>
        </w:rPr>
      </w:pPr>
      <w:r>
        <w:rPr>
          <w:rFonts w:cs="Times New Roman" w:ascii="Times New Roman" w:hAnsi="Times New Roman"/>
          <w:sz w:val="24"/>
          <w:szCs w:val="24"/>
        </w:rPr>
        <w:t>B) a graph showing how orbital velocity depends on distance from the center for a spiral galax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 used to decide whether a star's orbit places it in the disk or the halo of a spiral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graph that shows a galaxy's mass on the vertical axis and size on the horizontal axi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at is the primary way in which we determine the mass distribution of a </w:t>
      </w:r>
      <w:r>
        <w:rPr>
          <w:rFonts w:cs="Times New Roman" w:ascii="Times New Roman" w:hAnsi="Times New Roman"/>
          <w:i/>
          <w:iCs/>
          <w:sz w:val="24"/>
          <w:szCs w:val="24"/>
        </w:rPr>
        <w:t>spiral</w:t>
      </w:r>
      <w:r>
        <w:rPr>
          <w:rFonts w:cs="Times New Roman" w:ascii="Times New Roman" w:hAnsi="Times New Roman"/>
          <w:sz w:val="24"/>
          <w:szCs w:val="24"/>
        </w:rPr>
        <w:t xml:space="preserve"> </w:t>
      </w:r>
      <w:r>
        <w:rPr>
          <w:rFonts w:cs="Times New Roman" w:ascii="Times New Roman" w:hAnsi="Times New Roman"/>
          <w:i/>
          <w:iCs/>
          <w:sz w:val="24"/>
          <w:szCs w:val="24"/>
        </w:rPr>
        <w:t>galax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calculate its mass-to-light ratio.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apply Newton's version of Kepler's third law to the orbits of globular clusters in the galaxy's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ount the number of stars we can see at different distances from the galaxy's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onstruct its rotation curve by measuring Doppler shifts from gas clouds at different distances from the galaxy's center.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 What do we mean when we say that the rotation curve for a spiral galaxy is "fl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amount of light emitted by stars at different distances is about the same throughout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as clouds orbiting far from the galactic center have approximately the same orbital speed as gas clouds located further inwar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disk of a spiral galaxy is quite flat rather than spherical like the halo.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he galaxy's mass is concentrated in its flat, gaseous disk.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7) Although we know less about dark matter in elliptical galaxies than in spiral galaxies, what does current evidence sugg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probably contain about the same proportion of their mass in the form of dark matter as do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 galaxies probably contain far less dark matter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liptical galaxies probably contain far more dark matter than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nlike the broad distribution of dark matter in spiral galaxies, elliptical galaxies probably contain dark matter only near their cent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In general, when we compare the mass of a galaxy or cluster of galaxies to the amount of light it emits (that is, when we look at it </w:t>
      </w:r>
      <w:r>
        <w:rPr>
          <w:rFonts w:cs="Times New Roman" w:ascii="Times New Roman" w:hAnsi="Times New Roman"/>
          <w:i/>
          <w:iCs/>
          <w:sz w:val="24"/>
          <w:szCs w:val="24"/>
        </w:rPr>
        <w:t>mass-to-light ratio</w:t>
      </w:r>
      <w:r>
        <w:rPr>
          <w:rFonts w:cs="Times New Roman" w:ascii="Times New Roman" w:hAnsi="Times New Roman"/>
          <w:sz w:val="24"/>
          <w:szCs w:val="24"/>
        </w:rPr>
        <w:t>), we expect that</w:t>
      </w:r>
    </w:p>
    <w:p>
      <w:pPr>
        <w:pStyle w:val="NormalText"/>
        <w:rPr>
          <w:rFonts w:ascii="Times New Roman" w:hAnsi="Times New Roman" w:cs="Times New Roman"/>
          <w:sz w:val="24"/>
          <w:szCs w:val="24"/>
        </w:rPr>
      </w:pPr>
      <w:r>
        <w:rPr>
          <w:rFonts w:cs="Times New Roman" w:ascii="Times New Roman" w:hAnsi="Times New Roman"/>
          <w:sz w:val="24"/>
          <w:szCs w:val="24"/>
        </w:rPr>
        <w:t>A) the higher amount of mass relative to light (higher mass-to-light ratio), the lower the proportion of dark matter.</w:t>
      </w:r>
    </w:p>
    <w:p>
      <w:pPr>
        <w:pStyle w:val="NormalText"/>
        <w:rPr>
          <w:rFonts w:ascii="Times New Roman" w:hAnsi="Times New Roman" w:cs="Times New Roman"/>
          <w:sz w:val="24"/>
          <w:szCs w:val="24"/>
        </w:rPr>
      </w:pPr>
      <w:r>
        <w:rPr>
          <w:rFonts w:cs="Times New Roman" w:ascii="Times New Roman" w:hAnsi="Times New Roman"/>
          <w:sz w:val="24"/>
          <w:szCs w:val="24"/>
        </w:rPr>
        <w:t>B) the higher the amount of mass relative to light (higher mass-to-light ratio), the greater the proportion of dark matter.</w:t>
      </w:r>
    </w:p>
    <w:p>
      <w:pPr>
        <w:pStyle w:val="NormalText"/>
        <w:rPr>
          <w:rFonts w:ascii="Times New Roman" w:hAnsi="Times New Roman" w:cs="Times New Roman"/>
          <w:sz w:val="24"/>
          <w:szCs w:val="24"/>
        </w:rPr>
      </w:pPr>
      <w:r>
        <w:rPr>
          <w:rFonts w:cs="Times New Roman" w:ascii="Times New Roman" w:hAnsi="Times New Roman"/>
          <w:sz w:val="24"/>
          <w:szCs w:val="24"/>
        </w:rPr>
        <w:t>C) the amount of light should be at least one solar luminosity for each solar mass of matter (mass-to-light ratio less than or equal to 1).</w:t>
      </w:r>
    </w:p>
    <w:p>
      <w:pPr>
        <w:pStyle w:val="NormalText"/>
        <w:rPr>
          <w:rFonts w:ascii="Times New Roman" w:hAnsi="Times New Roman" w:cs="Times New Roman"/>
          <w:sz w:val="24"/>
          <w:szCs w:val="24"/>
        </w:rPr>
      </w:pPr>
      <w:r>
        <w:rPr>
          <w:rFonts w:cs="Times New Roman" w:ascii="Times New Roman" w:hAnsi="Times New Roman"/>
          <w:sz w:val="24"/>
          <w:szCs w:val="24"/>
        </w:rPr>
        <w:t>D) the higher the amount of mass relative to light (higher mass-to-light ratio), the older the galaxy or clust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is not one of the three main strategies used to measure the mass of a </w:t>
      </w:r>
      <w:r>
        <w:rPr>
          <w:rFonts w:cs="Times New Roman" w:ascii="Times New Roman" w:hAnsi="Times New Roman"/>
          <w:i/>
          <w:iCs/>
          <w:sz w:val="24"/>
          <w:szCs w:val="24"/>
        </w:rPr>
        <w:t>galaxy cluster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easuring the speeds of galaxies orbiting the cluster's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tudying X-ray emission from hot gas inside the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serving how the cluster bends light from galaxies located behin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asuring the temperatures of stars in the halos of the galaxi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0) When we say that a cluster of galaxies is acting as a </w:t>
      </w:r>
      <w:r>
        <w:rPr>
          <w:rFonts w:cs="Times New Roman" w:ascii="Times New Roman" w:hAnsi="Times New Roman"/>
          <w:i/>
          <w:iCs/>
          <w:sz w:val="24"/>
          <w:szCs w:val="24"/>
        </w:rPr>
        <w:t>gravitational lens</w:t>
      </w:r>
      <w:r>
        <w:rPr>
          <w:rFonts w:cs="Times New Roman" w:ascii="Times New Roman" w:hAnsi="Times New Roman"/>
          <w:sz w:val="24"/>
          <w:szCs w:val="24"/>
        </w:rPr>
        <w:t xml:space="preserve">, what do we me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magnifies the effects of gravity that we see in the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n unusually large cluster that has a lot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bends or distorts the light coming from galaxies located behin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overall shape of the cluster is that of a le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statements best summarizes current evidence concerning dark matter in individual galaxies and in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rk matter is the dominant form of mass in both clusters and in individu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rk matter is present between galaxies in clusters, but not within individu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rk matter is present in individual galaxies, but there is no evidence that it can exist between the galaxies in a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ithin individual galaxies, dark matter is always concentrated near the galactic center, and within clusters it is always concentrated near the cluster cen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2) What is the distinguishing characteristic of what we call ordinary or </w:t>
      </w:r>
      <w:r>
        <w:rPr>
          <w:rFonts w:cs="Times New Roman" w:ascii="Times New Roman" w:hAnsi="Times New Roman"/>
          <w:i/>
          <w:iCs/>
          <w:sz w:val="24"/>
          <w:szCs w:val="24"/>
        </w:rPr>
        <w:t>baryonic</w:t>
      </w:r>
      <w:r>
        <w:rPr>
          <w:rFonts w:cs="Times New Roman" w:ascii="Times New Roman" w:hAnsi="Times New Roman"/>
          <w:sz w:val="24"/>
          <w:szCs w:val="24"/>
        </w:rPr>
        <w:t xml:space="preserve">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emits a great deal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can attract other matter through the force of grav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made of subatomic particles that scientists call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consists of atoms or ions with nuclei made from protons and neutr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at do we mean when we say that particles such as neutrinos or WIMPs are </w:t>
      </w:r>
      <w:r>
        <w:rPr>
          <w:rFonts w:cs="Times New Roman" w:ascii="Times New Roman" w:hAnsi="Times New Roman"/>
          <w:i/>
          <w:iCs/>
          <w:sz w:val="24"/>
          <w:szCs w:val="24"/>
        </w:rPr>
        <w:t>weakly</w:t>
      </w:r>
      <w:r>
        <w:rPr>
          <w:rFonts w:cs="Times New Roman" w:ascii="Times New Roman" w:hAnsi="Times New Roman"/>
          <w:sz w:val="24"/>
          <w:szCs w:val="24"/>
        </w:rPr>
        <w:t xml:space="preserve"> </w:t>
      </w:r>
      <w:r>
        <w:rPr>
          <w:rFonts w:cs="Times New Roman" w:ascii="Times New Roman" w:hAnsi="Times New Roman"/>
          <w:i/>
          <w:iCs/>
          <w:sz w:val="24"/>
          <w:szCs w:val="24"/>
        </w:rPr>
        <w:t>interact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ight that they emit is so weak that it is undetectable to our telescop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only weakly bound by gravity, which means they can fly off and escape from galaxies quite easi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respond to the weak force but not to the electromagnetic force, which means they cannot emit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interact with other matter only through the weak force and not through gravity or any other for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of the following best sums up current scientific thinking about the nature of dark mat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st dark matter probably consists of weakly interacting particles of a type that we have not yet identifi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rk matter consists 90% of neutrinos and 10% of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is no longer any doubt that dark matter is made mostly of WIMP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rk matter probably does not really exist, and rather indicates a fundamental problem in our understanding of gravit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en we speak of the </w:t>
      </w:r>
      <w:r>
        <w:rPr>
          <w:rFonts w:cs="Times New Roman" w:ascii="Times New Roman" w:hAnsi="Times New Roman"/>
          <w:i/>
          <w:iCs/>
          <w:sz w:val="24"/>
          <w:szCs w:val="24"/>
        </w:rPr>
        <w:t>large-scale structure</w:t>
      </w:r>
      <w:r>
        <w:rPr>
          <w:rFonts w:cs="Times New Roman" w:ascii="Times New Roman" w:hAnsi="Times New Roman"/>
          <w:sz w:val="24"/>
          <w:szCs w:val="24"/>
        </w:rPr>
        <w:t xml:space="preserve"> of the universe, we mean </w:t>
      </w:r>
    </w:p>
    <w:p>
      <w:pPr>
        <w:pStyle w:val="NormalText"/>
        <w:rPr>
          <w:rFonts w:ascii="Times New Roman" w:hAnsi="Times New Roman" w:cs="Times New Roman"/>
          <w:sz w:val="24"/>
          <w:szCs w:val="24"/>
        </w:rPr>
      </w:pPr>
      <w:r>
        <w:rPr>
          <w:rFonts w:cs="Times New Roman" w:ascii="Times New Roman" w:hAnsi="Times New Roman"/>
          <w:sz w:val="24"/>
          <w:szCs w:val="24"/>
        </w:rPr>
        <w:t>A) the structure of any large galaxy.</w:t>
      </w:r>
    </w:p>
    <w:p>
      <w:pPr>
        <w:pStyle w:val="NormalText"/>
        <w:rPr>
          <w:rFonts w:ascii="Times New Roman" w:hAnsi="Times New Roman" w:cs="Times New Roman"/>
          <w:sz w:val="24"/>
          <w:szCs w:val="24"/>
        </w:rPr>
      </w:pPr>
      <w:r>
        <w:rPr>
          <w:rFonts w:cs="Times New Roman" w:ascii="Times New Roman" w:hAnsi="Times New Roman"/>
          <w:sz w:val="24"/>
          <w:szCs w:val="24"/>
        </w:rPr>
        <w:t>B) the structure of any individual cluster of galaxies.</w:t>
      </w:r>
    </w:p>
    <w:p>
      <w:pPr>
        <w:pStyle w:val="NormalText"/>
        <w:rPr>
          <w:rFonts w:ascii="Times New Roman" w:hAnsi="Times New Roman" w:cs="Times New Roman"/>
          <w:sz w:val="24"/>
          <w:szCs w:val="24"/>
        </w:rPr>
      </w:pPr>
      <w:r>
        <w:rPr>
          <w:rFonts w:cs="Times New Roman" w:ascii="Times New Roman" w:hAnsi="Times New Roman"/>
          <w:sz w:val="24"/>
          <w:szCs w:val="24"/>
        </w:rPr>
        <w:t>C) the overall shape of the observable universe.</w:t>
      </w:r>
    </w:p>
    <w:p>
      <w:pPr>
        <w:pStyle w:val="NormalText"/>
        <w:rPr>
          <w:rFonts w:ascii="Times New Roman" w:hAnsi="Times New Roman" w:cs="Times New Roman"/>
          <w:sz w:val="24"/>
          <w:szCs w:val="24"/>
        </w:rPr>
      </w:pPr>
      <w:r>
        <w:rPr>
          <w:rFonts w:cs="Times New Roman" w:ascii="Times New Roman" w:hAnsi="Times New Roman"/>
          <w:sz w:val="24"/>
          <w:szCs w:val="24"/>
        </w:rPr>
        <w:t>D) the overall arrangement of galaxies, clusters of galaxies, and superclusters in the univer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The </w:t>
      </w:r>
      <w:r>
        <w:rPr>
          <w:rFonts w:cs="Times New Roman" w:ascii="Times New Roman" w:hAnsi="Times New Roman"/>
          <w:i/>
          <w:iCs/>
          <w:sz w:val="24"/>
          <w:szCs w:val="24"/>
        </w:rPr>
        <w:t>critical density</w:t>
      </w:r>
      <w:r>
        <w:rPr>
          <w:rFonts w:cs="Times New Roman" w:ascii="Times New Roman" w:hAnsi="Times New Roman"/>
          <w:sz w:val="24"/>
          <w:szCs w:val="24"/>
        </w:rPr>
        <w:t xml:space="preserve"> of the universe is the</w:t>
      </w:r>
    </w:p>
    <w:p>
      <w:pPr>
        <w:pStyle w:val="NormalText"/>
        <w:rPr/>
      </w:pPr>
      <w:r>
        <w:rPr>
          <w:rFonts w:cs="Times New Roman" w:ascii="Times New Roman" w:hAnsi="Times New Roman"/>
          <w:sz w:val="24"/>
          <w:szCs w:val="24"/>
        </w:rPr>
        <w:t xml:space="preserve">A) average density the universe would need for gravity to someday halt the current expansion </w:t>
      </w:r>
      <w:r>
        <w:rPr>
          <w:rFonts w:cs="Times New Roman" w:ascii="Times New Roman" w:hAnsi="Times New Roman"/>
          <w:i/>
          <w:iCs/>
          <w:sz w:val="24"/>
          <w:szCs w:val="24"/>
        </w:rPr>
        <w:t>if</w:t>
      </w:r>
      <w:r>
        <w:rPr>
          <w:rFonts w:cs="Times New Roman" w:ascii="Times New Roman" w:hAnsi="Times New Roman"/>
          <w:sz w:val="24"/>
          <w:szCs w:val="24"/>
        </w:rPr>
        <w:t xml:space="preserve"> dark energy did not exist.</w:t>
      </w:r>
    </w:p>
    <w:p>
      <w:pPr>
        <w:pStyle w:val="NormalText"/>
        <w:rPr>
          <w:rFonts w:ascii="Times New Roman" w:hAnsi="Times New Roman" w:cs="Times New Roman"/>
          <w:sz w:val="24"/>
          <w:szCs w:val="24"/>
        </w:rPr>
      </w:pPr>
      <w:r>
        <w:rPr>
          <w:rFonts w:cs="Times New Roman" w:ascii="Times New Roman" w:hAnsi="Times New Roman"/>
          <w:sz w:val="24"/>
          <w:szCs w:val="24"/>
        </w:rPr>
        <w:t>B) actual average density of the universe.</w:t>
      </w:r>
    </w:p>
    <w:p>
      <w:pPr>
        <w:pStyle w:val="NormalText"/>
        <w:rPr>
          <w:rFonts w:ascii="Times New Roman" w:hAnsi="Times New Roman" w:cs="Times New Roman"/>
          <w:sz w:val="24"/>
          <w:szCs w:val="24"/>
        </w:rPr>
      </w:pPr>
      <w:r>
        <w:rPr>
          <w:rFonts w:cs="Times New Roman" w:ascii="Times New Roman" w:hAnsi="Times New Roman"/>
          <w:sz w:val="24"/>
          <w:szCs w:val="24"/>
        </w:rPr>
        <w:t>C) density of dark matter in the universe.</w:t>
      </w:r>
    </w:p>
    <w:p>
      <w:pPr>
        <w:pStyle w:val="NormalText"/>
        <w:rPr>
          <w:rFonts w:ascii="Times New Roman" w:hAnsi="Times New Roman" w:cs="Times New Roman"/>
          <w:sz w:val="24"/>
          <w:szCs w:val="24"/>
        </w:rPr>
      </w:pPr>
      <w:r>
        <w:rPr>
          <w:rFonts w:cs="Times New Roman" w:ascii="Times New Roman" w:hAnsi="Times New Roman"/>
          <w:sz w:val="24"/>
          <w:szCs w:val="24"/>
        </w:rPr>
        <w:t>D) density of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What is the primary form of evidence that has led astronomers to conclude that the expansion of the universe is acceler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observations of the speeds of individual galaxies in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easurements of the rotation curve for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asurements of how galaxy speeds away from the Milky Way have increased during the past centu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observations of white dwarf supernova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 xml:space="preserve">18) Which of the following best sums up current scientific thinking about the nature of </w:t>
      </w:r>
      <w:r>
        <w:rPr>
          <w:rFonts w:cs="Times New Roman" w:ascii="Times New Roman" w:hAnsi="Times New Roman"/>
          <w:i/>
          <w:iCs/>
          <w:sz w:val="24"/>
          <w:szCs w:val="24"/>
        </w:rPr>
        <w:t>dark energ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rk energy most likely consists of a form of photons that we can't see or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rk energy is most likely made up of weakly interacting particles that do not interact with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ark energy probably exists, but we have little (if any) idea what it is. </w:t>
      </w:r>
    </w:p>
    <w:p>
      <w:pPr>
        <w:pStyle w:val="NormalText"/>
        <w:rPr/>
      </w:pPr>
      <w:r>
        <w:rPr>
          <w:rFonts w:cs="Times New Roman" w:ascii="Times New Roman" w:hAnsi="Times New Roman"/>
          <w:sz w:val="24"/>
          <w:szCs w:val="24"/>
        </w:rPr>
        <w:t xml:space="preserve">D) Dark energy is the source of the mind weapon used by Sith Lords in </w:t>
      </w:r>
      <w:r>
        <w:rPr>
          <w:rFonts w:cs="Times New Roman" w:ascii="Times New Roman" w:hAnsi="Times New Roman"/>
          <w:i/>
          <w:iCs/>
          <w:sz w:val="24"/>
          <w:szCs w:val="24"/>
        </w:rPr>
        <w:t>Star War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5  Mastering Astronomy Concept Quiz</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y do we call dark matter "d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dark brown or dark red in col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blocks out the light of stars in a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emits no radiation that we have been able to det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contains large amounts of dark-colored dus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lthough most astronomers assume dark matter really exists, there is at least one other possible explanation for the phenomena attributed to dark matter. What is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o-called dark matter is really just ordinary stars that are enshrouded in clouds of du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could be something wrong or incomplete with our understanding of how gravity operates on galaxy-size sca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re could be something wrong with our understanding of how atoms produce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ould just be having a hard time understanding the observations because they involve very distant galax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 Spiral galaxy rotation curves are generally fairly flat out to large distances. Suppose that spiral galaxies did </w:t>
      </w:r>
      <w:r>
        <w:rPr>
          <w:rFonts w:cs="Times New Roman" w:ascii="Times New Roman" w:hAnsi="Times New Roman"/>
          <w:i/>
          <w:iCs/>
          <w:sz w:val="24"/>
          <w:szCs w:val="24"/>
        </w:rPr>
        <w:t>not</w:t>
      </w:r>
      <w:r>
        <w:rPr>
          <w:rFonts w:cs="Times New Roman" w:ascii="Times New Roman" w:hAnsi="Times New Roman"/>
          <w:sz w:val="24"/>
          <w:szCs w:val="24"/>
        </w:rPr>
        <w:t xml:space="preserve"> contain dark matter. How would their rotation curves be differ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rbital speeds would fall off sharply with increasing distance from the galactic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rbital speeds would rise upward with increasing distance from the galactic center, rather than remaining approximately const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otation curve would be a straight, upward sloping diagonal line, like the rotation curve of a merry-go-rou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rotation curve would look the same with or without the presence of dark matt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flat rotation curves of spiral galaxies tell us that they contain a lot of dark matter. Do they tell us anything about </w:t>
      </w:r>
      <w:r>
        <w:rPr>
          <w:rFonts w:cs="Times New Roman" w:ascii="Times New Roman" w:hAnsi="Times New Roman"/>
          <w:i/>
          <w:iCs/>
          <w:sz w:val="24"/>
          <w:szCs w:val="24"/>
        </w:rPr>
        <w:t>where</w:t>
      </w:r>
      <w:r>
        <w:rPr>
          <w:rFonts w:cs="Times New Roman" w:ascii="Times New Roman" w:hAnsi="Times New Roman"/>
          <w:sz w:val="24"/>
          <w:szCs w:val="24"/>
        </w:rPr>
        <w:t xml:space="preserve"> the dark matter is located within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Yes, they tell us that dark matter is concentrated near the center of the galax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Yes, they tell us that dark matter is spread uniformly throughout the galactic d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es, they tell us that dark matter is spread throughout the galaxy, with most located at large distances from the galactic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we cannot determine anything about the location of dark matter from the rotation curve.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5) It is more difficult to determine the total amount of dark matter in an elliptical galaxy than in a spiral galaxy. Wh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lliptical galaxies lack the atomic hydrogen gas that we use to determine orbital speeds at great distances from the centers of spir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lliptical galaxies contain much less dark matter than spiral galaxies, so it's much more difficult to meas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rs in elliptical galaxies are dimmer, making them harder to stud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cannot observe spectral lines for elliptical galax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How do we know that galaxy clusters contain a lot of mass in the form of hot gas that fills spaces between individual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e infer its existence by observing its gravitational effects on the galaxy mo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hot gas shows up as bright pink in visible-light photos of galaxy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 can observe the frictional effects of the hot gas in slowing the speeds of galaxies in the clust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 detect this gas with X-ray telescop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 Why does the temperature of the gas between galaxies in galaxy clusters tell us about the mass of the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temperature is always directly related to mass, which is why massive objects are always hotter than less massive obje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temperature tells us the average speeds of the gas particles, which are held in the cluster by gravity, so we can use these speeds to determine the cluster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temperature of the gas tells us the gas density, so we can use the density to determine the cluster's ma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question is nonsense—gas temperature cannot possibly tell us anything about mas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How does </w:t>
      </w:r>
      <w:r>
        <w:rPr>
          <w:rFonts w:cs="Times New Roman" w:ascii="Times New Roman" w:hAnsi="Times New Roman"/>
          <w:i/>
          <w:iCs/>
          <w:sz w:val="24"/>
          <w:szCs w:val="24"/>
        </w:rPr>
        <w:t>gravitational lensing</w:t>
      </w:r>
      <w:r>
        <w:rPr>
          <w:rFonts w:cs="Times New Roman" w:ascii="Times New Roman" w:hAnsi="Times New Roman"/>
          <w:sz w:val="24"/>
          <w:szCs w:val="24"/>
        </w:rPr>
        <w:t xml:space="preserve"> tell us about the mass of a galaxy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lensing allows us to determine the orbital speeds of galaxies in the cluster, so that we can determine the mass of the cluster from the orbital velocity law.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nsing broadens spectral lines, and we can use the broadening to "weigh" the clus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sing Einstein's general theory of relativity, we can calculate the cluster's mass from the precise way in which it distorts the light of galaxies behind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wton's universal law of gravitation predicts how mass can distort light, so we can apply Newton's law to determine the mass of the cluste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If WIMPs really exist and make up most of the dark matter in galaxies,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ir characteris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y travel at speeds close to the speed of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y are subatomic parti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y can neither emit nor absorb l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y tend to orbit at large distances from the galactic center.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 xml:space="preserve">10) Is space expanding </w:t>
      </w:r>
      <w:r>
        <w:rPr>
          <w:rFonts w:cs="Times New Roman" w:ascii="Times New Roman" w:hAnsi="Times New Roman"/>
          <w:i/>
          <w:iCs/>
          <w:sz w:val="24"/>
          <w:szCs w:val="24"/>
        </w:rPr>
        <w:t>within</w:t>
      </w:r>
      <w:r>
        <w:rPr>
          <w:rFonts w:cs="Times New Roman" w:ascii="Times New Roman" w:hAnsi="Times New Roman"/>
          <w:sz w:val="24"/>
          <w:szCs w:val="24"/>
        </w:rPr>
        <w:t xml:space="preserve"> clusters of galax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because the universe is not old enough yet for these objects to have begun their expan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No, because expansion of the universe affects only empty space, not space in which matter is 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Yes, and that is why clusters tend to grow in size with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o, because their gravity is strong enough to hold them together even while the universe as a whole expand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Which of the following statements about large-scale structure is probably not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alaxies and clusters have grown around tiny density enhancements that were present in the early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oids between superclusters began their existence as regions in the universe with a slightly lower density than the rest of the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y cluster and superclusters are still in the process of formation as their gravity gradually pulls in new memb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lusters and superclusters appear to be randomly scattered about the universe, like dots sprinkled randomly on a wall.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Based on current evidence, a supercluster is most likely to have formed in regions of space where </w:t>
      </w:r>
    </w:p>
    <w:p>
      <w:pPr>
        <w:pStyle w:val="NormalText"/>
        <w:rPr>
          <w:rFonts w:ascii="Times New Roman" w:hAnsi="Times New Roman" w:cs="Times New Roman"/>
          <w:sz w:val="24"/>
          <w:szCs w:val="24"/>
        </w:rPr>
      </w:pPr>
      <w:r>
        <w:rPr>
          <w:rFonts w:cs="Times New Roman" w:ascii="Times New Roman" w:hAnsi="Times New Roman"/>
          <w:sz w:val="24"/>
          <w:szCs w:val="24"/>
        </w:rPr>
        <w:t>A) the density of dark matter was slightly higher than average when the universe was very young.</w:t>
      </w:r>
    </w:p>
    <w:p>
      <w:pPr>
        <w:pStyle w:val="NormalText"/>
        <w:rPr>
          <w:rFonts w:ascii="Times New Roman" w:hAnsi="Times New Roman" w:cs="Times New Roman"/>
          <w:sz w:val="24"/>
          <w:szCs w:val="24"/>
        </w:rPr>
      </w:pPr>
      <w:r>
        <w:rPr>
          <w:rFonts w:cs="Times New Roman" w:ascii="Times New Roman" w:hAnsi="Times New Roman"/>
          <w:sz w:val="24"/>
          <w:szCs w:val="24"/>
        </w:rPr>
        <w:t>B) there was an excess concentration of hydrogen gas when the universe was very young.</w:t>
      </w:r>
    </w:p>
    <w:p>
      <w:pPr>
        <w:pStyle w:val="NormalText"/>
        <w:rPr>
          <w:rFonts w:ascii="Times New Roman" w:hAnsi="Times New Roman" w:cs="Times New Roman"/>
          <w:sz w:val="24"/>
          <w:szCs w:val="24"/>
        </w:rPr>
      </w:pPr>
      <w:r>
        <w:rPr>
          <w:rFonts w:cs="Times New Roman" w:ascii="Times New Roman" w:hAnsi="Times New Roman"/>
          <w:sz w:val="24"/>
          <w:szCs w:val="24"/>
        </w:rPr>
        <w:t>C) supermassive black holes were present in the very early universe.</w:t>
      </w:r>
    </w:p>
    <w:p>
      <w:pPr>
        <w:pStyle w:val="NormalText"/>
        <w:rPr>
          <w:rFonts w:ascii="Times New Roman" w:hAnsi="Times New Roman" w:cs="Times New Roman"/>
          <w:sz w:val="24"/>
          <w:szCs w:val="24"/>
        </w:rPr>
      </w:pPr>
      <w:r>
        <w:rPr>
          <w:rFonts w:cs="Times New Roman" w:ascii="Times New Roman" w:hAnsi="Times New Roman"/>
          <w:sz w:val="24"/>
          <w:szCs w:val="24"/>
        </w:rPr>
        <w:t>D) the acceleration of the expansion was proceeding faster than elsewhe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Based on current evidence, how does the actual average density of matter in the universe compare to the </w:t>
      </w:r>
      <w:r>
        <w:rPr>
          <w:rFonts w:cs="Times New Roman" w:ascii="Times New Roman" w:hAnsi="Times New Roman"/>
          <w:i/>
          <w:iCs/>
          <w:sz w:val="24"/>
          <w:szCs w:val="24"/>
        </w:rPr>
        <w:t>critical</w:t>
      </w:r>
      <w:r>
        <w:rPr>
          <w:rFonts w:cs="Times New Roman" w:ascii="Times New Roman" w:hAnsi="Times New Roman"/>
          <w:sz w:val="24"/>
          <w:szCs w:val="24"/>
        </w:rPr>
        <w:t xml:space="preserve">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f we include dark matter, the actual density equals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ctual density, even with dark matter included, is less than about a third of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ctual density of dark matter and luminous matter combined is no more than about 1% of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ctual density of matter is many times higher than the critical dens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Which of the following statements best describes the current state of understanding regarding the apparent acceleration of the expansion of the universe? </w:t>
      </w:r>
    </w:p>
    <w:p>
      <w:pPr>
        <w:pStyle w:val="NormalText"/>
        <w:rPr/>
      </w:pPr>
      <w:r>
        <w:rPr>
          <w:rFonts w:cs="Times New Roman" w:ascii="Times New Roman" w:hAnsi="Times New Roman"/>
          <w:sz w:val="24"/>
          <w:szCs w:val="24"/>
        </w:rPr>
        <w:t xml:space="preserve">A) The cause of the acceleration is well-understood, and attributed to the particles that make up </w:t>
      </w:r>
      <w:r>
        <w:rPr>
          <w:rFonts w:cs="Times New Roman" w:ascii="Times New Roman" w:hAnsi="Times New Roman"/>
          <w:i/>
          <w:iCs/>
          <w:sz w:val="24"/>
          <w:szCs w:val="24"/>
        </w:rPr>
        <w:t>dark energy</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e have moderately strong evidence that the acceleration is real, but essentially no idea what is causing 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cceleration is very important in the cosmos today, but the evidence indicates that it will eventually slow down, allowing the universe to recollap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cceleration probably is not real, and what we attribute to acceleration is probably just a misinterpretation of the data.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B</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Some people wish that we lived in a recollapsing universe that would eventually stop expanding and start contracting. For this to be the case, which of the following would have to be true (based on current understan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ark energy is the dominant form of energy in the cosmo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ark energy does not exist and there is much more dark matter than we are aware of to d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ither dark energy nor dark matter really exi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rk energy exists but dark matter does no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6) Hubble's constant is related to the age of the universe, but the precise relationship depends on the way in which the expansion rate changes with time. For a given value of Hubble's constant today (such as 24 km/s/Mly), the age of the universe is </w:t>
      </w:r>
      <w:r>
        <w:rPr>
          <w:rFonts w:cs="Times New Roman" w:ascii="Times New Roman" w:hAnsi="Times New Roman"/>
          <w:i/>
          <w:iCs/>
          <w:sz w:val="24"/>
          <w:szCs w:val="24"/>
        </w:rPr>
        <w:t>oldest</w:t>
      </w:r>
      <w:r>
        <w:rPr>
          <w:rFonts w:cs="Times New Roman" w:ascii="Times New Roman" w:hAnsi="Times New Roman"/>
          <w:sz w:val="24"/>
          <w:szCs w:val="24"/>
        </w:rPr>
        <w:t xml:space="preserve"> if what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expansion rate has remained nearly constant with time (a coasting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expansion rate has slowed by the amount expected for a universe with the critical density (a critical univ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expansion rate has been increasing with time (an accelerating universe). </w:t>
      </w:r>
    </w:p>
    <w:p>
      <w:pPr>
        <w:pStyle w:val="NormalText"/>
        <w:rPr>
          <w:rFonts w:ascii="Times New Roman" w:hAnsi="Times New Roman" w:cs="Times New Roman"/>
          <w:sz w:val="24"/>
          <w:szCs w:val="24"/>
        </w:rPr>
      </w:pPr>
      <w:r>
        <w:rPr>
          <w:rFonts w:cs="Times New Roman" w:ascii="Times New Roman" w:hAnsi="Times New Roman"/>
          <w:sz w:val="24"/>
          <w:szCs w:val="24"/>
        </w:rPr>
        <w:t>D) The expansion rate is slowing dramatically with time (a recollapsing univer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Imagine that it turns out that dark </w:t>
      </w:r>
      <w:r>
        <w:rPr>
          <w:rFonts w:cs="Times New Roman" w:ascii="Times New Roman" w:hAnsi="Times New Roman"/>
          <w:i/>
          <w:iCs/>
          <w:sz w:val="24"/>
          <w:szCs w:val="24"/>
        </w:rPr>
        <w:t>matter</w:t>
      </w:r>
      <w:r>
        <w:rPr>
          <w:rFonts w:cs="Times New Roman" w:ascii="Times New Roman" w:hAnsi="Times New Roman"/>
          <w:sz w:val="24"/>
          <w:szCs w:val="24"/>
        </w:rPr>
        <w:t xml:space="preserve"> (not dark energy) is made up of an unstable form of matter that decays into photons or other forms of energy about 50 billion years from now. Based on current understanding, how would that affect the universe at that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rs would cease to exist when the dark matter is go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etary systems would expand and disper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alaxies in clusters would begin to fly apar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universe would cease its expans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nswer:  C</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21</w:t>
    </w:r>
    <w:r>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0:14:00Z</dcterms:created>
  <dc:creator>Denise Covelli</dc:creator>
  <dc:description/>
  <cp:keywords/>
  <dc:language>en-US</dc:language>
  <cp:lastModifiedBy>Denise Covelli</cp:lastModifiedBy>
  <dcterms:modified xsi:type="dcterms:W3CDTF">2013-04-18T20:18:00Z</dcterms:modified>
  <cp:revision>3</cp:revision>
  <dc:subject/>
  <dc:title/>
</cp:coreProperties>
</file>