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osted two business dinners recently for which I would like to submit for reimbu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tas Cantina $121.00</w:t>
      </w:r>
    </w:p>
    <w:p>
      <w:pPr>
        <w:pStyle w:val="Normal"/>
        <w:rPr/>
      </w:pPr>
      <w:r>
        <w:rPr/>
        <w:t xml:space="preserve">In attendance: Bolte, Richard Stover, Mingzhi Wei, </w:t>
      </w:r>
      <w:r>
        <w:rPr>
          <w:rFonts w:cs="Helvetica"/>
          <w:szCs w:val="24"/>
          <w:lang w:bidi="en-US"/>
        </w:rPr>
        <w:t>Prof. Jiansheng Chen, Prof. Suijian X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visitors were here to discuss Chinese participation in the Thirty-Meter Telescope Project.  This is a Director’s Office entertainment expense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29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nte Avanti $143.74 + $108.08 (alcohol)</w:t>
      </w:r>
    </w:p>
    <w:p>
      <w:pPr>
        <w:pStyle w:val="Normal"/>
        <w:rPr/>
      </w:pPr>
      <w:r>
        <w:rPr/>
        <w:t>In attendance: Bolte, Madau, Max, Krumholtz, plus Robert &amp; Rosalie Kraft visitor Lars Hernquist.  Director’s Office entertainment exp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6:00Z</dcterms:created>
  <dc:creator>Mike Bolte</dc:creator>
  <dc:description/>
  <cp:keywords/>
  <dc:language>en-US</dc:language>
  <cp:lastModifiedBy>Mike Bolte</cp:lastModifiedBy>
  <cp:lastPrinted>2009-11-10T17:21:00Z</cp:lastPrinted>
  <dcterms:modified xsi:type="dcterms:W3CDTF">2009-12-07T18:46:00Z</dcterms:modified>
  <cp:revision>2</cp:revision>
  <dc:subject/>
  <dc:title>I hosted two business dinners recently for which I would like to submit for reimbursement</dc:title>
</cp:coreProperties>
</file>