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3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9"/>
      </w:tblGrid>
      <w:tr>
        <w:trPr/>
        <w:tc>
          <w:tcPr>
            <w:tcW w:w="6739" w:type="dxa"/>
            <w:tcBorders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9"/>
              </w:rPr>
            </w:pPr>
            <w:r>
              <w:rPr>
                <w:rFonts w:cs="Verdana" w:ascii="Verdana" w:hAnsi="Verdana"/>
                <w:sz w:val="29"/>
              </w:rPr>
              <w:t xml:space="preserve">Current UCOAC Membership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Alex Filippenko, UCB (Chair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10-642-1813,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alex@astron.berkeley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Michael Bolte UCSC (Interim Director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31-459-2991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bolte@ucolick.org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Betsy Barton, UC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949-824-7178,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ebarton@uci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Gary Chanan, UC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14-824-6619,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gchanan@galaxy.ps.uci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James Graham, UCB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10-642-8283,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jgraham@astron.berkeley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Geoff Marcy, UCB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10-642-1952,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gmarcy@astron.berkeley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Crystal Martin, UCSB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05-893-8760,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cmartin@physics.ucsb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Claire Max, UCSC &amp; LLN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10-422-5442,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max@ucolick.org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</w:rPr>
                <w:t>max1@llnl.gov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Ian McLean, UCL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10-825-1140,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mclean@astro.ucla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Jerry Nelson, UCSC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31-459-5132,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jnelson@ucolick.org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Mike Rich, UCLA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10-794-5337,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rmr@astro.ucla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David Tytler, UCSD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58-534-7670,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tytler@ucsd.edu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me Assignment Committee (2006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ir: Mike Bolte (UCSC, Interim Directo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aron Barth (UC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b Becker (LLN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an Brodie (UCS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rea Ghez (UCL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es Graham (UC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ff Marcy (UC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n McLean (UCL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son Prochaska (UCS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am Stanford (LLN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t Wolfe (UCS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3399"/>
      </w:pBdr>
      <w:shd w:fill="FFFF99" w:val="clear"/>
      <w:spacing w:before="280" w:after="280"/>
      <w:outlineLvl w:val="1"/>
    </w:pPr>
    <w:rPr>
      <w:b/>
      <w:bCs/>
      <w:color w:val="000000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3399"/>
      <w:u w:val="none"/>
      <w:shd w:fill="FFFFFF" w:val="clear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astron.berkeley.edu" TargetMode="External"/><Relationship Id="rId3" Type="http://schemas.openxmlformats.org/officeDocument/2006/relationships/hyperlink" Target="mailto:bolte@ucolick.org" TargetMode="External"/><Relationship Id="rId4" Type="http://schemas.openxmlformats.org/officeDocument/2006/relationships/hyperlink" Target="mailto:ebarton@uci.edu" TargetMode="External"/><Relationship Id="rId5" Type="http://schemas.openxmlformats.org/officeDocument/2006/relationships/hyperlink" Target="mailto:gchanan@galaxy.ps.uci.edu" TargetMode="External"/><Relationship Id="rId6" Type="http://schemas.openxmlformats.org/officeDocument/2006/relationships/hyperlink" Target="mailto:jgraham@astron.berkeley.edu" TargetMode="External"/><Relationship Id="rId7" Type="http://schemas.openxmlformats.org/officeDocument/2006/relationships/hyperlink" Target="mailto:gmarcy@astron.berkeley.edu" TargetMode="External"/><Relationship Id="rId8" Type="http://schemas.openxmlformats.org/officeDocument/2006/relationships/hyperlink" Target="mailto:cmartin@physics.ucsb.edu" TargetMode="External"/><Relationship Id="rId9" Type="http://schemas.openxmlformats.org/officeDocument/2006/relationships/hyperlink" Target="mailto:max@ucolick.org" TargetMode="External"/><Relationship Id="rId10" Type="http://schemas.openxmlformats.org/officeDocument/2006/relationships/hyperlink" Target="mailto:max1@llnl.gov" TargetMode="External"/><Relationship Id="rId11" Type="http://schemas.openxmlformats.org/officeDocument/2006/relationships/hyperlink" Target="mailto:mclean@astro.ucla.edu" TargetMode="External"/><Relationship Id="rId12" Type="http://schemas.openxmlformats.org/officeDocument/2006/relationships/hyperlink" Target="mailto:jnelson@ucolick.org" TargetMode="External"/><Relationship Id="rId13" Type="http://schemas.openxmlformats.org/officeDocument/2006/relationships/hyperlink" Target="mailto:rmr@astro.ucla.edu" TargetMode="External"/><Relationship Id="rId14" Type="http://schemas.openxmlformats.org/officeDocument/2006/relationships/hyperlink" Target="mailto:tytler@ucsd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26:00Z</dcterms:created>
  <dc:creator>cmagowan</dc:creator>
  <dc:description/>
  <dc:language>en-US</dc:language>
  <cp:lastModifiedBy>Trial User</cp:lastModifiedBy>
  <dcterms:modified xsi:type="dcterms:W3CDTF">2006-01-20T21:26:00Z</dcterms:modified>
  <cp:revision>2</cp:revision>
  <dc:subject/>
  <dc:title> </dc:title>
</cp:coreProperties>
</file>