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March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`i notes: Jean Luc and Henry’s visit to Hawai`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t time with Gordon Moore and Steve McCormick visiting K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uilt at MK, Gordon said there may be more $ available for TMT at Mauna K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re Foundation or Moore may add support for local benefit to offset the $1/year lease bad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with Inoyue aide (Jennifer Sibas). Have meeting in Washington with Inouye In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ke to Ka’iu Kimura (Imiloa Associate Director) and essentially engaged 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29:00Z</dcterms:created>
  <dc:creator>Mike Bolte</dc:creator>
  <dc:description/>
  <cp:keywords/>
  <dc:language>en-US</dc:language>
  <cp:lastModifiedBy>Mike Bolte</cp:lastModifiedBy>
  <dcterms:modified xsi:type="dcterms:W3CDTF">2008-03-31T17:45:00Z</dcterms:modified>
  <cp:revision>1</cp:revision>
  <dc:subject/>
  <dc:title>21 March 2008</dc:title>
</cp:coreProperties>
</file>