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A Board of Directors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iday, January 31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.M. Keck Observatory Headquarters</w:t>
      </w:r>
    </w:p>
    <w:p>
      <w:pPr>
        <w:pStyle w:val="Normal"/>
        <w:jc w:val="center"/>
        <w:rPr/>
      </w:pPr>
      <w:r>
        <w:rPr/>
        <w:t>65-1120 Mamalahoa Highway</w:t>
      </w:r>
    </w:p>
    <w:p>
      <w:pPr>
        <w:pStyle w:val="Normal"/>
        <w:jc w:val="center"/>
        <w:rPr/>
      </w:pPr>
      <w:r>
        <w:rPr/>
        <w:t>Kamuela, HI 96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Open Session (8:00 a.m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 xml:space="preserve">   </w:t>
      </w:r>
      <w:r>
        <w:rPr/>
        <w:t>**</w:t>
        <w:tab/>
        <w:t>A.</w:t>
        <w:tab/>
        <w:t>Minutes of October 8, 2002 (Exhibit)</w:t>
        <w:tab/>
        <w:tab/>
        <w:tab/>
        <w:t>E. Stamman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ab/>
        <w:t xml:space="preserve">B. </w:t>
        <w:tab/>
        <w:t>Chairman’s Announcements</w:t>
        <w:tab/>
        <w:tab/>
        <w:tab/>
        <w:tab/>
        <w:t xml:space="preserve">E. Ston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>C.</w:t>
        <w:tab/>
        <w:t>Science Steering Committee Report</w:t>
        <w:tab/>
        <w:tab/>
        <w:tab/>
        <w:t>C. Steidel/M. Bolte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 xml:space="preserve">D. </w:t>
        <w:tab/>
        <w:t>Observatory Report</w:t>
        <w:tab/>
        <w:tab/>
        <w:tab/>
        <w:tab/>
        <w:tab/>
        <w:t>F. Chaffee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ab/>
        <w:tab/>
        <w:tab/>
        <w:tab/>
        <w:tab/>
        <w:tab/>
        <w:tab/>
        <w:tab/>
        <w:t>J. Beletic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ab/>
        <w:tab/>
        <w:tab/>
        <w:tab/>
        <w:tab/>
        <w:tab/>
        <w:tab/>
        <w:tab/>
        <w:t>H. Lewis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>E.</w:t>
        <w:tab/>
        <w:t>Interferometer Engineering Time</w:t>
        <w:tab/>
        <w:tab/>
        <w:tab/>
        <w:t>C. Pilcher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  <w:t>F.</w:t>
        <w:tab/>
        <w:t>Single Aperture Data Release Policy</w:t>
        <w:tab/>
        <w:tab/>
        <w:tab/>
        <w:t>C. Pilcher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/>
      </w:r>
    </w:p>
    <w:p>
      <w:pPr>
        <w:pStyle w:val="Normal"/>
        <w:ind w:left="720" w:hanging="0"/>
        <w:rPr/>
      </w:pPr>
      <w:r>
        <w:rPr/>
        <w:t>G.</w:t>
        <w:tab/>
        <w:t>IfA Report</w:t>
        <w:tab/>
        <w:tab/>
        <w:tab/>
        <w:tab/>
        <w:tab/>
        <w:tab/>
        <w:t>R. Kudritzk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Busin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/>
        <w:t>*Executive Session (To Follow Open Session – adjourn no later than 3:00pm)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*Mountain Visit, departing at 3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ner -- TB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*</w:t>
        <w:tab/>
        <w:t>For Directors, Officers, and Keck Foundation Representativ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**</w:t>
        <w:tab/>
        <w:t>For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0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G Times" w:hAnsi="CG Times" w:cs="CG Time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cs="CG Time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Times" w:hAnsi="CG Times" w:cs="CG Time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7:12:00Z</dcterms:created>
  <dc:creator>Office of Research</dc:creator>
  <dc:description/>
  <dc:language>en-US</dc:language>
  <cp:lastModifiedBy>Office of  Research</cp:lastModifiedBy>
  <cp:lastPrinted>2003-01-22T09:17:00Z</cp:lastPrinted>
  <dcterms:modified xsi:type="dcterms:W3CDTF">2003-01-22T18:09:00Z</dcterms:modified>
  <cp:revision>4</cp:revision>
  <dc:subject/>
  <dc:title>Agenda</dc:title>
</cp:coreProperties>
</file>