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BRIEF BIOS</w:t>
      </w:r>
    </w:p>
    <w:p>
      <w:pPr>
        <w:pStyle w:val="Normal"/>
        <w:rPr>
          <w:rFonts w:ascii="Times" w:hAnsi="Times" w:cs="Times"/>
          <w:b/>
          <w:b/>
        </w:rPr>
      </w:pPr>
      <w:r>
        <w:rPr>
          <w:rFonts w:cs="Times" w:ascii="Times" w:hAnsi="Times"/>
          <w:b/>
        </w:rPr>
        <w:t>November 2005</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Michael Bolte</w:t>
      </w:r>
      <w:r>
        <w:rPr>
          <w:rFonts w:cs="Times" w:ascii="Times" w:hAnsi="Times"/>
        </w:rPr>
        <w:t xml:space="preserve"> is the Interim Director of UCO/Lick Observatory and professor of Astronomy and Astrophysics at the University of California, Santa Cruz. Bolte has recently served as UC co-Chair of the Keck Observatory Science Steering Committee and Chair of the Thirty-Meter-Telescope Science Advisory Committee. His research interests are in the early chemical enrichment of the Galaxy, the nature of ``first-light’’ objects and explosive nucleosynthesis. He is a member of the Thirty-Meter-Telescope Board.</w:t>
      </w:r>
    </w:p>
    <w:p>
      <w:pPr>
        <w:pStyle w:val="Normal"/>
        <w:rPr>
          <w:rFonts w:ascii="Times" w:hAnsi="Times" w:cs="Times"/>
        </w:rPr>
      </w:pPr>
      <w:r>
        <w:rPr>
          <w:rFonts w:cs="Times" w:ascii="Times" w:hAnsi="Times"/>
        </w:rPr>
      </w:r>
    </w:p>
    <w:p>
      <w:pPr>
        <w:pStyle w:val="Normal"/>
        <w:rPr/>
      </w:pPr>
      <w:r>
        <w:rPr>
          <w:rFonts w:cs="Times" w:ascii="Times" w:hAnsi="Times"/>
          <w:b/>
        </w:rPr>
        <w:t xml:space="preserve">Richard Ellis </w:t>
      </w:r>
      <w:r>
        <w:rPr>
          <w:rFonts w:cs="Times" w:ascii="Times" w:hAnsi="Times"/>
        </w:rPr>
        <w:t xml:space="preserve">is the Steele Family Professor of Astronomy and Director of the Caltech Optical Observatories. Ellis is internationally recognized for his work in observational cosmology, addressing issues related to the formation and evolution of galaxies, and the nature and distribution of dark matter. Teaming with Drs Jean-Paul Kneib (from the Observatoire Midi-Pyrénées, France/Caltech, United States), and Tommaso Treu (Caltech), he used the </w:t>
      </w:r>
      <w:hyperlink r:id="rId2">
        <w:r>
          <w:rPr>
            <w:rStyle w:val="InternetLink"/>
            <w:rFonts w:cs="Times" w:ascii="Times" w:hAnsi="Times"/>
          </w:rPr>
          <w:t>NASA</w:t>
        </w:r>
      </w:hyperlink>
      <w:r>
        <w:rPr>
          <w:rFonts w:cs="Times" w:ascii="Times" w:hAnsi="Times"/>
        </w:rPr>
        <w:t>/</w:t>
      </w:r>
      <w:hyperlink r:id="rId3">
        <w:r>
          <w:rPr>
            <w:rStyle w:val="InternetLink"/>
            <w:rFonts w:cs="Times" w:ascii="Times" w:hAnsi="Times"/>
          </w:rPr>
          <w:t>ESA</w:t>
        </w:r>
      </w:hyperlink>
      <w:r>
        <w:rPr>
          <w:rFonts w:cs="Times" w:ascii="Times" w:hAnsi="Times"/>
        </w:rPr>
        <w:t xml:space="preserve"> Hubble Space Telescope to reconstruct a unique “mass map” of the galaxy cluster CL0024+1654, which enabled them to see for the first time on such large scales how mysterious dark matter is distributed with respect to galaxies. </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C. Judson King</w:t>
      </w:r>
      <w:r>
        <w:rPr>
          <w:rFonts w:cs="Times" w:ascii="Times" w:hAnsi="Times"/>
        </w:rPr>
        <w:t xml:space="preserve"> is an emeritus professor of Chemical Engineering, UC Systemwide Provost and Senior Vice President of Academic Affairs at the University of California, Berkeley. He has overseen the technological achievements and astronomical research of the renowned UC Observatories, Keck Telescopes, and the hoped-for Thirty Meter Telescope. King is a member of the National Academy of Engineering, American Institute of Chemical Engineers, American Society for Engineering Education, International Committee for Solvent Extraction, American Chemical Society and American Association for the Advancement of Science. He is a fellow of the American Institute of Chemical Engineers. </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Joseph P. Mullinix</w:t>
      </w:r>
      <w:r>
        <w:rPr>
          <w:rFonts w:cs="Times" w:ascii="Times" w:hAnsi="Times"/>
        </w:rPr>
        <w:t xml:space="preserve"> is the Senior Vice President of Business and Finance at the University of California’s Office of the President. He oversees a wide range of administrative functions ranging from long-range budget planning to human resources to the University's management of the Lawrence Berkeley, Lawrence Livermore and Los Alamos national laboratories. He currently serves as Chair of the Board of Directors for the National Association of College and University Business Officers (NACUBO). Mullinix is on the board of the Council on Government Relations and the Forum for Higher Education. </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 xml:space="preserve">Edward C. Stone, </w:t>
      </w:r>
      <w:r>
        <w:rPr>
          <w:rFonts w:cs="Times" w:ascii="Times" w:hAnsi="Times"/>
        </w:rPr>
        <w:t>former director of the Jet Propulsion Laboratory,</w:t>
      </w:r>
      <w:r>
        <w:rPr>
          <w:rFonts w:cs="Times" w:ascii="Times" w:hAnsi="Times"/>
          <w:b/>
        </w:rPr>
        <w:t xml:space="preserve"> </w:t>
      </w:r>
      <w:r>
        <w:rPr>
          <w:rFonts w:cs="Times" w:ascii="Times" w:hAnsi="Times"/>
        </w:rPr>
        <w:t>is the David Morrisroe Professor of Physics and Vice Provost for Special Projects at the Space Radiation Laboratory at California Institute of Technology. Stone served as director of the W.M. Keck Foundation and oversaw the development of the Keck Observatory as Vice President for Astronomical Facilities at Caltech.  Since his first cosmic-ray experiments on the Discoverer satellites in 1961, Dr. Stone has been a principal investigator on nine NASA spacecraft missions and a co-investigator on five other NASA mission. He served as the project scientist for the Voyager Mission and coordinated the efforts of 11 teams of scientists in their studies of Jupiter, Saturn, Uranus and Neptune. Stone has received many distinguished awards, including the NASA Outstanding Leadership Medal (in 1986 and 1996); the Aviation Week and Space Technology Aerospace Laureate Award; the American Philosophical Society Magellanic Award; the National Medal of Science Award from President Bush, and the COSPAR Award for Outstanding Contribution to Space Science. In 1996 an asteroid was named after him.</w:t>
      </w:r>
    </w:p>
    <w:p>
      <w:pPr>
        <w:pStyle w:val="Normal"/>
        <w:rPr>
          <w:rFonts w:ascii="Times" w:hAnsi="Times" w:cs="Times"/>
        </w:rPr>
      </w:pPr>
      <w:r>
        <w:rPr>
          <w:rFonts w:cs="Times" w:ascii="Times" w:hAnsi="Times"/>
        </w:rPr>
      </w:r>
    </w:p>
    <w:p>
      <w:pPr>
        <w:pStyle w:val="Normal"/>
        <w:rPr/>
      </w:pPr>
      <w:r>
        <w:rPr>
          <w:rFonts w:cs="Times" w:ascii="Times" w:hAnsi="Times"/>
          <w:b/>
        </w:rPr>
        <w:t>Thomas A. Tombrello</w:t>
      </w:r>
      <w:r>
        <w:rPr>
          <w:rFonts w:cs="Times" w:ascii="Times" w:hAnsi="Times"/>
        </w:rPr>
        <w:t xml:space="preserve"> is Chairman of the Division of Physics, Mathematics, and Astronomy at Caltech. His research interests are in the applications of nuclear and ion beam physics to problems in materials science, geochemistry, and technology. He has served as Technology Assessment Officer since 1996. From 1987 to 1989 he was Vice President and Director of Research at the Schlumberger-Doll Research Laboratory of Schlumberger, Ltd. During this period he also served on the boards of Directors of the Schlumberger Technology Corporation and the Schlumberger Foundation. In 1992 he was on the Vice President's Space Policy Advisory Board. He is chairman of the Advisory Committees in Chemistry and Materials Science at Lawrence Livermore National Laboratory and a member of their Director's Advisory Committee. He is also chairman of the Physics Department Visiting Committee at the Colorado School of M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www.esa.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4:00Z</dcterms:created>
  <dc:creator>Bernitta Tucker</dc:creator>
  <dc:description/>
  <dc:language>en-US</dc:language>
  <cp:lastModifiedBy>Trial User</cp:lastModifiedBy>
  <cp:lastPrinted>2005-11-18T14:35:00Z</cp:lastPrinted>
  <dcterms:modified xsi:type="dcterms:W3CDTF">2005-11-21T21:36:00Z</dcterms:modified>
  <cp:revision>16</cp:revision>
  <dc:subject/>
  <dc:title>BRIEF BIOS</dc:title>
</cp:coreProperties>
</file>