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AST-0307492: Findings</w:t>
      </w:r>
    </w:p>
    <w:p>
      <w:pPr>
        <w:pStyle w:val="Normal"/>
        <w:rPr/>
      </w:pPr>
      <w:r>
        <w:rPr/>
      </w:r>
    </w:p>
    <w:p>
      <w:pPr>
        <w:pStyle w:val="Normal"/>
        <w:rPr>
          <w:rFonts w:ascii="Lucida Grande" w:hAnsi="Lucida Grande" w:cs="Lucida Grande"/>
          <w:color w:val="000000"/>
          <w:sz w:val="26"/>
        </w:rPr>
      </w:pPr>
      <w:r>
        <w:rPr>
          <w:rFonts w:cs="Lucida Grande" w:ascii="Lucida Grande" w:hAnsi="Lucida Grande"/>
          <w:color w:val="000000"/>
          <w:sz w:val="26"/>
        </w:rPr>
        <w:t>he open cluster M67 is heavily studied because its age ( 4 Gyr, implying MMSTO 1.3 solar masses) and solar metallicity make it an ideal laboratory for studying the evolution of solar-type stars. We have obtained high signal-to-noise spectroscopy of candidate white dwarfs in M67 with the goal of determining the initial-final mass relation for the white dwarf remnants of solar-metallicity stars near 1 solar mass. To that end, we have obtained spectroscopy of 21 candidate white dwarfs in M67. Of these candidates, 15 are shown to be bona-fide white dwarfs: 11 have DA spectral types, 3 have DB spectral types, and 1 is an AM Her (polar) cataclysmic variable. We determine effective temperatures and masses for each DA white dwarf, and thereby derive the mass of each DA's progenitor star. The spectroscopy of the CV, EU Cnc, is the first phase-resolved spectroscopy for the only known polar in an open star clust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We present the first detailed photometric and spectroscopic study of the white dwarfs (WDs) in the field of the ~225 Myr old (log </w:t>
      </w:r>
      <w:r>
        <w:rPr>
          <w:rFonts w:eastAsia="ヒラギノ明朝 Pro W3" w:cs="ヒラギノ明朝 Pro W3" w:ascii="ヒラギノ明朝 Pro W3" w:hAnsi="ヒラギノ明朝 Pro W3"/>
          <w:color w:val="000000"/>
          <w:sz w:val="26"/>
        </w:rPr>
        <w:t>τ</w:t>
      </w:r>
      <w:r>
        <w:rPr>
          <w:rFonts w:cs="Lucida Grande" w:ascii="Lucida Grande" w:hAnsi="Lucida Grande"/>
          <w:color w:val="000000"/>
          <w:sz w:val="26"/>
        </w:rPr>
        <w:t>cl = 8.35) open cluster NGC 1039 (M34) as part of the ongoing Lick-Arizona White Dwarf Survey. Using wide-field UBV imaging, we photometrically select 44 WD candidates in this field. We spectroscopically identify 19 of these objects as WDs; 17 are hydrogen-atmosphere DA WDs, one is a helium-atmosphere DB WD, and one is a cool DC WD that exhibits no detectable absorption lines. We find an effective temperature (T eff) and surface gravity (log g) for each DA WD by fitting Balmer-line profiles from model atmospheres to the observed spectra. WD evolutionary models are then invoked to derive masses and cooling times for each DA WD. Of the 17 DAs, five are at the approximate distance modulus of the cluster. Another WD with a distance modulus 0.45 mag brighter than that of the cluster could be a double-degenerate binary cluster member, but is more likely to be a field WD. We place the five single cluster member WDs in the empirical initial-final mass relation and find that three of them lie very close to the previously derived linear relation; two have WD masses significantly below the relation. These outliers may have experienced some sort of enhanced mass loss or binary evolution; however, it is quite possible that these WDs are simply interlopers from the field WD population. Eight of the 17 DA WDs show significant Ca II K absorption; comparison of the absorption strength with the WD distances suggests that the absorption is interstellar, though this cannot be confirmed with the current data.</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ヒラギノ明朝 Pro W3">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next w:val="Normal"/>
    <w:qFormat/>
    <w:pPr>
      <w:keepNext w:val="true"/>
      <w:widowControl/>
      <w:numPr>
        <w:ilvl w:val="0"/>
        <w:numId w:val="1"/>
      </w:numPr>
      <w:bidi w:val="0"/>
      <w:spacing w:before="240" w:after="120"/>
      <w:outlineLvl w:val="0"/>
    </w:pPr>
    <w:rPr>
      <w:rFonts w:ascii="Times" w:hAnsi="Times" w:eastAsia="Times New Roman" w:cs="Times New Roman"/>
      <w:b/>
      <w:color w:val="auto"/>
      <w:sz w:val="36"/>
      <w:szCs w:val="20"/>
      <w:lang w:val="en-US" w:eastAsia="en-US" w:bidi="hi-IN"/>
    </w:rPr>
  </w:style>
  <w:style w:type="paragraph" w:styleId="Heading2">
    <w:name w:val="Heading 2"/>
    <w:basedOn w:val="Heading1"/>
    <w:next w:val="Normal"/>
    <w:qFormat/>
    <w:pPr>
      <w:widowControl w:val="false"/>
      <w:numPr>
        <w:ilvl w:val="1"/>
        <w:numId w:val="1"/>
      </w:numPr>
      <w:autoSpaceDE w:val="false"/>
      <w:spacing w:before="120" w:after="120"/>
      <w:ind w:left="144" w:hanging="0"/>
      <w:jc w:val="both"/>
      <w:outlineLvl w:val="1"/>
    </w:pPr>
    <w:rPr>
      <w:sz w:val="28"/>
    </w:rPr>
  </w:style>
  <w:style w:type="paragraph" w:styleId="Heading3">
    <w:name w:val="Heading 3"/>
    <w:basedOn w:val="Heading2"/>
    <w:next w:val="Normal"/>
    <w:qFormat/>
    <w:pPr>
      <w:numPr>
        <w:ilvl w:val="2"/>
        <w:numId w:val="1"/>
      </w:numPr>
      <w:spacing w:before="60" w:after="60"/>
      <w:ind w:left="288" w:hanging="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8:00Z</dcterms:created>
  <dc:creator>Michael Bolte</dc:creator>
  <dc:description/>
  <cp:keywords/>
  <dc:language>en-US</dc:language>
  <cp:lastModifiedBy>Michael Bolte</cp:lastModifiedBy>
  <cp:lastPrinted>2007-02-20T22:33:00Z</cp:lastPrinted>
  <dcterms:modified xsi:type="dcterms:W3CDTF">2008-07-01T05:09:00Z</dcterms:modified>
  <cp:revision>3</cp:revision>
  <dc:subject/>
  <dc:title>1</dc:title>
</cp:coreProperties>
</file>