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MODIFY SLIDER #4 TO TILT TO 0 OR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ote: Some pictures are of slider #5 which is mirror imaged from slider #4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Remove grating from slider #4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emove cladding panel D8810-1. (Note: may also need to remove panels D8810-2 &amp; D8801-2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emove panel D1346-1 from focal plane baffle assembly D1351-1. Note light seals near center of arc so they can be replaced when panel is reinstalled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osition slider #4 in front of grating box, not clamped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Tilt grating to reverse hard stop by hand by rotating grating tilt wheel </w:t>
      </w:r>
      <w:r>
        <w:rPr/>
        <w:t>(D4581-1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eck clearance between slider and grating box with mirror and feeler gauge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Expect ~ 1/8 to ¼ in.)</w:t>
      </w:r>
    </w:p>
    <w:p>
      <w:pPr>
        <w:pStyle w:val="Normal"/>
        <w:ind w:left="360" w:hanging="0"/>
        <w:rPr/>
      </w:pPr>
      <w:r>
        <w:rPr/>
        <w:t>7) Replace limit switch brackets with new ones (D4597-1, D4597-2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Remove tilt adjusting screw and tilt to stop </w:t>
      </w:r>
      <w:r>
        <w:rPr/>
        <w:t>(D4643-3)</w:t>
      </w:r>
      <w:r>
        <w:rPr>
          <w:i/>
          <w:iCs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Check grating tilt with GUI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If tilt angle is -19.15 deg +- 0.05 deg OK, if greater replace with new one then adjust angle with adjusting screw.</w:t>
      </w:r>
    </w:p>
    <w:p>
      <w:pPr>
        <w:pStyle w:val="Normal"/>
        <w:numPr>
          <w:ilvl w:val="1"/>
          <w:numId w:val="1"/>
        </w:numPr>
        <w:rPr/>
      </w:pPr>
      <w:r>
        <w:rPr/>
        <w:t>if less replace adjusting screw and adjust</w:t>
      </w:r>
    </w:p>
    <w:p>
      <w:pPr>
        <w:pStyle w:val="Normal"/>
        <w:numPr>
          <w:ilvl w:val="1"/>
          <w:numId w:val="1"/>
        </w:numPr>
        <w:rPr/>
      </w:pPr>
      <w:r>
        <w:rPr/>
        <w:t>if greater replace with new one and adjust angle with adjusting screw. Check clearance of adjusting screw and brace D4370-1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Check clearance between slider and grating box with mirror and feeler gauge, if &gt;</w:t>
      </w:r>
      <w:r>
        <w:rPr/>
        <w:t xml:space="preserve"> 1/8</w:t>
      </w:r>
      <w:r>
        <w:rPr>
          <w:i/>
          <w:iCs/>
        </w:rPr>
        <w:t xml:space="preserve"> in OK, continue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--- went to 7) ---- renumber ----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djust secondary limit to 18.90 deg +- 0.1 deg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Adjust primary limit to 18.60+- 0.1 deg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Replace focal plane baffle panel, be sure light leaks are plugged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 xml:space="preserve">Replace cladd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41:00Z</dcterms:created>
  <dc:creator>NICS</dc:creator>
  <dc:description/>
  <dc:language>en-US</dc:language>
  <cp:lastModifiedBy>NICS</cp:lastModifiedBy>
  <cp:lastPrinted>2003-03-27T09:09:00Z</cp:lastPrinted>
  <dcterms:modified xsi:type="dcterms:W3CDTF">2003-03-27T17:41:00Z</dcterms:modified>
  <cp:revision>2</cp:revision>
  <dc:subject/>
  <dc:title>MODIFY SLIDER #4 TO TILT TO 0 ORDER</dc:title>
</cp:coreProperties>
</file>