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60120</wp:posOffset>
                </wp:positionV>
                <wp:extent cx="7132320" cy="100584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1005840"/>
                          <a:chOff x="0" y="0"/>
                          <a:chExt cx="7132320" cy="100584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71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4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73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73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0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73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80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73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70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73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80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3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73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73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0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70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3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15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7315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10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75.6pt;width:561.55pt;height:79.2pt" coordorigin="576,1512" coordsize="11231,1584">
                <v:line id="shape_0" from="576,2232" to="11807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2088" to="6048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2088" to="5184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088" to="432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2088" to="3456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2088" to="259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8,2088" to="1728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2088" to="691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6,2088" to="7776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2088" to="864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4,2088" to="9504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2088" to="10368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51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4;top:151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8;top:151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2;top:151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151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151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151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3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8;top:151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2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;top:151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51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4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6;top:151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6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4;top:266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0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8;top:266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80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2;top:266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70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266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80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266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266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8;top:266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0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;top:266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70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66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15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6;top:266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10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20040</wp:posOffset>
                </wp:positionV>
                <wp:extent cx="2560320" cy="365760"/>
                <wp:effectExtent l="5080" t="6350" r="184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custGeom>
                          <a:avLst/>
                          <a:gdLst>
                            <a:gd name="textAreaLeft" fmla="*/ 226800 w 1451520"/>
                            <a:gd name="textAreaRight" fmla="*/ 1270080 w 14515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0pt;margin-top:-25.2pt;width:201.55pt;height:28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327275</wp:posOffset>
                </wp:positionV>
                <wp:extent cx="12890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Yellow Lab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1.5pt;height:22.3pt;mso-wrap-distance-left:9.05pt;mso-wrap-distance-right:9.05pt;mso-wrap-distance-top:0pt;mso-wrap-distance-bottom:0pt;margin-top:18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Yellow Lab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407035</wp:posOffset>
                </wp:positionV>
                <wp:extent cx="128905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TAT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1.5pt;height:22.3pt;mso-wrap-distance-left:9.05pt;mso-wrap-distance-right:9.05pt;mso-wrap-distance-top:0pt;mso-wrap-distance-bottom:0pt;margin-top:3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OTAT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324485</wp:posOffset>
                </wp:positionV>
                <wp:extent cx="156337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ing Position 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25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ing Position 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0:56:00Z</dcterms:created>
  <dc:creator>David Cowley</dc:creator>
  <dc:description/>
  <dc:language>en-US</dc:language>
  <cp:lastModifiedBy>David Cowley</cp:lastModifiedBy>
  <dcterms:modified xsi:type="dcterms:W3CDTF">2001-08-22T21:53:00Z</dcterms:modified>
  <cp:revision>2</cp:revision>
  <dc:subject/>
  <dc:title/>
</cp:coreProperties>
</file>