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6   Telescopes: Portals of Discove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about light focusing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a healthy eye, light is focused on the reti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lm should be placed at the focal plane in a came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f you try to look at an image that is not formed at the focal plane, it will be blur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ocal plane of a reflecting telescope is always located within a few inches of the primary mirror. </w:t>
      </w:r>
    </w:p>
    <w:p>
      <w:pPr>
        <w:pStyle w:val="NormalText"/>
        <w:rPr>
          <w:rFonts w:ascii="Times New Roman" w:hAnsi="Times New Roman" w:cs="Times New Roman"/>
          <w:sz w:val="24"/>
          <w:szCs w:val="24"/>
        </w:rPr>
      </w:pPr>
      <w:r>
        <w:rPr>
          <w:rFonts w:cs="Times New Roman" w:ascii="Times New Roman" w:hAnsi="Times New Roman"/>
          <w:sz w:val="24"/>
          <w:szCs w:val="24"/>
        </w:rPr>
        <w:t>E) Light can be focused with a lens or a mirr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Suppose the angular separation of two stars is smaller than the angular resolution of your eyes. How will the stars appear to your ey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will not be able to see these two stars at 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wo stars will look like a single point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wo stars will appear to be touching, looking rather like a small dumbbe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will see two distinc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You will see only the larger of the two stars, not the smaller on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is a principal advantage of CCDs over photographic film? </w:t>
      </w:r>
    </w:p>
    <w:p>
      <w:pPr>
        <w:pStyle w:val="NormalText"/>
        <w:rPr/>
      </w:pPr>
      <w:r>
        <w:rPr>
          <w:rFonts w:cs="Times New Roman" w:ascii="Times New Roman" w:hAnsi="Times New Roman"/>
          <w:sz w:val="24"/>
          <w:szCs w:val="24"/>
        </w:rPr>
        <w:t>A) CCDs allow long exposures (</w:t>
      </w:r>
      <w:r>
        <w:rPr>
          <w:rFonts w:cs="Times New Roman" w:ascii="Times New Roman" w:hAnsi="Times New Roman"/>
          <w:i/>
          <w:iCs/>
          <w:sz w:val="24"/>
          <w:szCs w:val="24"/>
        </w:rPr>
        <w:t>e.g</w:t>
      </w:r>
      <w:r>
        <w:rPr>
          <w:rFonts w:cs="Times New Roman" w:ascii="Times New Roman" w:hAnsi="Times New Roman"/>
          <w:sz w:val="24"/>
          <w:szCs w:val="24"/>
        </w:rPr>
        <w:t xml:space="preserve">., minutes or hours), and film does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CDs can record the colors of astronomical objects accurately, while film can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CDs capture a much higher percentage of the incoming photons than does fil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ages recorded with CCDs never require any image processing, while images recorded by film often d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CDs can be attached to modern telescopes more easily than camera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Order the following in order of increasing efficiency of detecting photons of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ye, photographic film, CC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hotographic film, CCD, ey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CD, eye, photographic fil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CD, photographic film, ey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ye, CCD, photographic fil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statements best describes the two principal advantages of telescopes over ey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lescopes can collect far more light with far better angular res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lescopes can collect far more light with far greater magnif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lescopes have much more magnification and better angular res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lescopes collect more light and are unaffected by twink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elescopes can see farther without image distortion and can record more accurate colo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6) Currently, the largest optical telescope mirrors have a diameter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 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at do we mean by the </w:t>
      </w:r>
      <w:r>
        <w:rPr>
          <w:rFonts w:cs="Times New Roman" w:ascii="Times New Roman" w:hAnsi="Times New Roman"/>
          <w:i/>
          <w:iCs/>
          <w:sz w:val="24"/>
          <w:szCs w:val="24"/>
        </w:rPr>
        <w:t>diffraction limit</w:t>
      </w:r>
      <w:r>
        <w:rPr>
          <w:rFonts w:cs="Times New Roman" w:ascii="Times New Roman" w:hAnsi="Times New Roman"/>
          <w:sz w:val="24"/>
          <w:szCs w:val="24"/>
        </w:rPr>
        <w:t xml:space="preserve"> of a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the maximum size to which any telescope can be bui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describes the farthest distance to which the telescope can s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describes the maximum exposure time for images captured with the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e best angular resolution the telescope could achieve with perfect optical quality and in the absence of atmospheric distor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could </w:t>
      </w:r>
      <w:r>
        <w:rPr>
          <w:rFonts w:cs="Times New Roman" w:ascii="Times New Roman" w:hAnsi="Times New Roman"/>
          <w:i/>
          <w:iCs/>
          <w:sz w:val="24"/>
          <w:szCs w:val="24"/>
        </w:rPr>
        <w:t>not</w:t>
      </w:r>
      <w:r>
        <w:rPr>
          <w:rFonts w:cs="Times New Roman" w:ascii="Times New Roman" w:hAnsi="Times New Roman"/>
          <w:sz w:val="24"/>
          <w:szCs w:val="24"/>
        </w:rPr>
        <w:t xml:space="preserve"> be measured by an observation that uses only imag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ate at which a variable star brightens and di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general shape of an interstellar cloud of g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lor of a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rightness of a star in our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number of bright stars in a nearby star clus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could </w:t>
      </w:r>
      <w:r>
        <w:rPr>
          <w:rFonts w:cs="Times New Roman" w:ascii="Times New Roman" w:hAnsi="Times New Roman"/>
          <w:i/>
          <w:iCs/>
          <w:sz w:val="24"/>
          <w:szCs w:val="24"/>
        </w:rPr>
        <w:t>not</w:t>
      </w:r>
      <w:r>
        <w:rPr>
          <w:rFonts w:cs="Times New Roman" w:ascii="Times New Roman" w:hAnsi="Times New Roman"/>
          <w:sz w:val="24"/>
          <w:szCs w:val="24"/>
        </w:rPr>
        <w:t xml:space="preserve"> be determined by an observation that uses only spectroscop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hemical composition of a distant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peed at which a distant galaxy is moving away from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rface temperature of a distant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rotation rate of a distant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ize of a distant galax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at is meant by spectral res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measure of how much energy an object emits in different parts of the electromagnetic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measure of how close two spectral lines can be distinguish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measure of how close two point sources can be distinguish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e same as angular resolution when applied to telescopes operating at different wavelength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studies is best suited to a time monitoring experi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udying how different stars differ in their chemical compos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udying whether a particular star's brightness is steady or vari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termining the age of the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asuring the rotation rate of a distant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stimating the time since the Big Ba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is always true about images captured with X-ray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always very pret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always displayed with the highest possible angular res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re always useful for seeing through thin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re always displayed in false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are always displayed with north pointing upward in the imag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at do astronomers mean by </w:t>
      </w:r>
      <w:r>
        <w:rPr>
          <w:rFonts w:cs="Times New Roman" w:ascii="Times New Roman" w:hAnsi="Times New Roman"/>
          <w:i/>
          <w:iCs/>
          <w:sz w:val="24"/>
          <w:szCs w:val="24"/>
        </w:rPr>
        <w:t>light pollu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ght pollution refers to pollution caused by light industry as opposed to heavy indust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ght pollution refers to harmful gases emitted by common street ligh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ght pollution refers to light used for human activities that brightens the sky and hinders astronomical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ght pollution refers to the lights that must be used inside major observatories and that make it difficult for astronomers' eyes to adapt to dark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ight pollution is another name for sunlight, which makes it impossible to see stars in the daytim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at causes stars to twink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intrinsic to the stars–their brightness varies as they expand and contr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riations in the absorption of the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riable absorption by interstellar gas along the line of sight to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nding of light rays by turbulent layers in the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inability of the human eye to see faint objec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at is the purpose of adaptive op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 improve the angular resolution of telescopes in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eliminate the distorting effects of atmospheric turbulence for telescopes on the 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 increase the collecting area of telescopes on the 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 increase the magnification of telescopes on the 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o allow several small telescopes to work together like a single larger telescop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at is an artificial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oint of light in Earth's atmosphere created by a laser for the purpose of monitoring atmospheric fluctu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atellite orbiting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mete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ossible source of dark matter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unseen member of a binary star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good reason to place observatories on remote mountain to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 reduce light pol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reduce light distor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 reduce light absor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 be able to observe at radio waveleng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o be able to observe at infrared wavelength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y do astronomers need different telescope designs to observe across the electromagnetic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w telescopes incorporate new technology to increase their efficien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lescopes have to adapt to the greater distortion of the atmosphere at shorter waveleng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hotons of different energy behave differently and require different collection strate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ght pollution is worse at radio wavelengths than visible waveleng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stronomers and engineers enjoy the challenge of making new telescope desig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advantage of the Hubble Space Telescope over ground-based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closer to th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rs do not twinkle when observed from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can observe infrared and ultraviolet light, as well as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never has to close because of bad wea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bservers on the ground can use it at any time of day (i.e., not only during their nigh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wavelength regions cannot be studied with telescopes on the 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io wa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ltraviol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X r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B and C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th A and 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Telescopes operating at this wavelength must be cooled to observe faint astronomical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i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treme infra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X-r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amma-ra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At which wavelength range is there no current or planned space observa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i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ra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X-r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amma-ra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In what part of the electromagnetic spectrum do the biggest telescopes on Earth ope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i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ra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ltraviol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X-ra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at does the technique of interferometry al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allows two or more telescopes to obtain a total light-collecting area much larger than the total light-collecting area of the individual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allows two or more telescopes to obtain the angular resolution of a single telescope much larger than any of the individual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allows us to determine the chemical composition of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allows astronomers to make astronomical observations without interference from light pol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allows the same telescope to make images with both radio waves and visible ligh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The largest effective telescope, created by radio interferometry, is the siz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veral football fields, in a natural depression in Puerto Ric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ns of miles across, in the deserts of New Mexic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tate of New Mexic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ontinental United St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arth.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In what wavelength range was interferometry first routinely 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i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ra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t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ltraviol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X-ra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lens in your eye forms an upside-down image of the worl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 radio telescope and an optical telescope of the same size have the same angular resolu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angular resolution of a telescope is never less than its diffraction limi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Professional astronomical telescopes generally have a much greater magnification than the telescopes you can buy in stor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A larger telescope will always have a higher spectral resolution than a smaller telescope when observing at the same wavelengt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Most astronomical objects emit light over a broad range of wavelength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Improvements in technology will eventually allow the entire electromagnetic spectrum to be observed from high mountaintop observatori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8) X rays from astronomical objects can only be detected from telescopes in spa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X-ray telescope mirrors are very similar to optical telescope mirro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Hubble Space Telescope is famous because, at least at the time of its launch, it was the largest visible light telescope ever buil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Process of Science: </w:t>
      </w:r>
      <w:r>
        <w:rPr>
          <w:rFonts w:cs="Times New Roman" w:ascii="Times New Roman" w:hAnsi="Times New Roman"/>
          <w:sz w:val="24"/>
          <w:szCs w:val="24"/>
        </w:rPr>
        <w:t xml:space="preserve">If any single test of a scientific hypothesis contradicts it, the hypothesis must be revis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uppose the two headlights on a car are separated by 1 meter and you are looking at the car from a distance of 2 kilometers. What is the angular separation of the headlights? Can your eyes resolve the two headlights?</w:t>
      </w:r>
    </w:p>
    <w:p>
      <w:pPr>
        <w:pStyle w:val="NormalText"/>
        <w:rPr/>
      </w:pPr>
      <w:r>
        <w:rPr>
          <w:rFonts w:cs="Times New Roman" w:ascii="Times New Roman" w:hAnsi="Times New Roman"/>
          <w:sz w:val="24"/>
          <w:szCs w:val="24"/>
        </w:rPr>
        <w:t>(</w:t>
      </w:r>
      <w:r>
        <w:rPr>
          <w:rFonts w:cs="Times New Roman" w:ascii="Times New Roman" w:hAnsi="Times New Roman"/>
          <w:i/>
          <w:iCs/>
          <w:caps/>
          <w:sz w:val="24"/>
          <w:szCs w:val="24"/>
        </w:rPr>
        <w:t>Hint</w:t>
      </w:r>
      <w:r>
        <w:rPr>
          <w:rFonts w:cs="Times New Roman" w:ascii="Times New Roman" w:hAnsi="Times New Roman"/>
          <w:sz w:val="24"/>
          <w:szCs w:val="24"/>
        </w:rPr>
        <w:t xml:space="preserve">: Recall the angular separation formula α = </w:t>
      </w:r>
      <w:r>
        <w:rPr>
          <w:rFonts w:cs="Times New Roman" w:ascii="Times New Roman" w:hAnsi="Times New Roman"/>
          <w:sz w:val="24"/>
          <w:szCs w:val="24"/>
        </w:rPr>
        <w:drawing>
          <wp:inline distT="0" distB="0" distL="0" distR="0">
            <wp:extent cx="2559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2" r="-45" b="-32"/>
                    <a:stretch>
                      <a:fillRect/>
                    </a:stretch>
                  </pic:blipFill>
                  <pic:spPr bwMode="auto">
                    <a:xfrm>
                      <a:off x="0" y="0"/>
                      <a:ext cx="255905" cy="359410"/>
                    </a:xfrm>
                    <a:prstGeom prst="rect">
                      <a:avLst/>
                    </a:prstGeom>
                  </pic:spPr>
                </pic:pic>
              </a:graphicData>
            </a:graphic>
          </wp:inline>
        </w:drawing>
      </w:r>
      <w:r>
        <w:rPr>
          <w:rFonts w:cs="Times New Roman" w:ascii="Times New Roman" w:hAnsi="Times New Roman"/>
          <w:sz w:val="24"/>
          <w:szCs w:val="24"/>
        </w:rPr>
        <w:t xml:space="preserve"> × 360°; the angular resolution of the human eye is about 0.020°.) </w:t>
      </w:r>
    </w:p>
    <w:p>
      <w:pPr>
        <w:pStyle w:val="NormalText"/>
        <w:rPr/>
      </w:pPr>
      <w:r>
        <w:rPr>
          <w:rFonts w:cs="Times New Roman" w:ascii="Times New Roman" w:hAnsi="Times New Roman"/>
          <w:sz w:val="24"/>
          <w:szCs w:val="24"/>
        </w:rPr>
        <w:t>Answer:  The separation of the headlights is</w:t>
      </w:r>
      <w:r>
        <w:rPr>
          <w:rFonts w:cs="Times New Roman" w:ascii="Times New Roman" w:hAnsi="Times New Roman"/>
          <w:i/>
          <w:iCs/>
          <w:sz w:val="24"/>
          <w:szCs w:val="24"/>
        </w:rPr>
        <w:t xml:space="preserve"> s </w:t>
      </w:r>
      <w:r>
        <w:rPr>
          <w:rFonts w:cs="Times New Roman" w:ascii="Times New Roman" w:hAnsi="Times New Roman"/>
          <w:sz w:val="24"/>
          <w:szCs w:val="24"/>
        </w:rPr>
        <w:t>= 1 m, and their distance is</w:t>
      </w:r>
      <w:r>
        <w:rPr>
          <w:rFonts w:cs="Times New Roman" w:ascii="Times New Roman" w:hAnsi="Times New Roman"/>
          <w:i/>
          <w:iCs/>
          <w:sz w:val="24"/>
          <w:szCs w:val="24"/>
        </w:rPr>
        <w:t xml:space="preserve"> d </w:t>
      </w:r>
      <w:r>
        <w:rPr>
          <w:rFonts w:cs="Times New Roman" w:ascii="Times New Roman" w:hAnsi="Times New Roman"/>
          <w:sz w:val="24"/>
          <w:szCs w:val="24"/>
        </w:rPr>
        <w:t>= 2 km. Thus, their angular separation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b/>
        <w:t xml:space="preserve">α = </w:t>
      </w:r>
      <w:r>
        <w:rPr>
          <w:rFonts w:cs="Times New Roman" w:ascii="Times New Roman" w:hAnsi="Times New Roman"/>
          <w:sz w:val="24"/>
          <w:szCs w:val="24"/>
        </w:rPr>
        <w:drawing>
          <wp:inline distT="0" distB="0" distL="0" distR="0">
            <wp:extent cx="73152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731520" cy="359410"/>
                    </a:xfrm>
                    <a:prstGeom prst="rect">
                      <a:avLst/>
                    </a:prstGeom>
                  </pic:spPr>
                </pic:pic>
              </a:graphicData>
            </a:graphic>
          </wp:inline>
        </w:drawing>
      </w:r>
      <w:r>
        <w:rPr>
          <w:rFonts w:cs="Times New Roman" w:ascii="Times New Roman" w:hAnsi="Times New Roman"/>
          <w:sz w:val="24"/>
          <w:szCs w:val="24"/>
        </w:rPr>
        <w:t xml:space="preserve"> × 360° = 0.0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is is a slightly wider separation than the angular resolution of your eyes, so you can resolve the two headligh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Given that the Moon has an angular diameter of about 0.5° and an average distance of about 380,000 km from Earth, calculate its actual diameter. (</w:t>
      </w:r>
      <w:r>
        <w:rPr>
          <w:rFonts w:cs="Times New Roman" w:ascii="Times New Roman" w:hAnsi="Times New Roman"/>
          <w:i/>
          <w:iCs/>
          <w:caps/>
          <w:sz w:val="24"/>
          <w:szCs w:val="24"/>
        </w:rPr>
        <w:t>Hint</w:t>
      </w:r>
      <w:r>
        <w:rPr>
          <w:rFonts w:cs="Times New Roman" w:ascii="Times New Roman" w:hAnsi="Times New Roman"/>
          <w:sz w:val="24"/>
          <w:szCs w:val="24"/>
        </w:rPr>
        <w:t xml:space="preserve">: Recall the angular separation formula α = </w:t>
      </w:r>
      <w:r>
        <w:rPr>
          <w:rFonts w:cs="Times New Roman" w:ascii="Times New Roman" w:hAnsi="Times New Roman"/>
          <w:sz w:val="24"/>
          <w:szCs w:val="24"/>
        </w:rPr>
        <w:drawing>
          <wp:inline distT="0" distB="0" distL="0" distR="0">
            <wp:extent cx="25590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2" r="-45" b="-32"/>
                    <a:stretch>
                      <a:fillRect/>
                    </a:stretch>
                  </pic:blipFill>
                  <pic:spPr bwMode="auto">
                    <a:xfrm>
                      <a:off x="0" y="0"/>
                      <a:ext cx="255905" cy="359410"/>
                    </a:xfrm>
                    <a:prstGeom prst="rect">
                      <a:avLst/>
                    </a:prstGeom>
                  </pic:spPr>
                </pic:pic>
              </a:graphicData>
            </a:graphic>
          </wp:inline>
        </w:drawing>
      </w:r>
      <w:r>
        <w:rPr>
          <w:rFonts w:cs="Times New Roman" w:ascii="Times New Roman" w:hAnsi="Times New Roman"/>
          <w:sz w:val="24"/>
          <w:szCs w:val="24"/>
        </w:rPr>
        <w:t xml:space="preserve"> × 360°.) </w:t>
      </w:r>
    </w:p>
    <w:p>
      <w:pPr>
        <w:pStyle w:val="NormalText"/>
        <w:rPr/>
      </w:pPr>
      <w:r>
        <w:rPr>
          <w:rFonts w:cs="Times New Roman" w:ascii="Times New Roman" w:hAnsi="Times New Roman"/>
          <w:sz w:val="24"/>
          <w:szCs w:val="24"/>
        </w:rPr>
        <w:t xml:space="preserve">Answer:  We are given α = 0.5° and d = 380,000. Thus, we must first solve the angular separation equation for </w:t>
      </w:r>
      <w:r>
        <w:rPr>
          <w:rFonts w:cs="Times New Roman" w:ascii="Times New Roman" w:hAnsi="Times New Roman"/>
          <w:i/>
          <w:iCs/>
          <w:sz w:val="24"/>
          <w:szCs w:val="24"/>
        </w:rPr>
        <w:t>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b/>
        <w:t xml:space="preserve">α = </w:t>
      </w:r>
      <w:r>
        <w:rPr>
          <w:rFonts w:cs="Times New Roman" w:ascii="Times New Roman" w:hAnsi="Times New Roman"/>
          <w:sz w:val="24"/>
          <w:szCs w:val="24"/>
        </w:rPr>
        <w:drawing>
          <wp:inline distT="0" distB="0" distL="0" distR="0">
            <wp:extent cx="25590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32" r="-45" b="-32"/>
                    <a:stretch>
                      <a:fillRect/>
                    </a:stretch>
                  </pic:blipFill>
                  <pic:spPr bwMode="auto">
                    <a:xfrm>
                      <a:off x="0" y="0"/>
                      <a:ext cx="255905" cy="359410"/>
                    </a:xfrm>
                    <a:prstGeom prst="rect">
                      <a:avLst/>
                    </a:prstGeom>
                  </pic:spPr>
                </pic:pic>
              </a:graphicData>
            </a:graphic>
          </wp:inline>
        </w:drawing>
      </w:r>
      <w:r>
        <w:rPr>
          <w:rFonts w:cs="Times New Roman" w:ascii="Times New Roman" w:hAnsi="Times New Roman"/>
          <w:sz w:val="24"/>
          <w:szCs w:val="24"/>
        </w:rPr>
        <w:t xml:space="preserve"> × 360° </w:t>
      </w:r>
      <w:r>
        <w:rPr>
          <w:rFonts w:cs="Times New Roman"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s = </w:t>
      </w:r>
      <w:r>
        <w:rPr>
          <w:rFonts w:cs="Times New Roman" w:ascii="Times New Roman" w:hAnsi="Times New Roman"/>
          <w:sz w:val="24"/>
          <w:szCs w:val="24"/>
        </w:rPr>
        <w:drawing>
          <wp:inline distT="0" distB="0" distL="0" distR="0">
            <wp:extent cx="27432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2" r="-42" b="-32"/>
                    <a:stretch>
                      <a:fillRect/>
                    </a:stretch>
                  </pic:blipFill>
                  <pic:spPr bwMode="auto">
                    <a:xfrm>
                      <a:off x="0" y="0"/>
                      <a:ext cx="274320" cy="359410"/>
                    </a:xfrm>
                    <a:prstGeom prst="rect">
                      <a:avLst/>
                    </a:prstGeom>
                  </pic:spPr>
                </pic:pic>
              </a:graphicData>
            </a:graphic>
          </wp:inline>
        </w:drawing>
      </w:r>
      <w:r>
        <w:rPr>
          <w:rFonts w:cs="Times New Roman" w:ascii="Times New Roman" w:hAnsi="Times New Roman"/>
          <w:sz w:val="24"/>
          <w:szCs w:val="24"/>
        </w:rPr>
        <w:t xml:space="preserve"> × α</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Now we substitute the numbe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ab/>
        <w:t>s</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93218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2" r="-12" b="-32"/>
                    <a:stretch>
                      <a:fillRect/>
                    </a:stretch>
                  </pic:blipFill>
                  <pic:spPr bwMode="auto">
                    <a:xfrm>
                      <a:off x="0" y="0"/>
                      <a:ext cx="932180" cy="359410"/>
                    </a:xfrm>
                    <a:prstGeom prst="rect">
                      <a:avLst/>
                    </a:prstGeom>
                  </pic:spPr>
                </pic:pic>
              </a:graphicData>
            </a:graphic>
          </wp:inline>
        </w:drawing>
      </w:r>
      <w:r>
        <w:rPr>
          <w:rFonts w:cs="Times New Roman" w:ascii="Times New Roman" w:hAnsi="Times New Roman"/>
          <w:sz w:val="24"/>
          <w:szCs w:val="24"/>
        </w:rPr>
        <w:t xml:space="preserve"> × 0.5° = 3,316 k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he Moon's diameter is about 3,300 k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Draw and label a simple diagram of the following: </w:t>
      </w:r>
    </w:p>
    <w:p>
      <w:pPr>
        <w:pStyle w:val="NormalText"/>
        <w:rPr>
          <w:rFonts w:ascii="Times New Roman" w:hAnsi="Times New Roman" w:cs="Times New Roman"/>
          <w:sz w:val="24"/>
          <w:szCs w:val="24"/>
        </w:rPr>
      </w:pPr>
      <w:r>
        <w:rPr>
          <w:rFonts w:cs="Times New Roman" w:ascii="Times New Roman" w:hAnsi="Times New Roman"/>
          <w:sz w:val="24"/>
          <w:szCs w:val="24"/>
        </w:rPr>
        <w:t>a. a refracting telescop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reflecting telescope </w:t>
      </w:r>
    </w:p>
    <w:p>
      <w:pPr>
        <w:pStyle w:val="NormalText"/>
        <w:rPr>
          <w:rFonts w:ascii="Times New Roman" w:hAnsi="Times New Roman" w:cs="Times New Roman"/>
          <w:sz w:val="24"/>
          <w:szCs w:val="24"/>
        </w:rPr>
      </w:pPr>
      <w:r>
        <w:rPr>
          <w:rFonts w:cs="Times New Roman" w:ascii="Times New Roman" w:hAnsi="Times New Roman"/>
          <w:sz w:val="24"/>
          <w:szCs w:val="24"/>
        </w:rPr>
        <w:t>Answer:  Diagrams should look similar to Figures 6.9 and 6.10 in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at is spectral resolution? Why can a large telescope allow for a higher spectral resolution than a smaller telescope? </w:t>
      </w:r>
    </w:p>
    <w:p>
      <w:pPr>
        <w:pStyle w:val="NormalText"/>
        <w:rPr>
          <w:rFonts w:ascii="Times New Roman" w:hAnsi="Times New Roman" w:cs="Times New Roman"/>
          <w:sz w:val="24"/>
          <w:szCs w:val="24"/>
        </w:rPr>
      </w:pPr>
      <w:r>
        <w:rPr>
          <w:rFonts w:cs="Times New Roman" w:ascii="Times New Roman" w:hAnsi="Times New Roman"/>
          <w:sz w:val="24"/>
          <w:szCs w:val="24"/>
        </w:rPr>
        <w:t>Answer:  Spectral resolution is a measure of the amount of detail that can be seen in a spectrum (i.e., how well it can separate out two spectral features from each other). It depends on how widely the light from a telescope is spread out, but the trade-off is that the more the light is spread out, the dimmer it becomes until it becomes undetectable. Since a large telescope gathers more light than a smaller telescope, it can spread the light out further and achieve a higher resol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Suppose an astronomer proposed to build a major observatory on the campus of your school. Would it make a good observing site? Explain why or why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swers will vary somewhat with location, but in general campuses are bright environments that are poor observing sites from a light pollution standpoint. Other factors students may mention might include light from surrounding or nearby cities, excessive cloudiness or rain, windy area with a lot of turbulence, and low altitude with lots of atmosphere abo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diffraction-limited resolution of a 10-meter telescope is about 0.01 arcsecond for visible light. Would you expect the actual angular resolution of a Keck 10-meter telescope in Hawaii to be better than, equal to, or worse than 0.01 arcsecond? Explain. </w:t>
      </w:r>
    </w:p>
    <w:p>
      <w:pPr>
        <w:pStyle w:val="NormalText"/>
        <w:rPr>
          <w:rFonts w:ascii="Times New Roman" w:hAnsi="Times New Roman" w:cs="Times New Roman"/>
          <w:sz w:val="24"/>
          <w:szCs w:val="24"/>
        </w:rPr>
      </w:pPr>
      <w:r>
        <w:rPr>
          <w:rFonts w:cs="Times New Roman" w:ascii="Times New Roman" w:hAnsi="Times New Roman"/>
          <w:sz w:val="24"/>
          <w:szCs w:val="24"/>
        </w:rPr>
        <w:t>Answer:  It would be worse than 0.01 arcsecond because of the distortion caused by atmospheric turbul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diffraction-limited resolution of a 10-meter telescope is about 0.01 arcsecond for visible light. Would you expect the angular resolution of a 10-meter radio telescope to be better than, equal to, or worse than 0.01 arcsecond? Explain. </w:t>
      </w:r>
    </w:p>
    <w:p>
      <w:pPr>
        <w:pStyle w:val="NormalText"/>
        <w:rPr>
          <w:rFonts w:ascii="Times New Roman" w:hAnsi="Times New Roman" w:cs="Times New Roman"/>
          <w:sz w:val="24"/>
          <w:szCs w:val="24"/>
        </w:rPr>
      </w:pPr>
      <w:r>
        <w:rPr>
          <w:rFonts w:cs="Times New Roman" w:ascii="Times New Roman" w:hAnsi="Times New Roman"/>
          <w:sz w:val="24"/>
          <w:szCs w:val="24"/>
        </w:rPr>
        <w:t>Answer:  It would be worse than 0.01 arcsecond because radio waves have much longer wavelength than visible light, and hence poorer angular resolution for the same size telescop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diffraction-limited resolution of a 10-meter telescope is about 0.01 arcsecond for visible light. Would you expect the angular resolution of a 20-meter space telescope observing visible light to be better than, equal to, or worse than 0.01 arcsecond? Explain. </w:t>
      </w:r>
    </w:p>
    <w:p>
      <w:pPr>
        <w:pStyle w:val="NormalText"/>
        <w:rPr>
          <w:rFonts w:ascii="Times New Roman" w:hAnsi="Times New Roman" w:cs="Times New Roman"/>
          <w:sz w:val="24"/>
          <w:szCs w:val="24"/>
        </w:rPr>
      </w:pPr>
      <w:r>
        <w:rPr>
          <w:rFonts w:cs="Times New Roman" w:ascii="Times New Roman" w:hAnsi="Times New Roman"/>
          <w:sz w:val="24"/>
          <w:szCs w:val="24"/>
        </w:rPr>
        <w:t>Answer:  It would be better than 0.01 arcsecond because a larger telescope means a better diffraction-limited resolution for the same wavelength of light, and the location in space eliminates problems of atmospheric distor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Explain how adaptive optics works. </w:t>
      </w:r>
    </w:p>
    <w:p>
      <w:pPr>
        <w:pStyle w:val="NormalText"/>
        <w:rPr>
          <w:rFonts w:ascii="Times New Roman" w:hAnsi="Times New Roman" w:cs="Times New Roman"/>
          <w:sz w:val="24"/>
          <w:szCs w:val="24"/>
        </w:rPr>
      </w:pPr>
      <w:r>
        <w:rPr>
          <w:rFonts w:cs="Times New Roman" w:ascii="Times New Roman" w:hAnsi="Times New Roman"/>
          <w:sz w:val="24"/>
          <w:szCs w:val="24"/>
        </w:rPr>
        <w:t>Answer:  Adaptive optics corrects for atmospheric distortion by following the distortion of a bright star, possibly an artificial star created by a laser, and rapidly changing the shape of a mirror using computer-controlled actuators to compensate for the distor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xplain what an interferometer is and give an exampl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Interferometers are groups of telescopes that have been linked together and interfere the light waves that they receive to achieve the same angular resolution (but not the collecting area) as a much larger telescope. An example is the Very Large Array in New Mexico, which links 27 telescopes, each the size of a large house, over tens of miles.</w:t>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Process of Science</w:t>
      </w:r>
      <w:r>
        <w:rPr>
          <w:rFonts w:cs="Times New Roman" w:ascii="Times New Roman" w:hAnsi="Times New Roman"/>
          <w:sz w:val="24"/>
          <w:szCs w:val="24"/>
        </w:rPr>
        <w:t>: Explain how technology advances help address astronomical questions.</w:t>
      </w:r>
    </w:p>
    <w:p>
      <w:pPr>
        <w:pStyle w:val="NormalText"/>
        <w:rPr>
          <w:rFonts w:ascii="Times New Roman" w:hAnsi="Times New Roman" w:cs="Times New Roman"/>
          <w:sz w:val="24"/>
          <w:szCs w:val="24"/>
        </w:rPr>
      </w:pPr>
      <w:r>
        <w:rPr>
          <w:rFonts w:cs="Times New Roman" w:ascii="Times New Roman" w:hAnsi="Times New Roman"/>
          <w:sz w:val="24"/>
          <w:szCs w:val="24"/>
        </w:rPr>
        <w:t>Answer:  New technologies allow us to study objects in the Universe in more detail (e.g., adaptive optics), over more wavelengths (e.g., space telescopes), and more efficiently than before (e.g., with larger cameras and faster computers). These advances allow us to test scientific theories by having a wider range of objects to compare and by learning about the physical processes in each object in more detai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best describes what we mean by the </w:t>
      </w:r>
      <w:r>
        <w:rPr>
          <w:rFonts w:cs="Times New Roman" w:ascii="Times New Roman" w:hAnsi="Times New Roman"/>
          <w:i/>
          <w:iCs/>
          <w:sz w:val="24"/>
          <w:szCs w:val="24"/>
        </w:rPr>
        <w:t>focal plane</w:t>
      </w:r>
      <w:r>
        <w:rPr>
          <w:rFonts w:cs="Times New Roman" w:ascii="Times New Roman" w:hAnsi="Times New Roman"/>
          <w:sz w:val="24"/>
          <w:szCs w:val="24"/>
        </w:rPr>
        <w:t xml:space="preserve"> of a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the upper surface of the telescope's primary lens or mirr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place where, if we mounted film or an electronic detector, we could get a clear (not blurry) image of an object viewed through the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lower surface of the telescope's primary lens or mirr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e surface of the lens on the eyepiece, through which you would look to see objects in the telescope's field of view.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at does </w:t>
      </w:r>
      <w:r>
        <w:rPr>
          <w:rFonts w:cs="Times New Roman" w:ascii="Times New Roman" w:hAnsi="Times New Roman"/>
          <w:i/>
          <w:iCs/>
          <w:sz w:val="24"/>
          <w:szCs w:val="24"/>
        </w:rPr>
        <w:t>angular resolution</w:t>
      </w:r>
      <w:r>
        <w:rPr>
          <w:rFonts w:cs="Times New Roman" w:ascii="Times New Roman" w:hAnsi="Times New Roman"/>
          <w:sz w:val="24"/>
          <w:szCs w:val="24"/>
        </w:rPr>
        <w:t xml:space="preserve"> mea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ngular size of the smallest features that the telescope can s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rightness of an im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ize of an im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number of electromagnetic waves captured by an imag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at is the angular resolution of the human ey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1 degr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1 arcsecond (1/3600 of a degr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1 arcminute, or 1/60 of a degr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1 milliarcsecon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at is a CC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n electronic detector that can be used in place of photographic film for making im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n abbreviation for the world's largest operating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refers to any kind of instrument that can be hooked up to a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unit used by astronomers to measure angular resolu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statements best describes the two principle advantages of telescopes over ey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lescopes can collect far more light with far better angular res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lescopes can collect far more light with far greater magnif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lescopes collect more light and are unaffected by twink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lescopes have much more magnification and better angular resolut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6) Which of the following statements </w:t>
      </w:r>
      <w:r>
        <w:rPr>
          <w:rFonts w:cs="Times New Roman" w:ascii="Times New Roman" w:hAnsi="Times New Roman"/>
          <w:i/>
          <w:iCs/>
          <w:sz w:val="24"/>
          <w:szCs w:val="24"/>
        </w:rPr>
        <w:t>best</w:t>
      </w:r>
      <w:r>
        <w:rPr>
          <w:rFonts w:cs="Times New Roman" w:ascii="Times New Roman" w:hAnsi="Times New Roman"/>
          <w:sz w:val="24"/>
          <w:szCs w:val="24"/>
        </w:rPr>
        <w:t xml:space="preserve"> describes the difference between a refracting telescope and a reflecting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refracting telescope uses a transparent glass lens to focus light while a reflecting telescope uses a mirror to focus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refracting telescope produces refracted images while a reflecting telescope produces reflected im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flecting telescopes make much clearer images than can refracting telescopes of the same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much easier to make a large refracting telescope than a large reflecting telescop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at do we mean by the </w:t>
      </w:r>
      <w:r>
        <w:rPr>
          <w:rFonts w:cs="Times New Roman" w:ascii="Times New Roman" w:hAnsi="Times New Roman"/>
          <w:i/>
          <w:iCs/>
          <w:sz w:val="24"/>
          <w:szCs w:val="24"/>
        </w:rPr>
        <w:t>diffraction limit</w:t>
      </w:r>
      <w:r>
        <w:rPr>
          <w:rFonts w:cs="Times New Roman" w:ascii="Times New Roman" w:hAnsi="Times New Roman"/>
          <w:sz w:val="24"/>
          <w:szCs w:val="24"/>
        </w:rPr>
        <w:t xml:space="preserve"> of a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describes the farthest distance to which the telescope can s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angular resolution the telescope could achieve if nothing besides the size of its light-collecting area affected the quality of its im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maximum size to which any telescope can be bui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describes the maximum exposure time for images captured with the telescop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hree main categories of observation generally used by astron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ltering to look at just a single color from an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iming to track how an object's brightness varies with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troscopy to spread an object's light into a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aging to get a picture of an astronomical objec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uppose you want to determine the chemical composition of a distant planet or star. Which of the following will be most useful to 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gh angular res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igh turbul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radio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igh spectral resolu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is always true about images captured with X-ray telescopes? </w:t>
      </w:r>
    </w:p>
    <w:p>
      <w:pPr>
        <w:pStyle w:val="NormalText"/>
        <w:rPr/>
      </w:pPr>
      <w:r>
        <w:rPr>
          <w:rFonts w:cs="Times New Roman" w:ascii="Times New Roman" w:hAnsi="Times New Roman"/>
          <w:sz w:val="24"/>
          <w:szCs w:val="24"/>
        </w:rPr>
        <w:t xml:space="preserve">A) They are always shown with colors that are </w:t>
      </w:r>
      <w:r>
        <w:rPr>
          <w:rFonts w:cs="Times New Roman" w:ascii="Times New Roman" w:hAnsi="Times New Roman"/>
          <w:i/>
          <w:iCs/>
          <w:sz w:val="24"/>
          <w:szCs w:val="24"/>
        </w:rPr>
        <w:t>not</w:t>
      </w:r>
      <w:r>
        <w:rPr>
          <w:rFonts w:cs="Times New Roman" w:ascii="Times New Roman" w:hAnsi="Times New Roman"/>
          <w:sz w:val="24"/>
          <w:szCs w:val="24"/>
        </w:rPr>
        <w:t xml:space="preserve"> the true colors of the objects that were photograph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lways are made with adaptive op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show us light with extremely long wavelengths compared to the wavelengths of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lways have very high angular res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are always very prett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11) What do astronomers mean by </w:t>
      </w:r>
      <w:r>
        <w:rPr>
          <w:rFonts w:cs="Times New Roman" w:ascii="Times New Roman" w:hAnsi="Times New Roman"/>
          <w:i/>
          <w:iCs/>
          <w:sz w:val="24"/>
          <w:szCs w:val="24"/>
        </w:rPr>
        <w:t>light pollu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ght pollution is a type of air pollution created by lightweight gases such as hydrogen and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ght pollution is light from human sources that makes it difficult to see the stars at n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ght pollution means contamination of light caused by chemicals in the Earth'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ght pollution is a term used to describe the appearance of the sky in regions that are crowded with sta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effects is caused by </w:t>
      </w:r>
      <w:r>
        <w:rPr>
          <w:rFonts w:cs="Times New Roman" w:ascii="Times New Roman" w:hAnsi="Times New Roman"/>
          <w:i/>
          <w:iCs/>
          <w:sz w:val="24"/>
          <w:szCs w:val="24"/>
        </w:rPr>
        <w:t>atmospheric turbulenc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winkling of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ght pol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gnification of im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ffraction of ligh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at is the purpose of </w:t>
      </w:r>
      <w:r>
        <w:rPr>
          <w:rFonts w:cs="Times New Roman" w:ascii="Times New Roman" w:hAnsi="Times New Roman"/>
          <w:i/>
          <w:iCs/>
          <w:sz w:val="24"/>
          <w:szCs w:val="24"/>
        </w:rPr>
        <w:t>adaptive optic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reduces blurring caused by atmospheric turbulence for telescopes on the 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allows several small telescopes to work together like a single larger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special technology that allows the Hubble Space Telescope to adapt to study many different types of astronomical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allows ground-based telescopes to observe ultraviolet light that normally does not penetrate the atmosphe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wavelength regions </w:t>
      </w:r>
      <w:r>
        <w:rPr>
          <w:rFonts w:cs="Times New Roman" w:ascii="Times New Roman" w:hAnsi="Times New Roman"/>
          <w:i/>
          <w:iCs/>
          <w:sz w:val="24"/>
          <w:szCs w:val="24"/>
        </w:rPr>
        <w:t>can</w:t>
      </w:r>
      <w:r>
        <w:rPr>
          <w:rFonts w:cs="Times New Roman" w:ascii="Times New Roman" w:hAnsi="Times New Roman"/>
          <w:sz w:val="24"/>
          <w:szCs w:val="24"/>
        </w:rPr>
        <w:t xml:space="preserve"> be studied with telescopes on the 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io, visible, and very limited portions of the infrared and ultraviolet reg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light with wavelengths longer than ultraviolet waveleng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light with wavelengths shorter than infrared waveleng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rared, visible, and ultraviolet ligh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5) What is the purpose of </w:t>
      </w:r>
      <w:r>
        <w:rPr>
          <w:rFonts w:cs="Times New Roman" w:ascii="Times New Roman" w:hAnsi="Times New Roman"/>
          <w:i/>
          <w:iCs/>
          <w:sz w:val="24"/>
          <w:szCs w:val="24"/>
        </w:rPr>
        <w:t>interferometr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allows two or more small telescopes to achieve the angular resolution of a much larger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allows two or more small telescopes to achieve a larger light-collecting area than they would have independe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 is designed to prevent light pollution from interfering with astronomical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reduces the twinkling of stars caused by atmospheric turbulenc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6.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Suppose you have two small photographs of the Moon. Although both look the same at small size, when you blow them up to poster size one of them still looks sharp while the other one becomes fuzzy (grainy) looking. Which of the following statements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ne that still looks sharp at large size has better (smaller) angular resolution than the one that looks fuzz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one that looks fuzzy at large size has better angular resolution (smaller) than the one that looks shar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photographs have the same angular resolution, because they were both printed at the same sizes in each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photographs have the same angular resolution, because they are both photographs of the same objec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angular separation of two stars is 0.1 arcseconds and you photograph them with a telescope that has an angular resolution of 1 arcsecond. What will you s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wo stars will appear to be touching, looking rather like a small dumbbe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tars will not show up at all in your photograp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hoto will seem to show only one star rather than tw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will see two distinct stars in your photograph.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Suppose you point your telescope at a distant object.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advantage of taking a photograph of the object through the telescope as compared to just looking at the object through the telescop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hotograph will have far better angular resolution than you can see with your ey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using a long exposure time, the photograph can allow you to see objects that would be too dim to see with your ey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f taken with a camera with a sensitive detector such as a CCD, the photograph can capture a much larger percentage of the incoming photons than can your ey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hotograph provides a more reliable record of what is seen through the telescope than can a drawing made by ey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best describes the principle advantage of CCDs over photographic fil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CDs allow long exposures (e.g., minutes or hours) and film does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CDs capture a much higher percentage of the incoming photons than fil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CDs can record the colors of astronomical objects accurately while film can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CDs can be attached to modern telescopes more easily than can photographic fil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How does the light-collecting area of an 8-meter telescope compare to that of a 2-meter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8-meter telescope has 16 times the light-collecting area of the 2-meter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8-meter telescope has 4 times the light-collecting area of the 2-meter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8-meter telescope has 8 times the light-collecting area of the 2-meter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nswer cannot be determined from the information given in the quest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of the following best describes the development of astronomical telescopes over the past 6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ver the 60-year period, telescopes have gradually gotten bigger and more powerfu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though there have been advances in cameras and computing power, telescopes themselves have not changed much in the last 6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world's most powerful telescope remained the same for most of this period, but in the past 20 years many new and more powerful telescopes have been bui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nly major change in telescope power has occurred because of our ability to launch telescopes into space rather than operating them only from the groun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best describes why radio telescopes are generally much larger in size than telescopes designed to collect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tting an image of the same angular resolution requires a much larger telescope for radio waves than for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dio telescopes are designed to collect sound rather than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because radio telescopes are used in the daytime and visible light telescopes are used at n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jects that emit radio waves are always much larger than objects that emit visible light, and therefore require larger telescop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studies is best suited to astronomical observations that fall into the category called </w:t>
      </w:r>
      <w:r>
        <w:rPr>
          <w:rFonts w:cs="Times New Roman" w:ascii="Times New Roman" w:hAnsi="Times New Roman"/>
          <w:i/>
          <w:iCs/>
          <w:sz w:val="24"/>
          <w:szCs w:val="24"/>
        </w:rPr>
        <w:t>timing</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udying how different planets differ in their surface compos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udying how a star's brightness varies over a period of 3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asuring the rotation rate of a distant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termining the age of the solar syste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reason why telescopes tend to be built on mountaintops that are relatively far from cities and are in regions with dry clim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hin air on mountaintops makes the glass in telescope mirrors less susceptible to war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ing on a high mountain top means being relatively high in the atmosphere, which tends to limit turbul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ry regions mean less rain and clouds, and mountaintops in dry regions may even allow some infrared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untaintops far from cities are generally subject to less light pollution than locations nearer to cit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The stars in our sky </w:t>
      </w:r>
      <w:r>
        <w:rPr>
          <w:rFonts w:cs="Times New Roman" w:ascii="Times New Roman" w:hAnsi="Times New Roman"/>
          <w:i/>
          <w:iCs/>
          <w:sz w:val="24"/>
          <w:szCs w:val="24"/>
        </w:rPr>
        <w:t>twinkle</w:t>
      </w:r>
      <w:r>
        <w:rPr>
          <w:rFonts w:cs="Times New Roman" w:ascii="Times New Roman" w:hAnsi="Times New Roman"/>
          <w:sz w:val="24"/>
          <w:szCs w:val="24"/>
        </w:rPr>
        <w:t xml:space="preserve"> in brightness and color becaus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urbulence in the Earth'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pid changes in the brightnesses and colors of stars caused by changes in their spect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ght pol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ubbling and boiling of gases on the surfaces of st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1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advantage of the Hubble Space Telescope over ground-based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closer to th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rs do not twinkle when observed from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can observe infrared and ultraviolet light, as well as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never has to close because of cloudy sk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Chandra X-Ray Observatory must operate in space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X rays are too dangerous to be allowed on the g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X rays do not penetrate Earth'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X-ray telescopes require the use of grazing incidence mirr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as built by NAS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 following telescopes would benefit most from adaptive op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Keck I Telescope on Mauna K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Hubble Space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recibo Radio Telescope in Puerto Ric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handra X-Ray Observator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Consider two future observatories in space. Observatory X consists of a single 50-meter telescope. Observatory Y is an interferometer consisting of five 10-meter telescopes, spread out over a region 100 meters across. Which observatory can detect dimmer stars, and which one can see more detail in its images? (Assume all else is equal, such as quality of optics, types of instruments, and so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bservatory X can detect dimmer stars and Observatory Y reveals more detail in im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bservatory Y can detect dimmer stars and Observatory X reveals more detail in im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servatory X both detects dimmer stars and reveals more detail in im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servatory Y both detects dimmer stars and reveals more detail in imag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reason why astronomers would like an observatory on the far side of the Moon? </w:t>
      </w:r>
    </w:p>
    <w:p>
      <w:pPr>
        <w:pStyle w:val="NormalText"/>
        <w:rPr/>
      </w:pPr>
      <w:r>
        <w:rPr>
          <w:rFonts w:cs="Times New Roman" w:ascii="Times New Roman" w:hAnsi="Times New Roman"/>
          <w:sz w:val="24"/>
          <w:szCs w:val="24"/>
        </w:rPr>
        <w:t xml:space="preserve">A) Telescopes on the Moon could see objects in all parts of the sky equally well, whereas telescopes on Earth can see only portions of the sky that depend on their latit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dio astronomy would be advantageous on the Moon because human radio transmissions are less likely to cause interference, especially on the far side of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would be possible to put telescopes for ultraviolet and X-ray astronomy on the surface, unlike the case on the surface of the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lescopes on the Moon could observe stars even when it is daytime on the Mo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sectPr>
      <w:footerReference w:type="default" r:id="rId8"/>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5</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55:00Z</dcterms:created>
  <dc:creator>Denise Covelli</dc:creator>
  <dc:description/>
  <cp:keywords/>
  <dc:language>en-US</dc:language>
  <cp:lastModifiedBy>Denise Covelli</cp:lastModifiedBy>
  <dcterms:modified xsi:type="dcterms:W3CDTF">2013-04-18T18:57:00Z</dcterms:modified>
  <cp:revision>3</cp:revision>
  <dc:subject/>
  <dc:title/>
</cp:coreProperties>
</file>