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7   Our Planetary Syst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How does the Sun's mass compare with that of the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hundred times more massive tha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thousand times more massive tha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hundred times more massive than all the planets combi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thousand times more massive than all the planets combi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about as massive as all the planets combin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ere does nuclear fusion occur in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 the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ywhere below the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its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ust above the visible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planet has the highest </w:t>
      </w:r>
      <w:r>
        <w:rPr>
          <w:rFonts w:cs="Times New Roman" w:ascii="Times New Roman" w:hAnsi="Times New Roman"/>
          <w:i/>
          <w:iCs/>
          <w:sz w:val="24"/>
          <w:szCs w:val="24"/>
        </w:rPr>
        <w:t>average</w:t>
      </w:r>
      <w:r>
        <w:rPr>
          <w:rFonts w:cs="Times New Roman" w:ascii="Times New Roman" w:hAnsi="Times New Roman"/>
          <w:sz w:val="24"/>
          <w:szCs w:val="24"/>
        </w:rPr>
        <w:t xml:space="preserve"> surface temperature, and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rcury, because it is closest 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ercury, because of its dense carbon dioxide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enus, because of its dense carbon dioxide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s, because of its red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Jupiter, because it is so bi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most metal-rich terrestrial plane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planet, other than Earth, has visible water ice on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Jupit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Pluto is different from the outer planets in all of the following ways </w:t>
      </w:r>
      <w:r>
        <w:rPr>
          <w:rFonts w:cs="Times New Roman" w:ascii="Times New Roman" w:hAnsi="Times New Roman"/>
          <w:i/>
          <w:iCs/>
          <w:sz w:val="24"/>
          <w:szCs w:val="24"/>
        </w:rPr>
        <w:t xml:space="preserve">except </w:t>
      </w:r>
      <w:r>
        <w:rPr>
          <w:rFonts w:cs="Times New Roman" w:ascii="Times New Roman" w:hAnsi="Times New Roman"/>
          <w:sz w:val="24"/>
          <w:szCs w:val="24"/>
        </w:rPr>
        <w:t xml:space="preserve">which 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surface temperature is very c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made mostly of 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orbit is not very close to being circul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as few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doesn't have ring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of the following is farthest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u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ptu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asteroid in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comet in the Kuiper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comet in the Oort cloud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ich of the following observations indicates that conditions on Mars may have been suitable for life in the pa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are very large extinct volcanoes on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is a very deep and long canyon that extends across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are dried-up riverbeds on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s has polar caps made of "dry 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s has two small moo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ich planet has a ring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atu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ra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ptu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at is the primary reason why a Pluto flyby mission would be cheaper than a Pluto orb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lyby can use less expensive cameras than the orb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lyby is easier to design than the orb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uel needed for an orbiter to slow down when it reaches Pluto is very expensive in and of itself.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uel needed for an orbiter to slow down when it reaches Pluto adds a lot of weight to the spacecra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question is incorrect; in general, orbiters are cheaper than flyby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What is </w:t>
      </w:r>
      <w:r>
        <w:rPr>
          <w:rFonts w:cs="Times New Roman" w:ascii="Times New Roman" w:hAnsi="Times New Roman"/>
          <w:i/>
          <w:iCs/>
          <w:sz w:val="24"/>
          <w:szCs w:val="24"/>
        </w:rPr>
        <w:t>aerobraking</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echnique of using a planetary atmosphere to change the orbit of a spacecra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se of a planetary atmosphere to redirect a spacecraft to another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ntrolled landing of a spacecraft on a planetary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radual decrease of speed as a spacecraft leaves the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destruction of a spacecraft by the intense pressure as it descends into the atmosphe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is </w:t>
      </w:r>
      <w:r>
        <w:rPr>
          <w:rFonts w:cs="Times New Roman" w:ascii="Times New Roman" w:hAnsi="Times New Roman"/>
          <w:i/>
          <w:iCs/>
          <w:sz w:val="24"/>
          <w:szCs w:val="24"/>
        </w:rPr>
        <w:t xml:space="preserve">not </w:t>
      </w:r>
      <w:r>
        <w:rPr>
          <w:rFonts w:cs="Times New Roman" w:ascii="Times New Roman" w:hAnsi="Times New Roman"/>
          <w:sz w:val="24"/>
          <w:szCs w:val="24"/>
        </w:rPr>
        <w:t xml:space="preserve">an advantage of spacecraft flybys over ground-based telescope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acecraft can sample the gravitational field of a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acecraft can view "backlit" views of planetary rin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acecraft can measure local magnetic fiel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acecraft can monitor changes in a planet's atmosphere over long ti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pacecraft can make highly detailed images of the planet and its moon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13)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an observed pattern of motion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st planets orbit at the same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planets orbit the Sun in the same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st planetary orbits lie nearly in the same 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st planets rotate in the same direction in which they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most all moons orbit their planet in the same direction as the planet's rot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ception to the general patterns in the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unterclockwise rotation of Ve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arge size of Earth's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ings of Satu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reme axis tilt of Ura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retrograde rotation of Triton around Neptun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ich is the densest planet in the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Jupit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The planet closest in size to Earth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lut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the inner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relatively smaller than the outer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ll have solid, rocky surfa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ir orbits are relatively closely spa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ll have substantial atmosphe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have very few, if any, satellit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the outer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have very few, if any, satelli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all large balls of g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re primarily made of hydrogen and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ir orbits are separated by relatively large dist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all have ring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at are the main constituents of the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ocky minerals and water, as on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ydrogen and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mmonia and meth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mmonia and w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itrogen and methan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ere are most of the known asteroids f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tween the orbits of Mars and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 the Kuiper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the Oort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tween the orbits of the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tween the orbits of the terrestrial plane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How do asteroids differ from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eroids are rocky bodies and are denser than the comets, which are made of icy mater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teroids are rocky bodies and are less dense than the comets, which are made of icy mater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teroids are made of icy material and are denser than the comets, which are more roc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teroids are made of icy material and are less dense than the comets, which are rock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steroids and comets are both made of rocky and icy material, but asteroids are smaller in size than come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Based on the frequency with which we see comets from Earth, astronomers estimate the total number of comets in the solar system to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m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 trill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ich of the following best describes Pluto in terms of the general characteristics of terrestrial and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ize and density similar to terrestrial planets; distance and composition similar to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ize and solid surface similar to terrestrial planets; distance similar to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ize and distance similar to terrestrial planets; gaseous surface and composition similar to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lid surface and density similar to terrestrial planets; temperature and composition similar to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lid surface and temperature similar to terrestrial planets; distance and density similar to jovian planet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Astronomers have decided that, rather than being a planet, Pluto is really just a large member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Kuiper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Oort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oon system around Neptu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 extrasolar planetary syste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f the following is not a pattern of motion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ets all orbit in the same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nets all rotate in the same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anets all orbit the same direction as the Sun's sp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rge planets all have many moons orbiting the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Oceans cover more of Earth's surface than lan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ll four of the giant outer planets–Jupiter, Saturn, Uranus, and Neptune–have ring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jovian planets have no solid surfa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planet Uranus held a special place in the mythology of the ancient Roma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All planets orbit the Sun in the same direction (counterclockwise as viewed from above Earth's North Po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ll the planets in the solar system have at least one mo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ll comets orbit the Sun in the same direction as the plane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The more massive planets in the solar system tend to be </w:t>
      </w:r>
      <w:r>
        <w:rPr>
          <w:rFonts w:cs="Times New Roman" w:ascii="Times New Roman" w:hAnsi="Times New Roman"/>
          <w:i/>
          <w:iCs/>
          <w:sz w:val="24"/>
          <w:szCs w:val="24"/>
        </w:rPr>
        <w:t>less</w:t>
      </w:r>
      <w:r>
        <w:rPr>
          <w:rFonts w:cs="Times New Roman" w:ascii="Times New Roman" w:hAnsi="Times New Roman"/>
          <w:sz w:val="24"/>
          <w:szCs w:val="24"/>
        </w:rPr>
        <w:t xml:space="preserve"> dense than the lower mass plane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at is </w:t>
      </w:r>
      <w:r>
        <w:rPr>
          <w:rFonts w:cs="Times New Roman" w:ascii="Times New Roman" w:hAnsi="Times New Roman"/>
          <w:i/>
          <w:iCs/>
          <w:sz w:val="24"/>
          <w:szCs w:val="24"/>
        </w:rPr>
        <w:t>comparative planetology</w:t>
      </w:r>
      <w:r>
        <w:rPr>
          <w:rFonts w:cs="Times New Roman" w:ascii="Times New Roman" w:hAnsi="Times New Roman"/>
          <w:sz w:val="24"/>
          <w:szCs w:val="24"/>
        </w:rPr>
        <w:t xml:space="preserve">, and what is its basic premis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omparative planetology is the approach we use to study and understand our solar system. It involves comparing the worlds of our system, including planets, moons, asteroids, and comets, to one another. Its basic premise is that the similarities and differences among the worlds can be traced to common physical proces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the 1800s, many people assumed that Venus would have tropical temperatures, but instead it is very hot. Explain why tropical temperatures would have made sense given what was known in the 1800s, and why Venus instead turns out to be very hot. </w:t>
      </w:r>
    </w:p>
    <w:p>
      <w:pPr>
        <w:pStyle w:val="NormalText"/>
        <w:rPr>
          <w:rFonts w:ascii="Times New Roman" w:hAnsi="Times New Roman" w:cs="Times New Roman"/>
          <w:sz w:val="24"/>
          <w:szCs w:val="24"/>
        </w:rPr>
      </w:pPr>
      <w:r>
        <w:rPr>
          <w:rFonts w:cs="Times New Roman" w:ascii="Times New Roman" w:hAnsi="Times New Roman"/>
          <w:sz w:val="24"/>
          <w:szCs w:val="24"/>
        </w:rPr>
        <w:t>Answer:  If Venus had an atmosphere similar to ours–a reasonable assumption in the 1800s–it would have tropical temperatures. But instead it has a thick carbon dioxide atmosphere that causes a very strong greenhouse effect, thus explaining its very hot surfa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What are some of the things that make Earth unique in the solar system? </w:t>
      </w:r>
    </w:p>
    <w:p>
      <w:pPr>
        <w:pStyle w:val="NormalText"/>
        <w:rPr>
          <w:rFonts w:ascii="Times New Roman" w:hAnsi="Times New Roman" w:cs="Times New Roman"/>
          <w:sz w:val="24"/>
          <w:szCs w:val="24"/>
        </w:rPr>
      </w:pPr>
      <w:r>
        <w:rPr>
          <w:rFonts w:cs="Times New Roman" w:ascii="Times New Roman" w:hAnsi="Times New Roman"/>
          <w:sz w:val="24"/>
          <w:szCs w:val="24"/>
        </w:rPr>
        <w:t>Answer:  It is the only planet with an oxygen-rich atmosphere and liquid water on its surface (although there are hints that there may be liquid water on some of the moons around the jovian planets). Its surface temperature is such that water can exist in three phases: solid, liquid, and gaseous. Compared to its size, Earth also has by far the largest moon in the solar system, so much so that some astronomers consider it a double planet. Finally, Earth is the only planet we know of that harbors lif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Briefly summarize the differences between terrestrial and jovian planets. </w:t>
      </w:r>
    </w:p>
    <w:p>
      <w:pPr>
        <w:pStyle w:val="NormalText"/>
        <w:rPr>
          <w:rFonts w:ascii="Times New Roman" w:hAnsi="Times New Roman" w:cs="Times New Roman"/>
          <w:sz w:val="24"/>
          <w:szCs w:val="24"/>
        </w:rPr>
      </w:pPr>
      <w:r>
        <w:rPr>
          <w:rFonts w:cs="Times New Roman" w:ascii="Times New Roman" w:hAnsi="Times New Roman"/>
          <w:sz w:val="24"/>
          <w:szCs w:val="24"/>
        </w:rPr>
        <w:t>Answer:  Terrestrial planets are metallic or rocky in composition, close to the Sun, have higher average density, have a solid surface, are warmer at the surface, and have few if any moons. jovian planets are gaseous in composition, lower in density, have no solid surface, are farther from the Sun, and have rings and mo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For the following questions, classify the spacecraft in one of these catego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00" w:leader="none"/>
          <w:tab w:val="left" w:pos="1900" w:leader="none"/>
          <w:tab w:val="left" w:pos="3060" w:leader="none"/>
          <w:tab w:val="left" w:pos="5220" w:leader="none"/>
        </w:tabs>
        <w:rPr>
          <w:rFonts w:ascii="Times New Roman" w:hAnsi="Times New Roman" w:cs="Times New Roman"/>
          <w:sz w:val="24"/>
          <w:szCs w:val="24"/>
        </w:rPr>
      </w:pPr>
      <w:r>
        <w:rPr>
          <w:rFonts w:cs="Times New Roman" w:ascii="Times New Roman" w:hAnsi="Times New Roman"/>
          <w:sz w:val="24"/>
          <w:szCs w:val="24"/>
        </w:rPr>
        <w:t>A. Earth orbiter</w:t>
        <w:tab/>
        <w:t>B. flyby</w:t>
        <w:tab/>
        <w:t>C. planetary orbiter</w:t>
        <w:tab/>
        <w:t>D. lander</w:t>
      </w:r>
    </w:p>
    <w:p>
      <w:pPr>
        <w:pStyle w:val="NormalText"/>
        <w:tabs>
          <w:tab w:val="clear" w:pos="720"/>
          <w:tab w:val="left" w:pos="200" w:leader="none"/>
          <w:tab w:val="left" w:pos="1900" w:leader="none"/>
          <w:tab w:val="left" w:pos="3060" w:leader="none"/>
          <w:tab w:val="left" w:pos="52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Hubble Space Telescop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the main part of the</w:t>
      </w:r>
      <w:r>
        <w:rPr>
          <w:rFonts w:cs="Times New Roman" w:ascii="Times New Roman" w:hAnsi="Times New Roman"/>
          <w:i/>
          <w:iCs/>
          <w:sz w:val="24"/>
          <w:szCs w:val="24"/>
        </w:rPr>
        <w:t xml:space="preserve"> Galileo</w:t>
      </w:r>
      <w:r>
        <w:rPr>
          <w:rFonts w:cs="Times New Roman" w:ascii="Times New Roman" w:hAnsi="Times New Roman"/>
          <w:sz w:val="24"/>
          <w:szCs w:val="24"/>
        </w:rPr>
        <w:t xml:space="preserve"> spacecraft (i.e., </w:t>
      </w:r>
      <w:r>
        <w:rPr>
          <w:rFonts w:cs="Times New Roman" w:ascii="Times New Roman" w:hAnsi="Times New Roman"/>
          <w:i/>
          <w:iCs/>
          <w:sz w:val="24"/>
          <w:szCs w:val="24"/>
        </w:rPr>
        <w:t>not</w:t>
      </w:r>
      <w:r>
        <w:rPr>
          <w:rFonts w:cs="Times New Roman" w:ascii="Times New Roman" w:hAnsi="Times New Roman"/>
          <w:sz w:val="24"/>
          <w:szCs w:val="24"/>
        </w:rPr>
        <w:t xml:space="preserve"> its atmospheric prob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Curios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t>
      </w:r>
      <w:r>
        <w:rPr>
          <w:rFonts w:cs="Times New Roman" w:ascii="Times New Roman" w:hAnsi="Times New Roman"/>
          <w:i/>
          <w:iCs/>
          <w:sz w:val="24"/>
          <w:szCs w:val="24"/>
        </w:rPr>
        <w:t xml:space="preserve">Voyager 2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Choose from these spacecraft in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1530" w:leader="none"/>
          <w:tab w:val="left" w:pos="3240" w:leader="none"/>
          <w:tab w:val="left" w:pos="4770" w:leader="none"/>
          <w:tab w:val="left" w:pos="621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Magellan</w:t>
      </w:r>
      <w:r>
        <w:rPr>
          <w:rFonts w:cs="Times New Roman" w:ascii="Times New Roman" w:hAnsi="Times New Roman"/>
          <w:sz w:val="24"/>
          <w:szCs w:val="24"/>
        </w:rPr>
        <w:tab/>
        <w:t>B.</w:t>
      </w:r>
      <w:r>
        <w:rPr>
          <w:rFonts w:cs="Times New Roman" w:ascii="Times New Roman" w:hAnsi="Times New Roman"/>
          <w:i/>
          <w:iCs/>
          <w:sz w:val="24"/>
          <w:szCs w:val="24"/>
        </w:rPr>
        <w:t xml:space="preserve"> Voyager 2</w:t>
      </w:r>
      <w:r>
        <w:rPr>
          <w:rFonts w:cs="Times New Roman" w:ascii="Times New Roman" w:hAnsi="Times New Roman"/>
          <w:sz w:val="24"/>
          <w:szCs w:val="24"/>
        </w:rPr>
        <w:tab/>
        <w:t xml:space="preserve">C. </w:t>
      </w:r>
      <w:r>
        <w:rPr>
          <w:rFonts w:cs="Times New Roman" w:ascii="Times New Roman" w:hAnsi="Times New Roman"/>
          <w:i/>
          <w:iCs/>
          <w:sz w:val="24"/>
          <w:szCs w:val="24"/>
        </w:rPr>
        <w:t>Apollo 11</w:t>
      </w:r>
      <w:r>
        <w:rPr>
          <w:rFonts w:cs="Times New Roman" w:ascii="Times New Roman" w:hAnsi="Times New Roman"/>
          <w:sz w:val="24"/>
          <w:szCs w:val="24"/>
        </w:rPr>
        <w:tab/>
        <w:t xml:space="preserve">D. </w:t>
      </w:r>
      <w:r>
        <w:rPr>
          <w:rFonts w:cs="Times New Roman" w:ascii="Times New Roman" w:hAnsi="Times New Roman"/>
          <w:i/>
          <w:iCs/>
          <w:sz w:val="24"/>
          <w:szCs w:val="24"/>
        </w:rPr>
        <w:t>Galileo</w:t>
      </w:r>
      <w:r>
        <w:rPr>
          <w:rFonts w:cs="Times New Roman" w:ascii="Times New Roman" w:hAnsi="Times New Roman"/>
          <w:sz w:val="24"/>
          <w:szCs w:val="24"/>
        </w:rPr>
        <w:tab/>
        <w:t xml:space="preserve">E. </w:t>
      </w:r>
      <w:r>
        <w:rPr>
          <w:rFonts w:cs="Times New Roman" w:ascii="Times New Roman" w:hAnsi="Times New Roman"/>
          <w:i/>
          <w:iCs/>
          <w:sz w:val="24"/>
          <w:szCs w:val="24"/>
        </w:rPr>
        <w:t>Viking 1, 2</w:t>
      </w:r>
    </w:p>
    <w:p>
      <w:pPr>
        <w:pStyle w:val="NormalText"/>
        <w:tabs>
          <w:tab w:val="clear" w:pos="720"/>
          <w:tab w:val="left" w:pos="1440" w:leader="none"/>
          <w:tab w:val="left" w:pos="2860" w:leader="none"/>
          <w:tab w:val="left" w:pos="4460" w:leader="none"/>
          <w:tab w:val="left" w:pos="57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visited all four giant planets between 1979 and 1989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mapped most of the surface of Venus with radar observations from Venusian orbi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carried the first humans to the Moon on July 20, 1969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dropped a probe into Jupiter on December 7, 1995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3) landed on Mars in 1976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Choose from the spacecraft below for the following question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tabs>
          <w:tab w:val="clear" w:pos="720"/>
          <w:tab w:val="left" w:pos="1530" w:leader="none"/>
          <w:tab w:val="left" w:pos="3330" w:leader="none"/>
          <w:tab w:val="left" w:pos="4590" w:leader="none"/>
          <w:tab w:val="left" w:pos="756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Curiosity</w:t>
      </w:r>
      <w:r>
        <w:rPr>
          <w:rFonts w:cs="Times New Roman" w:ascii="Times New Roman" w:hAnsi="Times New Roman"/>
          <w:sz w:val="24"/>
          <w:szCs w:val="24"/>
        </w:rPr>
        <w:tab/>
        <w:t xml:space="preserve">B. </w:t>
      </w:r>
      <w:r>
        <w:rPr>
          <w:rFonts w:cs="Times New Roman" w:ascii="Times New Roman" w:hAnsi="Times New Roman"/>
          <w:i/>
          <w:iCs/>
          <w:sz w:val="24"/>
          <w:szCs w:val="24"/>
        </w:rPr>
        <w:t>New Horizon</w:t>
      </w:r>
      <w:r>
        <w:rPr>
          <w:rFonts w:cs="Times New Roman" w:ascii="Times New Roman" w:hAnsi="Times New Roman"/>
          <w:sz w:val="24"/>
          <w:szCs w:val="24"/>
        </w:rPr>
        <w:tab/>
        <w:t xml:space="preserve">C. </w:t>
      </w:r>
      <w:r>
        <w:rPr>
          <w:rFonts w:cs="Times New Roman" w:ascii="Times New Roman" w:hAnsi="Times New Roman"/>
          <w:i/>
          <w:iCs/>
          <w:sz w:val="24"/>
          <w:szCs w:val="24"/>
        </w:rPr>
        <w:t>Cassini</w:t>
      </w:r>
      <w:r>
        <w:rPr>
          <w:rFonts w:cs="Times New Roman" w:ascii="Times New Roman" w:hAnsi="Times New Roman"/>
          <w:sz w:val="24"/>
          <w:szCs w:val="24"/>
        </w:rPr>
        <w:tab/>
        <w:t xml:space="preserve">D. </w:t>
      </w:r>
      <w:r>
        <w:rPr>
          <w:rFonts w:cs="Times New Roman" w:ascii="Times New Roman" w:hAnsi="Times New Roman"/>
          <w:i/>
          <w:iCs/>
          <w:sz w:val="24"/>
          <w:szCs w:val="24"/>
        </w:rPr>
        <w:t>Hubble Space Telescope</w:t>
      </w:r>
      <w:r>
        <w:rPr>
          <w:rFonts w:cs="Times New Roman" w:ascii="Times New Roman" w:hAnsi="Times New Roman"/>
          <w:sz w:val="24"/>
          <w:szCs w:val="24"/>
        </w:rPr>
        <w:tab/>
        <w:t xml:space="preserve">E. </w:t>
      </w:r>
      <w:r>
        <w:rPr>
          <w:rFonts w:cs="Times New Roman" w:ascii="Times New Roman" w:hAnsi="Times New Roman"/>
          <w:i/>
          <w:iCs/>
          <w:sz w:val="24"/>
          <w:szCs w:val="24"/>
        </w:rPr>
        <w:t>Galileo orbiter</w:t>
      </w:r>
    </w:p>
    <w:p>
      <w:pPr>
        <w:pStyle w:val="NormalText"/>
        <w:tabs>
          <w:tab w:val="clear" w:pos="720"/>
          <w:tab w:val="left" w:pos="1580" w:leader="none"/>
          <w:tab w:val="left" w:pos="3400" w:leader="none"/>
          <w:tab w:val="left" w:pos="4700" w:leader="none"/>
          <w:tab w:val="left" w:pos="720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used a sky crane to lower itself to the surface of M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carried a probe that landed on Tita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s soon to become the first spacecraft to fly by Plut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has been collecting high-resolution images of Jupiter and its moons since 1995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is currently in orbit around Satur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the only spacecraft listed that remains in Earth's orbi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Process of Science</w:t>
      </w:r>
      <w:r>
        <w:rPr>
          <w:rFonts w:cs="Times New Roman" w:ascii="Times New Roman" w:hAnsi="Times New Roman"/>
          <w:sz w:val="24"/>
          <w:szCs w:val="24"/>
        </w:rPr>
        <w:t xml:space="preserve">: In order for us to understand how the solar system got to be that way it is, we must identify the major solar system patterns that our formation theory must explain. Name 3 patterns of motion or planetary arrangement/location that our theory should be able to expl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Planets orbit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2. Orbital direction is the same direction as the Sun's spin.</w:t>
      </w:r>
    </w:p>
    <w:p>
      <w:pPr>
        <w:pStyle w:val="NormalText"/>
        <w:rPr>
          <w:rFonts w:ascii="Times New Roman" w:hAnsi="Times New Roman" w:cs="Times New Roman"/>
          <w:sz w:val="24"/>
          <w:szCs w:val="24"/>
        </w:rPr>
      </w:pPr>
      <w:r>
        <w:rPr>
          <w:rFonts w:cs="Times New Roman" w:ascii="Times New Roman" w:hAnsi="Times New Roman"/>
          <w:sz w:val="24"/>
          <w:szCs w:val="24"/>
        </w:rPr>
        <w:t>3. Most planets spin the same direction that they orbit.</w:t>
      </w:r>
    </w:p>
    <w:p>
      <w:pPr>
        <w:pStyle w:val="NormalText"/>
        <w:rPr>
          <w:rFonts w:ascii="Times New Roman" w:hAnsi="Times New Roman" w:cs="Times New Roman"/>
          <w:sz w:val="24"/>
          <w:szCs w:val="24"/>
        </w:rPr>
      </w:pPr>
      <w:r>
        <w:rPr>
          <w:rFonts w:cs="Times New Roman" w:ascii="Times New Roman" w:hAnsi="Times New Roman"/>
          <w:sz w:val="24"/>
          <w:szCs w:val="24"/>
        </w:rPr>
        <w:t>4. Bigger planets are in the outer solar system.</w:t>
      </w:r>
    </w:p>
    <w:p>
      <w:pPr>
        <w:pStyle w:val="NormalText"/>
        <w:rPr>
          <w:rFonts w:ascii="Times New Roman" w:hAnsi="Times New Roman" w:cs="Times New Roman"/>
          <w:sz w:val="24"/>
          <w:szCs w:val="24"/>
        </w:rPr>
      </w:pPr>
      <w:r>
        <w:rPr>
          <w:rFonts w:cs="Times New Roman" w:ascii="Times New Roman" w:hAnsi="Times New Roman"/>
          <w:sz w:val="24"/>
          <w:szCs w:val="24"/>
        </w:rPr>
        <w:t>5. Large planets have many moons.</w:t>
      </w:r>
    </w:p>
    <w:p>
      <w:pPr>
        <w:pStyle w:val="NormalText"/>
        <w:rPr>
          <w:rFonts w:ascii="Times New Roman" w:hAnsi="Times New Roman" w:cs="Times New Roman"/>
          <w:sz w:val="24"/>
          <w:szCs w:val="24"/>
        </w:rPr>
      </w:pPr>
      <w:r>
        <w:rPr>
          <w:rFonts w:cs="Times New Roman" w:ascii="Times New Roman" w:hAnsi="Times New Roman"/>
          <w:sz w:val="24"/>
          <w:szCs w:val="24"/>
        </w:rPr>
        <w:t>6. Planets lie in approximately the same pla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t>
      </w:r>
      <w:r>
        <w:rPr>
          <w:rFonts w:cs="Times New Roman" w:ascii="Times New Roman" w:hAnsi="Times New Roman"/>
          <w:i/>
          <w:iCs/>
          <w:sz w:val="24"/>
          <w:szCs w:val="24"/>
        </w:rPr>
        <w:t>Process of Science</w:t>
      </w:r>
      <w:r>
        <w:rPr>
          <w:rFonts w:cs="Times New Roman" w:ascii="Times New Roman" w:hAnsi="Times New Roman"/>
          <w:sz w:val="24"/>
          <w:szCs w:val="24"/>
        </w:rPr>
        <w:t xml:space="preserve">: Pluto is no longer considered a planet. Explain the new discoveries that led to this change. </w:t>
      </w:r>
    </w:p>
    <w:p>
      <w:pPr>
        <w:pStyle w:val="NormalText"/>
        <w:rPr>
          <w:rFonts w:ascii="Times New Roman" w:hAnsi="Times New Roman" w:cs="Times New Roman"/>
          <w:sz w:val="24"/>
          <w:szCs w:val="24"/>
        </w:rPr>
      </w:pPr>
      <w:r>
        <w:rPr>
          <w:rFonts w:cs="Times New Roman" w:ascii="Times New Roman" w:hAnsi="Times New Roman"/>
          <w:sz w:val="24"/>
          <w:szCs w:val="24"/>
        </w:rPr>
        <w:t>Answer:  In recent years, astronomers have found numerous other bodies that orbit beyond the orbit of Neptune. These so-called Kuiper Belt objects share similar properties in being round, icy bodies and one is known to be larger than Pluto. We now recognize that Pluto is just one of a large collection of objects in the Solar System, rather the unique, individual bodies that are the plane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2) </w:t>
      </w:r>
      <w:r>
        <w:rPr>
          <w:rFonts w:cs="Times New Roman" w:ascii="Times New Roman" w:hAnsi="Times New Roman"/>
          <w:i/>
          <w:iCs/>
          <w:sz w:val="24"/>
          <w:szCs w:val="24"/>
        </w:rPr>
        <w:t>Process of Science</w:t>
      </w:r>
      <w:r>
        <w:rPr>
          <w:rFonts w:cs="Times New Roman" w:ascii="Times New Roman" w:hAnsi="Times New Roman"/>
          <w:sz w:val="24"/>
          <w:szCs w:val="24"/>
        </w:rPr>
        <w:t>: Explain the varied ways in which we continue to explore the Solar Syste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We learned about the nature of planets through observations of their motions with our eye and telescopes. We continue to study the planets and other Solar System objects with ground-based telescopes but also use space telescopes and spacecraft. Humans have landed on the Moon and returned with lunar samples. Robotic spacecraft have visited all the planets and provided our most detailed images of them, as well as in some cases sent probes to their surfaces or to into their atmospheres.</w:t>
      </w:r>
    </w:p>
    <w:p>
      <w:pPr>
        <w:pStyle w:val="NormalText"/>
        <w:rPr>
          <w:rFonts w:ascii="Times New Roman" w:hAnsi="Times New Roman" w:cs="Times New Roman"/>
          <w:sz w:val="24"/>
          <w:szCs w:val="24"/>
        </w:rPr>
      </w:pPr>
      <w:r>
        <w:rPr>
          <w:rFonts w:cs="Times New Roman" w:ascii="Times New Roman" w:hAnsi="Times New Roman"/>
          <w:sz w:val="24"/>
          <w:szCs w:val="24"/>
        </w:rPr>
        <w:t>7.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Suppose you view the solar system from high above Earth's North Pole. Which of the following statements about planetary orbits will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the planets orbit counterclockwise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inner planets orbit the Sun counterclockwise while the outer planets orbit the Sun clockwi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the planets except Uranus orbit the Sun counterclockwise; Uranus orbits in the opposite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ner planets orbit the Sun clockwise while the outer planets orbit the Sun counterclockwis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terrestrial planets in our solar system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rcury, Venus, Earth, and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upiter, Saturn, Uranus, and Neptu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rcury, Venus, Earth, Mars, and Plu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upiter, Saturn, Uranus, Neptune, Pluto, and Eri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jovian planets in our solar system a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rcury, Venus, Earth, and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upiter, Saturn, Uranus, Neptune, Pluto, and Er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upiter, Saturn, Uranus, and Neptu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o, Europa, Ganymede, and Callist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en we say that jovian planets contain significant amounts of hydrogen compounds, we mean all the following chemicals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rbon dioxi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mmon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than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ich of the following statements about the asteroid belt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mbined mass of all the asteroids is roughly the same as the mass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located between the orbits of Mars and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teroids in the asteroid belt orbit the Sun in the same direction that planets orbit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teroids in the asteroid belt are made mostly of rock.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at is the </w:t>
      </w:r>
      <w:r>
        <w:rPr>
          <w:rFonts w:cs="Times New Roman" w:ascii="Times New Roman" w:hAnsi="Times New Roman"/>
          <w:i/>
          <w:iCs/>
          <w:sz w:val="24"/>
          <w:szCs w:val="24"/>
        </w:rPr>
        <w:t>Kuiper</w:t>
      </w:r>
      <w:r>
        <w:rPr>
          <w:rFonts w:cs="Times New Roman" w:ascii="Times New Roman" w:hAnsi="Times New Roman"/>
          <w:sz w:val="24"/>
          <w:szCs w:val="24"/>
        </w:rPr>
        <w:t xml:space="preserve">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region of the solar system that extends almost a fourth of the way to the nearest stars and contains a trillion comets with orbits going in all directions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technical name for the asteroid be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st prominent ring of Saturn that is visible in photograph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region of the solar system beginning just beyond the orbit of Neptune that contains many icy comet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7) What is the </w:t>
      </w:r>
      <w:r>
        <w:rPr>
          <w:rFonts w:cs="Times New Roman" w:ascii="Times New Roman" w:hAnsi="Times New Roman"/>
          <w:i/>
          <w:iCs/>
          <w:sz w:val="24"/>
          <w:szCs w:val="24"/>
        </w:rPr>
        <w:t>Oort cloud</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not really a cloud at all, but rather refers to the trillion or so comets thought to orbit the Sun at great dist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nother name for the cloud of gas from which our solar system was bo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great cloud of gas that resides far beyond the orbit of Plu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giant storm in the atmosphere of Satur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ich of the following statements about our Sun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 is a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n's diameter is about 5 times that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n contains more than 99% of all the mass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n is made mostly of hydrogen and heliu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of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been studied closely by several NASA spacecra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t any given time, about half the planet is colder than Antarctic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surface is heavily crate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rcury has essentially no atmosphe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statements about Mar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have landed spacecraft on its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considered part of our inne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could survive on Mars without spacesuits, as long as we brought oxygen in scuba tan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frozen today, but once had flowing wat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The planet in our solar system with the highest </w:t>
      </w:r>
      <w:r>
        <w:rPr>
          <w:rFonts w:cs="Times New Roman" w:ascii="Times New Roman" w:hAnsi="Times New Roman"/>
          <w:i/>
          <w:iCs/>
          <w:sz w:val="24"/>
          <w:szCs w:val="24"/>
        </w:rPr>
        <w:t>average</w:t>
      </w:r>
      <w:r>
        <w:rPr>
          <w:rFonts w:cs="Times New Roman" w:ascii="Times New Roman" w:hAnsi="Times New Roman"/>
          <w:sz w:val="24"/>
          <w:szCs w:val="24"/>
        </w:rPr>
        <w:t xml:space="preserve"> surface temperatur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ptun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jovian planet does </w:t>
      </w:r>
      <w:r>
        <w:rPr>
          <w:rFonts w:cs="Times New Roman" w:ascii="Times New Roman" w:hAnsi="Times New Roman"/>
          <w:i/>
          <w:iCs/>
          <w:sz w:val="24"/>
          <w:szCs w:val="24"/>
        </w:rPr>
        <w:t>not</w:t>
      </w:r>
      <w:r>
        <w:rPr>
          <w:rFonts w:cs="Times New Roman" w:ascii="Times New Roman" w:hAnsi="Times New Roman"/>
          <w:sz w:val="24"/>
          <w:szCs w:val="24"/>
        </w:rPr>
        <w:t xml:space="preserve"> have rin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ptu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ra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the jovian planets have ring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moons are sometimes called the </w:t>
      </w:r>
      <w:r>
        <w:rPr>
          <w:rFonts w:cs="Times New Roman" w:ascii="Times New Roman" w:hAnsi="Times New Roman"/>
          <w:i/>
          <w:iCs/>
          <w:sz w:val="24"/>
          <w:szCs w:val="24"/>
        </w:rPr>
        <w:t>Galilean</w:t>
      </w:r>
      <w:r>
        <w:rPr>
          <w:rFonts w:cs="Times New Roman" w:ascii="Times New Roman" w:hAnsi="Times New Roman"/>
          <w:sz w:val="24"/>
          <w:szCs w:val="24"/>
        </w:rPr>
        <w:t xml:space="preserve">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our largest moons of Jupiter: Io, Europa, Ganymede, and Callis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wo largest moons in the solar system: Ganymede and Tit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ons that orbit their planet "backward" compared to their planet's rotation, such as Neptune's moon Trit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oons orbiting Uranus, which was once named "planet Galileo"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14) Which of the following statements about Pluto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more in common with comets in the Kuiper belt than it does with the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orbited by at least three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mass is less than 1% of Earth'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e largest known object that is considered to be a dwarf plane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The </w:t>
      </w:r>
      <w:r>
        <w:rPr>
          <w:rFonts w:cs="Times New Roman" w:ascii="Times New Roman" w:hAnsi="Times New Roman"/>
          <w:i/>
          <w:iCs/>
          <w:sz w:val="24"/>
          <w:szCs w:val="24"/>
        </w:rPr>
        <w:t>Cassini</w:t>
      </w:r>
      <w:r>
        <w:rPr>
          <w:rFonts w:cs="Times New Roman" w:ascii="Times New Roman" w:hAnsi="Times New Roman"/>
          <w:sz w:val="24"/>
          <w:szCs w:val="24"/>
        </w:rPr>
        <w:t xml:space="preserve"> mission to Saturn consists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orbiter that orbits Saturn and a probe that descended to the surface of Tit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large spacecraft that flew by Saturn on its way to other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orbiter that orbits Saturn and a probe that descended into Saturn'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pacecraft that orbits Saturn and a sample return mission that landed on Titan, scooped up a surface sample, and will return it to Earth.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planet (besides Earth) has been visited by the largest number of robotic spacecra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atur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pattern of motion in the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arly all comets orbit the Sun in same direction and roughly the same 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of the solar system's large moons orbit in their planet's equatorial pla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n and most of the planets rotate in the same direction in which the planets orbit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planets orbit the Sun in the same direction—counterclockwise as viewed from above Earth's north pol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difference between the terrestrial and jovian planets in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rrestrial planets contain large quantities of ice and jovian planets do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rrestrial planets orbit much closer to the Sun than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errestrial planets are higher in average density than jovian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ovian planets have rings and terrestrial planets do no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Consider the following statement: "Rocky asteroids are found primarily in the asteroid belt and Kuiper belt while icy comets are found primarily in the Oort cloud." What's wrong with this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eroids are not made of r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ets are not i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Kuiper belt contains icy comets, not rocky astero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ort cloud has nothing to do with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tatement is accurate as writte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real difference between asteroids and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eroids orbit the Sun while comets just float randomly around in the Oort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st asteroids are located much nearer to the Sun than most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ought that comets are far more numerous than astero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teroids are made mostly of rock and comets are made mostly of i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following statements are all true. Which one counts as an "exception to the rule" in being unusual for ou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nus does not have a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upiter has a very small axis til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aturn has no solid su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diameter of Earth's Moon is about 1/4 that of Eart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Compared to the distance between Earth and Mars, the distance between Jupiter and Saturn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the sa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uch lar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uch smal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ust slightly le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How is Einstein's famous equation, </w:t>
      </w:r>
      <w:r>
        <w:rPr>
          <w:rFonts w:cs="Times New Roman" w:ascii="Times New Roman" w:hAnsi="Times New Roman"/>
          <w:i/>
          <w:iCs/>
          <w:sz w:val="24"/>
          <w:szCs w:val="24"/>
        </w:rPr>
        <w:t>E= mc</w:t>
      </w:r>
      <w:r>
        <w:rPr>
          <w:rFonts w:cs="Times New Roman" w:ascii="Times New Roman" w:hAnsi="Times New Roman"/>
          <w:position w:val="4"/>
          <w:sz w:val="24"/>
          <w:szCs w:val="24"/>
        </w:rPr>
        <w:t>2</w:t>
      </w:r>
      <w:r>
        <w:rPr>
          <w:rFonts w:cs="Times New Roman" w:ascii="Times New Roman" w:hAnsi="Times New Roman"/>
          <w:sz w:val="24"/>
          <w:szCs w:val="24"/>
        </w:rPr>
        <w:t xml:space="preserve">, important in understanding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explains the fact that the Sun generates energy to shine by losing some 4 million tons of mass each 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explains why the Sun's surface temperature is about 6,000°C.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explains why the Sun is so mass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explains why the Sun has a magnetic field strong enough influence the atmospheres of the plane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Venus has a higher average surface temperature than Mercury.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cause it is closer 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its surface is heated by an extreme greenhouse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its surface is covered with hot lava from numerous active volcano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cause its slow rotation gives it more time to heat up in sunligh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In what way is Venus most similar to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th planets are nearly the same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th planets have very similar atmosphe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th planets have similar surface ge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planets have warm days and cool nigh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ich of the following statements about the recently-discovered object Eri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slightly larger than Plu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lies well beyond Pluto and Neptu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ought to be the first example of a new class of ob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orbits the Sun in the same direction as the other planet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Mars has two moons that are most similar in character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mall astero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s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icles in the rings of Satur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Imagine that an alien spaceship crashed onto Earth. Which statement would </w:t>
      </w:r>
      <w:r>
        <w:rPr>
          <w:rFonts w:cs="Times New Roman" w:ascii="Times New Roman" w:hAnsi="Times New Roman"/>
          <w:i/>
          <w:iCs/>
          <w:sz w:val="24"/>
          <w:szCs w:val="24"/>
        </w:rPr>
        <w:t>most</w:t>
      </w:r>
      <w:r>
        <w:rPr>
          <w:rFonts w:cs="Times New Roman" w:ascii="Times New Roman" w:hAnsi="Times New Roman"/>
          <w:sz w:val="24"/>
          <w:szCs w:val="24"/>
        </w:rPr>
        <w:t xml:space="preserve"> </w:t>
      </w:r>
      <w:r>
        <w:rPr>
          <w:rFonts w:cs="Times New Roman" w:ascii="Times New Roman" w:hAnsi="Times New Roman"/>
          <w:i/>
          <w:iCs/>
          <w:sz w:val="24"/>
          <w:szCs w:val="24"/>
        </w:rPr>
        <w:t>likely</w:t>
      </w:r>
      <w:r>
        <w:rPr>
          <w:rFonts w:cs="Times New Roman" w:ascii="Times New Roman" w:hAnsi="Times New Roman"/>
          <w:sz w:val="24"/>
          <w:szCs w:val="24"/>
        </w:rPr>
        <w:t xml:space="preserve"> b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liens' home world is another planet in our own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rash would create a noticeable cr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the evidence of the crash would be quickly whisked off by the U.S. military to Area 51 in Nevad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ould crash in the ocea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planet listed below has the most extreme seas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ra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upi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In what way is Pluto more like a comet than a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sometimes enters the inner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has a long tai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made mostly of rock and 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as a mo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y was it advantageous for the </w:t>
      </w:r>
      <w:r>
        <w:rPr>
          <w:rFonts w:cs="Times New Roman" w:ascii="Times New Roman" w:hAnsi="Times New Roman"/>
          <w:i/>
          <w:iCs/>
          <w:sz w:val="24"/>
          <w:szCs w:val="24"/>
        </w:rPr>
        <w:t>Voyager</w:t>
      </w:r>
      <w:r>
        <w:rPr>
          <w:rFonts w:cs="Times New Roman" w:ascii="Times New Roman" w:hAnsi="Times New Roman"/>
          <w:sz w:val="24"/>
          <w:szCs w:val="24"/>
        </w:rPr>
        <w:t xml:space="preserve"> mission to consist of flybys rather than orbi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acecraft making flybys can return to Earth more quickly than orbi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ch individual spacecraft was able to visit more than one pla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was easier for data to be radioed back to Earth with flybys than orbi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lyby spacecraft can get closer to a planet than an orbiting spacecraf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y has NASA sent recent orbiters to Mars on trajectories that required them to skim through Mars's atmosphere ("aerobraking") before settling into their final orb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saved money because the spacecraft used atmospheric drag to slow down rather than needing to carry enough fuel to slow by firing rocket eng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allowed the orbiters to get higher resolution pictures of the surface as it came close when skimming through the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allowed the spacecraft to collect samples of the atmospheric gas for return to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ch spacecraft also carried a lander, and the lander could only be dropped to the Martian surface when the spacecraft passed through the atmospher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4</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59:00Z</dcterms:created>
  <dc:creator>Denise Covelli</dc:creator>
  <dc:description/>
  <cp:keywords/>
  <dc:language>en-US</dc:language>
  <cp:lastModifiedBy>Denise Covelli</cp:lastModifiedBy>
  <dcterms:modified xsi:type="dcterms:W3CDTF">2013-04-18T19:02:00Z</dcterms:modified>
  <cp:revision>4</cp:revision>
  <dc:subject/>
  <dc:title/>
</cp:coreProperties>
</file>