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6   Star Bir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stronomers estimate that new stars form in our galaxy at the rate of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e per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few (2-3) per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n per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0-30 per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0 per yea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By mass, the interstellar medium in our region of the Milky Way consists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70% Hydrogen, 30%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70% Hydrogen, 28% Helium, 2% heavier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70% Hydrogen, 20% Helium, 10% heavier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50% Hydrogen, 50%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50% Hydrogen, 30% Helium, 20% heavier elemen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at percentage of a molecular cloud's mass is interstellar d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8%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50%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50%, depending on the mass of the molecular clou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typical density and temperature of molecular clouds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 molecules per cubic centimeter, 10-30 Kelv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00 molecules per cubic centimeter, 10-30 Kelv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0 molecules per cubic centimeter, 10-30 Kelv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 molecules per cubic centimeter, 100-300 Kelv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300 molecules per cubic centimeter, 100-300 Kelvi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most abundant molecule in molecular clouds is </w:t>
      </w:r>
    </w:p>
    <w:p>
      <w:pPr>
        <w:pStyle w:val="NormalText"/>
        <w:rPr/>
      </w:pPr>
      <w:r>
        <w:rPr>
          <w:rFonts w:cs="Times New Roman" w:ascii="Times New Roman" w:hAnsi="Times New Roman"/>
          <w:sz w:val="24"/>
          <w:szCs w:val="24"/>
        </w:rPr>
        <w:t>A) H</w:t>
      </w:r>
      <w:r>
        <w:rPr>
          <w:rFonts w:cs="Times New Roman" w:ascii="Times New Roman" w:hAnsi="Times New Roman"/>
          <w:position w:val="-4"/>
          <w:sz w:val="24"/>
          <w:szCs w:val="24"/>
        </w:rPr>
        <w:t xml:space="preserve">2. </w:t>
      </w:r>
    </w:p>
    <w:p>
      <w:pPr>
        <w:pStyle w:val="NormalText"/>
        <w:rPr/>
      </w:pPr>
      <w:r>
        <w:rPr>
          <w:rFonts w:cs="Times New Roman" w:ascii="Times New Roman" w:hAnsi="Times New Roman"/>
          <w:sz w:val="24"/>
          <w:szCs w:val="24"/>
        </w:rPr>
        <w:t>B) He</w:t>
      </w:r>
      <w:r>
        <w:rPr>
          <w:rFonts w:cs="Times New Roman" w:ascii="Times New Roman" w:hAnsi="Times New Roman"/>
          <w:position w:val="-4"/>
          <w:sz w:val="24"/>
          <w:szCs w:val="24"/>
        </w:rPr>
        <w:t xml:space="preserve">2.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 </w:t>
      </w:r>
    </w:p>
    <w:p>
      <w:pPr>
        <w:pStyle w:val="NormalText"/>
        <w:rPr/>
      </w:pPr>
      <w:r>
        <w:rPr>
          <w:rFonts w:cs="Times New Roman" w:ascii="Times New Roman" w:hAnsi="Times New Roman"/>
          <w:sz w:val="24"/>
          <w:szCs w:val="24"/>
        </w:rPr>
        <w:t>D) H</w:t>
      </w:r>
      <w:r>
        <w:rPr>
          <w:rFonts w:cs="Times New Roman" w:ascii="Times New Roman" w:hAnsi="Times New Roman"/>
          <w:position w:val="-4"/>
          <w:sz w:val="24"/>
          <w:szCs w:val="24"/>
        </w:rPr>
        <w:t>2</w:t>
      </w:r>
      <w:r>
        <w:rPr>
          <w:rFonts w:cs="Times New Roman" w:ascii="Times New Roman" w:hAnsi="Times New Roman"/>
          <w:sz w:val="24"/>
          <w:szCs w:val="24"/>
        </w:rPr>
        <w:t xml:space="preserve">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H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typical size of an interstellar dust grai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angstr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 nanome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microme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 millime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 centimet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7) What is interstellar redde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rstellar dust absorbs more red light than blue light, making stars appear redder than their true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stellar dust absorbs more red light than blue light, making stars appear bluer than their true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rstellar dust absorbs more blue light than red light, making stars appear redder than their true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rstellar dust absorbs more blue light than red light, making stars appear bluer than their true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pectral line shift due to a star's motion through the interstellar mediu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If you wanted to observe stars behind a molecular cloud, in what wavelength of light would you most likely ob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ltraviol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i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ra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X-r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amma-ra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at happens to the visible radiation produced by new stars within a molecular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escapes the cloud complet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bsorbed by dust grains and heats up the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reflected back onto the protostar, heating it up fur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blue light is absorbed and the red light transmit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shoots out in bright je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thermal pressure of a gas depends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nsity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mperature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nsity and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ravit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gravitational force in a molecular cloud depends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nsity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mperature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nsity and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rmal pressur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at prevents the pressure from increasing as a cloud contracts due to its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 the cloud becomes denser, gravity becomes stronger and overcomes the pressure build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ressure is transferred from the center of the cloud to its outer edges where it can dissip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mal energy is converted to radiative energy via molecular collisions and released as phot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cess pressure is released in jets of material from the young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nce the cloud reaches a critical density, the pressure becomes degenerate and independent of temperatur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Calculations show that gravity begins to overcome thermal pressure in clouds that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ess massive tha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re massive tha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re massive than ten times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massive than a hundred times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re massive than a thousand times the Su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at property of a molecular cloud does not counteract gravitational contr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mal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urbulent mo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gnetic fiel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ragment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How do astronomers infer the presence of magnetic fields in molecular clou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measuring the amount of interstellar redde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measuring the Doppler shifts of emission lines from gas clumps in the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measuring the infrared light emitted by the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measuring the polarization of starlight passing through the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y measuring the amount by which gravity is reduc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at is the likely reason that we cannot find any examples of the first generation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irst generation stars are too faint to be visible n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first generation stars formed such a long time ago that the light from them has not yet had time to reach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irst generation stars were all very massive and exploded as superno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irst generation stars formed with only H and He and therefore have no spectral feat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do not know how the first generation stars were formed.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y do we think the first generation of stars would be different from stars born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ithout heavy elements, the clouds could not reach as low a temperature as today and had to be more massive to collap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thout heavy elements, the nuclear reactions at the center of the stars would be very differ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ithout heavy elements, there was no dust in the clouds and they collapsed fa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niverse was much denser when the first stars were bo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re were no galaxies when the first stars were bor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What is the minimum temperature for a cloud to excite emission lines from H</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0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00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00 K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en is thermal energy trapped in the dense center of a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the gravity becomes so strong that photons cannot esca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excited molecules collide with other molecules before they can release a phot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the cloud becomes so hot and dense that nuclear fusion begi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magnetic fields trap the ra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hen the cloud cools down so much that less light escapes than is produced by contrac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at happens to the rotation of a molecular cloud as it collapses to form a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otation rate remains the same and results in stellar ro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rotation dissipates and any residual is left in small overall rotation of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otation rate increases and results in fast rotation of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rotation rate increases and results in a disk of material around a proto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rotation increases the speed of collapse and produces more massive sta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ich of the following may be caused by a protostellar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tostellar j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tostellar wi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cretion of material onto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latively slow protostellar ro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en does a protostar become a tru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the star is 1 million years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the central temperature reaches 1 million Kelv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nuclear fusion begins in the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the thermal energy becomes trapped in the ce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hen the stellar winds and jets blow away the surrounding material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How long does the protostellar stage last for a star like our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0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0 million yea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at is the range of timescales for star 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rom 1 million years for the most massive stars up to 10 million years for the least massiv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rom 1 million years for the most massive stars up to 100 million years for the least massiv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rom 1 million years for the least massive stars up to 10 million years for the most massiv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rom 1 million years for the least massive stars up to 100 million years for the most massiv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bout 30 million years for all stars, whatever ma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at species absorbs photons in a protostar's outer lay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 </w:t>
      </w:r>
    </w:p>
    <w:p>
      <w:pPr>
        <w:pStyle w:val="NormalText"/>
        <w:rPr/>
      </w:pPr>
      <w:r>
        <w:rPr>
          <w:rFonts w:cs="Times New Roman" w:ascii="Times New Roman" w:hAnsi="Times New Roman"/>
          <w:sz w:val="24"/>
          <w:szCs w:val="24"/>
        </w:rPr>
        <w:t>B) H</w:t>
      </w:r>
      <w:r>
        <w:rPr>
          <w:rFonts w:cs="Times New Roman" w:ascii="Times New Roman" w:hAnsi="Times New Roman"/>
          <w:position w:val="-4"/>
          <w:sz w:val="24"/>
          <w:szCs w:val="24"/>
        </w:rPr>
        <w:t xml:space="preserve">2 </w:t>
      </w:r>
    </w:p>
    <w:p>
      <w:pPr>
        <w:pStyle w:val="NormalText"/>
        <w:rPr/>
      </w:pPr>
      <w:r>
        <w:rPr>
          <w:rFonts w:cs="Times New Roman" w:ascii="Times New Roman" w:hAnsi="Times New Roman"/>
          <w:sz w:val="24"/>
          <w:szCs w:val="24"/>
        </w:rPr>
        <w:t>C) H</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D) H</w:t>
      </w:r>
      <w:r>
        <w:rPr>
          <w:rFonts w:cs="Times New Roman" w:ascii="Times New Roman" w:hAnsi="Times New Roman"/>
          <w:position w:val="4"/>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us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en does a star become a main-sequenc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the protostar assembles from a molecular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instant when hydrogen fusion first begins in the star's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the rate of hydrogen fusion within the star's core is high enough to maintain gravitational equilibr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a star becomes luminous enough to emit thermal ra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hen hydrogen fusion is occurring throughout a star's interio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at happens to the surface temperature and luminosity when gravity first assembles a protostar from a collapsing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surface temperature and luminosity incre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s surface temperature remains the same and its luminosity decre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s surface temperature and luminosity decre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surface temperature decreases and its luminosity incre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s surface temperature and luminosity remain the sam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at happens to the surface temperature and luminosity when a protostar undergoes convective contr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surface temperature and luminosity incre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s surface temperature remains the same and its luminosity decre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s surface temperature and luminosity decre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surface temperature decreases and its luminosity incre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s surface temperature and luminosity remain the sa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at happens to the surface temperature and luminosity when a protostar radiatively contra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surface temperature and luminosity incre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s surface temperature remains the same and its luminosity decre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s surface temperature and luminosity decre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surface temperature decreases and its luminosity incre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s surface temperature and luminosity remain the sam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en does hydrogen first begin to fuse into helium in the star formation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the cloud first begins to contra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the thermal pressure is trapped at the center of the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the protostars undergoes convective contr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the protostar undergoes radiative contr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nly when the star reaches the main-sequenc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1) About how many times more luminous than our Sun is a young solar mass protostar just beginning convective contr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5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1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1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1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mill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at is the smallest mass a newborn star can ha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8 times the mass of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80 times the mass of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800 times the mass of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1/80 the mass of our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bout 1/800 the mass of our Su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at are the letters that follow the spectral sequence OBAFG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Z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UV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What is the greatest mass a newborn star can ha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0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50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50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300 solar mass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No stars have been found with masses greater than 300 times our Sun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lecular clouds do not have enough material to form such massiv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would fragment into binary stars because of their rapid ro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would generate so much power that they would blow themselves apa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shine exclusively at X-ray wavelengths and become difficult to det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are not bright enough to be seen nearb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6) For every star with a mass greater than 10 solar masses, about how many stars are there with masses less than a solar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0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200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Which of the following discoveries, if they existed, would necessitate a reevaluation of our ideas of stellar 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cluster of stars that appeared to be 13 billion years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100-solar-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0.01-solar-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molecular cloud without any stars </w:t>
      </w:r>
    </w:p>
    <w:p>
      <w:pPr>
        <w:pStyle w:val="NormalText"/>
        <w:rPr>
          <w:rFonts w:ascii="Times New Roman" w:hAnsi="Times New Roman" w:cs="Times New Roman"/>
          <w:sz w:val="24"/>
          <w:szCs w:val="24"/>
        </w:rPr>
      </w:pPr>
      <w:r>
        <w:rPr>
          <w:rFonts w:cs="Times New Roman" w:ascii="Times New Roman" w:hAnsi="Times New Roman"/>
          <w:sz w:val="24"/>
          <w:szCs w:val="24"/>
        </w:rPr>
        <w:t>E) planetary systems around other stars than our ow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What prevents a brown dwarf from undergoing nuclear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generacy pressure halts the contraction of a protostar so the core never becomes hot or dense enough for nuclear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is not enough mass to maintain nuclear reactions in a self-sustaining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rface temperature never rises high enough for the radiation to be trapped and heat their interior to the temperatures required for nuclear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adiation pressure halts the contraction of a protostar so the core never becomes hot or dense enough for nuclear fusion. </w:t>
      </w:r>
    </w:p>
    <w:p>
      <w:pPr>
        <w:pStyle w:val="NormalText"/>
        <w:rPr>
          <w:rFonts w:ascii="Times New Roman" w:hAnsi="Times New Roman" w:cs="Times New Roman"/>
          <w:sz w:val="24"/>
          <w:szCs w:val="24"/>
        </w:rPr>
      </w:pPr>
      <w:r>
        <w:rPr>
          <w:rFonts w:cs="Times New Roman" w:ascii="Times New Roman" w:hAnsi="Times New Roman"/>
          <w:sz w:val="24"/>
          <w:szCs w:val="24"/>
        </w:rPr>
        <w:t>E) There are too many heavy elements and not enough hydrogen for fusion to occur in a self-sustaining w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at is the eventual fate of a brown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remains the same fore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gradually cools down and becomes ever dim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gradually contracts and heats up until nuclear fusion ignites in its interior and it becomes a faint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becomes ever denser and hotter until it becomes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ravity ultimately "wins" and it becomes a small black ho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Where would a </w:t>
      </w:r>
      <w:r>
        <w:rPr>
          <w:rFonts w:cs="Times New Roman" w:ascii="Times New Roman" w:hAnsi="Times New Roman"/>
          <w:i/>
          <w:iCs/>
          <w:sz w:val="24"/>
          <w:szCs w:val="24"/>
        </w:rPr>
        <w:t>brown dwarf</w:t>
      </w:r>
      <w:r>
        <w:rPr>
          <w:rFonts w:cs="Times New Roman" w:ascii="Times New Roman" w:hAnsi="Times New Roman"/>
          <w:sz w:val="24"/>
          <w:szCs w:val="24"/>
        </w:rPr>
        <w:t xml:space="preserve"> be located on an H-R dia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pper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 the lower part of the main sequ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low and to the right of the lowest part of the main sequ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wer le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bove and to the left of the main sequen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most common constituent of molecular clouds, H</w:t>
      </w:r>
      <w:r>
        <w:rPr>
          <w:rFonts w:cs="Times New Roman" w:ascii="Times New Roman" w:hAnsi="Times New Roman"/>
          <w:position w:val="-4"/>
          <w:sz w:val="24"/>
          <w:szCs w:val="24"/>
        </w:rPr>
        <w:t>2</w:t>
      </w:r>
      <w:r>
        <w:rPr>
          <w:rFonts w:cs="Times New Roman" w:ascii="Times New Roman" w:hAnsi="Times New Roman"/>
          <w:sz w:val="24"/>
          <w:szCs w:val="24"/>
        </w:rPr>
        <w:t xml:space="preserve">, is rarely detected within the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olecular clouds appear more transparent at longer wavelength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louds that appear dark in visible light often glow when observed at long infrared wavelength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ost stars are born in clusters containing thousands of st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tars only form in molecular clouds that contain more than 100 times the mass of our Su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No stars have been found composed solely of Hydrogen and Helium (and no heavier el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Photographs of many young stars show long jets of material apparently being ejected from their pol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lthough some photographs show what looks like jets of material near many young stars, we now know that these "jets" actually represent gas from the surrounding nebula that is falling onto the sta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rotostars start off more luminous than the main sequence stars they beco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In any star cluster, stars with lower masses greatly outnumber those with higher mass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re is no limit to the mass with which a star can be bor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Briefly describe how a star forms. </w:t>
      </w:r>
    </w:p>
    <w:p>
      <w:pPr>
        <w:pStyle w:val="NormalText"/>
        <w:rPr>
          <w:rFonts w:ascii="Times New Roman" w:hAnsi="Times New Roman" w:cs="Times New Roman"/>
          <w:sz w:val="24"/>
          <w:szCs w:val="24"/>
        </w:rPr>
      </w:pPr>
      <w:r>
        <w:rPr>
          <w:rFonts w:cs="Times New Roman" w:ascii="Times New Roman" w:hAnsi="Times New Roman"/>
          <w:sz w:val="24"/>
          <w:szCs w:val="24"/>
        </w:rPr>
        <w:t>Answer:  In cold, dense molecular clouds, gravity brings material together. As gas moves inwards it converts gravitational potential energy to thermal energy and warms up. Once the cloud becomes so dense that the thermal radiation cannot escape, the temperature rises rapidly, nuclear fusion begins and the dense core becomes a protostar. As the cloud has collapsed from a large size to a small size, it must spin very fast to conserve angular momentum. This results in the formation of a protostellar disk around the protostar. Planets may form in this disk as the star continues to grow. Eventually stellar winds and jets clear away the surrounding gas and a newly formed star emer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at is interstellar reddening and explain how it can be used to map out the distribution of dust in a cloud. </w:t>
      </w:r>
    </w:p>
    <w:p>
      <w:pPr>
        <w:pStyle w:val="NormalText"/>
        <w:rPr>
          <w:rFonts w:ascii="Times New Roman" w:hAnsi="Times New Roman" w:cs="Times New Roman"/>
          <w:sz w:val="24"/>
          <w:szCs w:val="24"/>
        </w:rPr>
      </w:pPr>
      <w:r>
        <w:rPr>
          <w:rFonts w:cs="Times New Roman" w:ascii="Times New Roman" w:hAnsi="Times New Roman"/>
          <w:sz w:val="24"/>
          <w:szCs w:val="24"/>
        </w:rPr>
        <w:t>Answer:  Short wavelength (blue) light passing through a cloud is blocked more than longer (redder) wavelengths by the dust grains. Thus starlight passing through a cloud appears redder than in the absence of a cloud. The amount of reddening can be measured by comparing a star's observed color to that expected for its spectral type. By looking at many stars and measuring the reddening toward each one, a map of the dust distribution can be built u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Explain why stars form only in molecular clouds, the coldest, densest parts of the interstellar medium. </w:t>
      </w:r>
    </w:p>
    <w:p>
      <w:pPr>
        <w:pStyle w:val="NormalText"/>
        <w:rPr>
          <w:rFonts w:ascii="Times New Roman" w:hAnsi="Times New Roman" w:cs="Times New Roman"/>
          <w:sz w:val="24"/>
          <w:szCs w:val="24"/>
        </w:rPr>
      </w:pPr>
      <w:r>
        <w:rPr>
          <w:rFonts w:cs="Times New Roman" w:ascii="Times New Roman" w:hAnsi="Times New Roman"/>
          <w:sz w:val="24"/>
          <w:szCs w:val="24"/>
        </w:rPr>
        <w:t>Answer:  A cloud collapses and ultimately forms stars when gravity overcomes thermal pressure. The latter depends both on the density and temperature of the cloud. The high densities in molecular clouds means that the gravitational forces are relatively strong but the pressure is no higher than elsewhere because the temperatures are 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Explain how the balance of gravity versus thermal pressure predicts that a cloud should fragment into many stars. </w:t>
      </w:r>
    </w:p>
    <w:p>
      <w:pPr>
        <w:pStyle w:val="NormalText"/>
        <w:spacing w:before="0" w:after="240"/>
        <w:rPr/>
      </w:pPr>
      <w:r>
        <w:rPr>
          <w:rFonts w:cs="Times New Roman" w:ascii="Times New Roman" w:hAnsi="Times New Roman"/>
          <w:sz w:val="24"/>
          <w:szCs w:val="24"/>
        </w:rPr>
        <w:t>Answer:  Clouds collapse when their self-gravity exceeds the support provided by thermal pressure. For any given density and temperature, any cloud greater than a certain mass (M</w:t>
      </w:r>
      <w:r>
        <w:rPr>
          <w:rFonts w:cs="Times New Roman" w:ascii="Times New Roman" w:hAnsi="Times New Roman"/>
          <w:position w:val="-4"/>
          <w:sz w:val="24"/>
          <w:szCs w:val="24"/>
        </w:rPr>
        <w:t>balance</w:t>
      </w:r>
      <w:r>
        <w:rPr>
          <w:rFonts w:cs="Times New Roman" w:ascii="Times New Roman" w:hAnsi="Times New Roman"/>
          <w:sz w:val="24"/>
          <w:szCs w:val="24"/>
        </w:rPr>
        <w:t xml:space="preserve"> in Mathematical Insight 16.1) will collapse. As it collapses, the cloud becomes denser and the balance mass becomes smaller. Therefore, individual sub-pieces of the cloud can collapse. The collapsing cloud therefore fragments into many smaller, collapsing pieces. Eventually a cluster of low mass stars is formed rather than a single massive sta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Using Mathematical Insight 16.1, calculate the minimum mass at which gravity and pressure balance for a cloud composed only of hydrogen and helium that cannot cool below 100 K. Assume that density is the same, 300 particles per cubic centimeter, as molecular clouds in the Milky Way. </w:t>
      </w:r>
    </w:p>
    <w:p>
      <w:pPr>
        <w:pStyle w:val="NormalText"/>
        <w:rPr>
          <w:rFonts w:ascii="Times New Roman" w:hAnsi="Times New Roman" w:cs="Times New Roman"/>
          <w:sz w:val="24"/>
          <w:szCs w:val="24"/>
        </w:rPr>
      </w:pPr>
      <w:r>
        <w:rPr>
          <w:rFonts w:cs="Times New Roman" w:ascii="Times New Roman" w:hAnsi="Times New Roman"/>
          <w:sz w:val="24"/>
          <w:szCs w:val="24"/>
        </w:rPr>
        <w:t>Answer:  Use the equation</w:t>
      </w:r>
    </w:p>
    <w:p>
      <w:pPr>
        <w:pStyle w:val="NormalText"/>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position w:val="-4"/>
          <w:sz w:val="24"/>
          <w:szCs w:val="24"/>
        </w:rPr>
        <w:t>balance</w:t>
      </w:r>
      <w:r>
        <w:rPr>
          <w:rFonts w:cs="Times New Roman" w:ascii="Times New Roman" w:hAnsi="Times New Roman"/>
          <w:sz w:val="24"/>
          <w:szCs w:val="24"/>
        </w:rPr>
        <w:t xml:space="preserve"> = 18 M</w:t>
      </w:r>
      <w:r>
        <w:rPr>
          <w:rFonts w:cs="Times New Roman" w:ascii="Times New Roman" w:hAnsi="Times New Roman"/>
          <w:position w:val="-4"/>
          <w:sz w:val="24"/>
          <w:szCs w:val="24"/>
        </w:rPr>
        <w:t>Sun</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989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6" r="-30" b="-56"/>
                    <a:stretch>
                      <a:fillRect/>
                    </a:stretch>
                  </pic:blipFill>
                  <pic:spPr bwMode="auto">
                    <a:xfrm>
                      <a:off x="0" y="0"/>
                      <a:ext cx="389890" cy="207010"/>
                    </a:xfrm>
                    <a:prstGeom prst="rect">
                      <a:avLst/>
                    </a:prstGeom>
                  </pic:spPr>
                </pic:pic>
              </a:graphicData>
            </a:graphic>
          </wp:inline>
        </w:drawing>
      </w:r>
    </w:p>
    <w:p>
      <w:pPr>
        <w:pStyle w:val="NormalText"/>
        <w:rPr/>
      </w:pPr>
      <w:r>
        <w:rPr>
          <w:rFonts w:cs="Times New Roman" w:ascii="Times New Roman" w:hAnsi="Times New Roman"/>
          <w:sz w:val="24"/>
          <w:szCs w:val="24"/>
        </w:rPr>
        <w:t>with n = 300 particles per cubic centimeter and T = 100 K to get</w:t>
      </w:r>
    </w:p>
    <w:p>
      <w:pPr>
        <w:pStyle w:val="NormalText"/>
        <w:rPr/>
      </w:pPr>
      <w:r>
        <w:rPr>
          <w:rFonts w:cs="Times New Roman" w:ascii="Times New Roman" w:hAnsi="Times New Roman"/>
          <w:sz w:val="24"/>
          <w:szCs w:val="24"/>
        </w:rPr>
        <w:t>M</w:t>
      </w:r>
      <w:r>
        <w:rPr>
          <w:rFonts w:cs="Times New Roman" w:ascii="Times New Roman" w:hAnsi="Times New Roman"/>
          <w:position w:val="-4"/>
          <w:sz w:val="24"/>
          <w:szCs w:val="24"/>
        </w:rPr>
        <w:t>balance</w:t>
      </w:r>
      <w:r>
        <w:rPr>
          <w:rFonts w:cs="Times New Roman" w:ascii="Times New Roman" w:hAnsi="Times New Roman"/>
          <w:sz w:val="24"/>
          <w:szCs w:val="24"/>
        </w:rPr>
        <w:t xml:space="preserve"> = 18 M</w:t>
      </w:r>
      <w:r>
        <w:rPr>
          <w:rFonts w:cs="Times New Roman" w:ascii="Times New Roman" w:hAnsi="Times New Roman"/>
          <w:position w:val="-4"/>
          <w:sz w:val="24"/>
          <w:szCs w:val="24"/>
        </w:rPr>
        <w:t>Sun</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849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618490" cy="257175"/>
                    </a:xfrm>
                    <a:prstGeom prst="rect">
                      <a:avLst/>
                    </a:prstGeom>
                  </pic:spPr>
                </pic:pic>
              </a:graphicData>
            </a:graphic>
          </wp:inline>
        </w:drawing>
      </w:r>
      <w:r>
        <w:rPr>
          <w:rFonts w:cs="Times New Roman" w:ascii="Times New Roman" w:hAnsi="Times New Roman"/>
          <w:position w:val="-8"/>
          <w:sz w:val="24"/>
          <w:szCs w:val="24"/>
        </w:rPr>
        <w:t xml:space="preserve"> </w:t>
      </w:r>
      <w:r>
        <w:rPr>
          <w:rFonts w:cs="Times New Roman" w:ascii="Times New Roman" w:hAnsi="Times New Roman"/>
          <w:sz w:val="24"/>
          <w:szCs w:val="24"/>
        </w:rPr>
        <w:t>= 1040 solar m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Note that this is much larger than the balance mass in the cooler clouds that we see today. The early universe clouds that did not have any other molecules to cool them down, required very large masses to collapse. Consequently, they probably produced very massive st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hy does a cloud collapse rapidly at first, and then slow down as the it gets dens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elf-gravity causes the cloud to collapse. Gravitational potential energy is turned to heat (through friction) and released as infrared light from the cloud. As the cloud continues to collapse and becomes smaller and denser, molecules collide more frequently and do not have time to release their excess energy as photons. The thermal energy in the cloud is trapped and its temperature rises. The rising temperature increases the pressure and slows down the collaps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Explain how gas in a protostellar disk spirals onto the central star. </w:t>
      </w:r>
    </w:p>
    <w:p>
      <w:pPr>
        <w:pStyle w:val="NormalText"/>
        <w:rPr>
          <w:rFonts w:ascii="Times New Roman" w:hAnsi="Times New Roman" w:cs="Times New Roman"/>
          <w:sz w:val="24"/>
          <w:szCs w:val="24"/>
        </w:rPr>
      </w:pPr>
      <w:r>
        <w:rPr>
          <w:rFonts w:cs="Times New Roman" w:ascii="Times New Roman" w:hAnsi="Times New Roman"/>
          <w:sz w:val="24"/>
          <w:szCs w:val="24"/>
        </w:rPr>
        <w:t>Answer:  Gas in a protostellar disk will orbit like planets, with the innermost particles moving faster than outer ones. This causes friction and therefore heating of the gas which therefore produces light (thermal radiation). Energy must be conserved so the gas loses gravitational potential energy and moves closer to the star. Because the gas is still in orbit, its overall motion is that of a spir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Describe the four distinct stages in the life track of a solar-mass protostar on the H-R diagram and explain why the track is the shape i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The protostar forms from a collapsing dusty molecular cloud. The temperature and luminosity both rise so the cloud moves from the far lower right corner up and to the left, ending at about 3000 K and 10-100 solar luminosities.</w:t>
      </w:r>
    </w:p>
    <w:p>
      <w:pPr>
        <w:pStyle w:val="NormalText"/>
        <w:rPr/>
      </w:pPr>
      <w:r>
        <w:rPr>
          <w:rFonts w:cs="Times New Roman" w:ascii="Times New Roman" w:hAnsi="Times New Roman"/>
          <w:sz w:val="24"/>
          <w:szCs w:val="24"/>
        </w:rPr>
        <w:t>2. At 3000 K, the H</w:t>
      </w:r>
      <w:r>
        <w:rPr>
          <w:rFonts w:cs="Times New Roman" w:ascii="Times New Roman" w:hAnsi="Times New Roman"/>
          <w:position w:val="4"/>
          <w:sz w:val="24"/>
          <w:szCs w:val="24"/>
        </w:rPr>
        <w:t>-</w:t>
      </w:r>
      <w:r>
        <w:rPr>
          <w:rFonts w:cs="Times New Roman" w:ascii="Times New Roman" w:hAnsi="Times New Roman"/>
          <w:sz w:val="24"/>
          <w:szCs w:val="24"/>
        </w:rPr>
        <w:t xml:space="preserve"> ion traps photons so energy cannot escape by radiation. Rather, energy is transported from the interior by convection. As the star collapses, it becomes smaller and therefore less luminous, but its temperature stays the same. In the H-R diagram, it therefore moves vertically downwards.</w:t>
      </w:r>
    </w:p>
    <w:p>
      <w:pPr>
        <w:pStyle w:val="NormalText"/>
        <w:rPr>
          <w:rFonts w:ascii="Times New Roman" w:hAnsi="Times New Roman" w:cs="Times New Roman"/>
          <w:sz w:val="24"/>
          <w:szCs w:val="24"/>
        </w:rPr>
      </w:pPr>
      <w:r>
        <w:rPr>
          <w:rFonts w:cs="Times New Roman" w:ascii="Times New Roman" w:hAnsi="Times New Roman"/>
          <w:sz w:val="24"/>
          <w:szCs w:val="24"/>
        </w:rPr>
        <w:t>3. Eventually, the energy from contraction and the beginnings of nuclear fusion becomes so large that it is released by radiation again. Both the luminosity and surface temperature increase so the star moves to the left and upwards in the H-R diagram.</w:t>
      </w:r>
    </w:p>
    <w:p>
      <w:pPr>
        <w:pStyle w:val="NormalText"/>
        <w:rPr>
          <w:rFonts w:ascii="Times New Roman" w:hAnsi="Times New Roman" w:cs="Times New Roman"/>
          <w:sz w:val="24"/>
          <w:szCs w:val="24"/>
        </w:rPr>
      </w:pPr>
      <w:r>
        <w:rPr>
          <w:rFonts w:cs="Times New Roman" w:ascii="Times New Roman" w:hAnsi="Times New Roman"/>
          <w:sz w:val="24"/>
          <w:szCs w:val="24"/>
        </w:rPr>
        <w:t>4. The fusion rate increases to match the energy loss and the star has reached a point of stability. It is on the main sequence and will remain there for billions of yea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Why are brown dwarfs easier to spot in a young, star forming region like Orion rather than an old group of stars like a globular clust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Like stars, but even more so, brown dwarfs are more luminous when they are young. They produce infrared radiation from the release of gravitational energy as they collapse and are therefore brighter and easier to see when they are form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at are the mechanisms that restrict the mass range of stars to about 0.1 to 100 solar masses? </w:t>
      </w:r>
    </w:p>
    <w:p>
      <w:pPr>
        <w:pStyle w:val="NormalText"/>
        <w:rPr>
          <w:rFonts w:ascii="Times New Roman" w:hAnsi="Times New Roman" w:cs="Times New Roman"/>
          <w:sz w:val="24"/>
          <w:szCs w:val="24"/>
        </w:rPr>
      </w:pPr>
      <w:r>
        <w:rPr>
          <w:rFonts w:cs="Times New Roman" w:ascii="Times New Roman" w:hAnsi="Times New Roman"/>
          <w:sz w:val="24"/>
          <w:szCs w:val="24"/>
        </w:rPr>
        <w:t>Answer:  The low end is set by the resistance to gravitational contraction provided by degeneracy pressure. Stars less than about 0.1 (actually 0.08) solar masses do not have enough gravity to compress their cores to high enough temperatures to begin nuclear fusion. The high end is set by radiation pressure: stars more massive than 1-200 solar masses produce so much light that they blow off their outer atmospheres. More mass cannot, therefore, be sustain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Process of Science</w:t>
      </w:r>
      <w:r>
        <w:rPr>
          <w:rFonts w:cs="Times New Roman" w:ascii="Times New Roman" w:hAnsi="Times New Roman"/>
          <w:sz w:val="24"/>
          <w:szCs w:val="24"/>
        </w:rPr>
        <w:t xml:space="preserve">: Since scientists can't follow the stellar formation process of a single star from start to finish, how do they study solar life cycles? </w:t>
      </w:r>
    </w:p>
    <w:p>
      <w:pPr>
        <w:pStyle w:val="NormalText"/>
        <w:rPr>
          <w:rFonts w:ascii="Times New Roman" w:hAnsi="Times New Roman" w:cs="Times New Roman"/>
          <w:sz w:val="24"/>
          <w:szCs w:val="24"/>
        </w:rPr>
      </w:pPr>
      <w:r>
        <w:rPr>
          <w:rFonts w:cs="Times New Roman" w:ascii="Times New Roman" w:hAnsi="Times New Roman"/>
          <w:sz w:val="24"/>
          <w:szCs w:val="24"/>
        </w:rPr>
        <w:t>Answer:  Scientists must draw conclusions from many observations of different stars in different stages to put together a complete picture of stellar life cyc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t>
      </w:r>
      <w:r>
        <w:rPr>
          <w:rFonts w:cs="Times New Roman" w:ascii="Times New Roman" w:hAnsi="Times New Roman"/>
          <w:i/>
          <w:iCs/>
          <w:sz w:val="24"/>
          <w:szCs w:val="24"/>
        </w:rPr>
        <w:t>Process of Science:</w:t>
      </w:r>
      <w:r>
        <w:rPr>
          <w:rFonts w:cs="Times New Roman" w:ascii="Times New Roman" w:hAnsi="Times New Roman"/>
          <w:sz w:val="24"/>
          <w:szCs w:val="24"/>
        </w:rPr>
        <w:t xml:space="preserve"> The existence of brown dwarfs was predicted for decades before their discovery in 1995. Why did it take so long?</w:t>
      </w:r>
    </w:p>
    <w:p>
      <w:pPr>
        <w:pStyle w:val="NormalText"/>
        <w:rPr>
          <w:rFonts w:ascii="Times New Roman" w:hAnsi="Times New Roman" w:cs="Times New Roman"/>
          <w:sz w:val="24"/>
          <w:szCs w:val="24"/>
        </w:rPr>
      </w:pPr>
      <w:r>
        <w:rPr>
          <w:rFonts w:cs="Times New Roman" w:ascii="Times New Roman" w:hAnsi="Times New Roman"/>
          <w:sz w:val="24"/>
          <w:szCs w:val="24"/>
        </w:rPr>
        <w:t>Answer:  Brown dwarfs are very faint, especially at optical wavelengths. It required new instrumentation that could see faint objects at infrared wavelengths before we could see brown dwarfs. The theory had to wait for the technology to advance to a state where it could test its predi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Process of Science: </w:t>
      </w:r>
      <w:r>
        <w:rPr>
          <w:rFonts w:cs="Times New Roman" w:ascii="Times New Roman" w:hAnsi="Times New Roman"/>
          <w:sz w:val="24"/>
          <w:szCs w:val="24"/>
        </w:rPr>
        <w:t>Astronomers have not found any stars without some heavy elements. How does this constrain theories for the formation of the first generation of stars in the Universe?</w:t>
      </w:r>
    </w:p>
    <w:p>
      <w:pPr>
        <w:pStyle w:val="NormalText"/>
        <w:rPr>
          <w:rFonts w:ascii="Times New Roman" w:hAnsi="Times New Roman" w:cs="Times New Roman"/>
          <w:sz w:val="24"/>
          <w:szCs w:val="24"/>
        </w:rPr>
      </w:pPr>
      <w:r>
        <w:rPr>
          <w:rFonts w:cs="Times New Roman" w:ascii="Times New Roman" w:hAnsi="Times New Roman"/>
          <w:sz w:val="24"/>
          <w:szCs w:val="24"/>
        </w:rPr>
        <w:t>Answer:  The first stars that formed must have lifetimes that are less than the present age of the Universe. This means that their masses were higher than the average mass of stars that form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at do we mean by the </w:t>
      </w:r>
      <w:r>
        <w:rPr>
          <w:rFonts w:cs="Times New Roman" w:ascii="Times New Roman" w:hAnsi="Times New Roman"/>
          <w:i/>
          <w:iCs/>
          <w:sz w:val="24"/>
          <w:szCs w:val="24"/>
        </w:rPr>
        <w:t>interstellar medium</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gas and dust that lies in between the stars in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dust that fills the halo of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iddle section of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name of an oracle who can channel messages from beings that live near the star called Vega.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interstellar clouds called </w:t>
      </w:r>
      <w:r>
        <w:rPr>
          <w:rFonts w:cs="Times New Roman" w:ascii="Times New Roman" w:hAnsi="Times New Roman"/>
          <w:i/>
          <w:iCs/>
          <w:sz w:val="24"/>
          <w:szCs w:val="24"/>
        </w:rPr>
        <w:t>molecular clouds</w:t>
      </w:r>
      <w:r>
        <w:rPr>
          <w:rFonts w:cs="Times New Roman" w:ascii="Times New Roman" w:hAnsi="Times New Roman"/>
          <w:sz w:val="24"/>
          <w:szCs w:val="24"/>
        </w:rPr>
        <w:t xml:space="preserve"> are </w:t>
      </w:r>
    </w:p>
    <w:p>
      <w:pPr>
        <w:pStyle w:val="NormalText"/>
        <w:rPr>
          <w:rFonts w:ascii="Times New Roman" w:hAnsi="Times New Roman" w:cs="Times New Roman"/>
          <w:sz w:val="24"/>
          <w:szCs w:val="24"/>
        </w:rPr>
      </w:pPr>
      <w:r>
        <w:rPr>
          <w:rFonts w:cs="Times New Roman" w:ascii="Times New Roman" w:hAnsi="Times New Roman"/>
          <w:sz w:val="24"/>
          <w:szCs w:val="24"/>
        </w:rPr>
        <w:t>A) the clouds in which elements such as carbon, nitrogen, and oxygen are made.</w:t>
      </w:r>
    </w:p>
    <w:p>
      <w:pPr>
        <w:pStyle w:val="NormalText"/>
        <w:rPr>
          <w:rFonts w:ascii="Times New Roman" w:hAnsi="Times New Roman" w:cs="Times New Roman"/>
          <w:sz w:val="24"/>
          <w:szCs w:val="24"/>
        </w:rPr>
      </w:pPr>
      <w:r>
        <w:rPr>
          <w:rFonts w:cs="Times New Roman" w:ascii="Times New Roman" w:hAnsi="Times New Roman"/>
          <w:sz w:val="24"/>
          <w:szCs w:val="24"/>
        </w:rPr>
        <w:t>B) clouds that are made mostly of complex molecules such as carbon dioxide and sulfur dioxide.</w:t>
      </w:r>
    </w:p>
    <w:p>
      <w:pPr>
        <w:pStyle w:val="NormalText"/>
        <w:rPr>
          <w:rFonts w:ascii="Times New Roman" w:hAnsi="Times New Roman" w:cs="Times New Roman"/>
          <w:sz w:val="24"/>
          <w:szCs w:val="24"/>
        </w:rPr>
      </w:pPr>
      <w:r>
        <w:rPr>
          <w:rFonts w:cs="Times New Roman" w:ascii="Times New Roman" w:hAnsi="Times New Roman"/>
          <w:sz w:val="24"/>
          <w:szCs w:val="24"/>
        </w:rPr>
        <w:t>C) the hot clouds of gas expelled by dying stars.</w:t>
      </w:r>
    </w:p>
    <w:p>
      <w:pPr>
        <w:pStyle w:val="NormalText"/>
        <w:rPr>
          <w:rFonts w:ascii="Times New Roman" w:hAnsi="Times New Roman" w:cs="Times New Roman"/>
          <w:sz w:val="24"/>
          <w:szCs w:val="24"/>
        </w:rPr>
      </w:pPr>
      <w:r>
        <w:rPr>
          <w:rFonts w:cs="Times New Roman" w:ascii="Times New Roman" w:hAnsi="Times New Roman"/>
          <w:sz w:val="24"/>
          <w:szCs w:val="24"/>
        </w:rPr>
        <w:t>D) the cool clouds in which stars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of the following types of molecule is the most abundant in an interstellar molecular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 </w:t>
      </w:r>
    </w:p>
    <w:p>
      <w:pPr>
        <w:pStyle w:val="NormalText"/>
        <w:rPr/>
      </w:pPr>
      <w:r>
        <w:rPr>
          <w:rFonts w:cs="Times New Roman" w:ascii="Times New Roman" w:hAnsi="Times New Roman"/>
          <w:sz w:val="24"/>
          <w:szCs w:val="24"/>
        </w:rPr>
        <w:t>B) H</w:t>
      </w:r>
      <w:r>
        <w:rPr>
          <w:rFonts w:cs="Times New Roman" w:ascii="Times New Roman" w:hAnsi="Times New Roman"/>
          <w:position w:val="-4"/>
          <w:sz w:val="24"/>
          <w:szCs w:val="24"/>
        </w:rPr>
        <w:t>2</w:t>
      </w:r>
      <w:r>
        <w:rPr>
          <w:rFonts w:cs="Times New Roman" w:ascii="Times New Roman" w:hAnsi="Times New Roman"/>
          <w:sz w:val="24"/>
          <w:szCs w:val="24"/>
        </w:rPr>
        <w:t xml:space="preserve">O </w:t>
      </w:r>
    </w:p>
    <w:p>
      <w:pPr>
        <w:pStyle w:val="NormalText"/>
        <w:rPr/>
      </w:pPr>
      <w:r>
        <w:rPr>
          <w:rFonts w:cs="Times New Roman" w:ascii="Times New Roman" w:hAnsi="Times New Roman"/>
          <w:sz w:val="24"/>
          <w:szCs w:val="24"/>
        </w:rPr>
        <w:t>C) H</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NH</w:t>
      </w:r>
      <w:r>
        <w:rPr>
          <w:rFonts w:cs="Times New Roman" w:ascii="Times New Roman" w:hAnsi="Times New Roman"/>
          <w:position w:val="-4"/>
          <w:sz w:val="24"/>
          <w:szCs w:val="24"/>
        </w:rPr>
        <w:t>3</w:t>
      </w:r>
      <w:r>
        <w:rPr>
          <w:rFonts w:cs="Times New Roman" w:ascii="Times New Roman" w:hAnsi="Times New Roman"/>
          <w:sz w:val="24"/>
          <w:szCs w:val="24"/>
        </w:rPr>
        <w:t xml:space="preserv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4) </w:t>
      </w:r>
      <w:r>
        <w:rPr>
          <w:rFonts w:cs="Times New Roman" w:ascii="Times New Roman" w:hAnsi="Times New Roman"/>
          <w:i/>
          <w:iCs/>
          <w:sz w:val="24"/>
          <w:szCs w:val="24"/>
        </w:rPr>
        <w:t>Interstellar dust</w:t>
      </w:r>
      <w:r>
        <w:rPr>
          <w:rFonts w:cs="Times New Roman" w:ascii="Times New Roman" w:hAnsi="Times New Roman"/>
          <w:sz w:val="24"/>
          <w:szCs w:val="24"/>
        </w:rPr>
        <w:t xml:space="preserve"> consists mostly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zone "smo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icroscopic particles of carbon and silicon. </w:t>
      </w:r>
    </w:p>
    <w:p>
      <w:pPr>
        <w:pStyle w:val="NormalText"/>
        <w:rPr>
          <w:rFonts w:ascii="Times New Roman" w:hAnsi="Times New Roman" w:cs="Times New Roman"/>
          <w:sz w:val="24"/>
          <w:szCs w:val="24"/>
        </w:rPr>
      </w:pPr>
      <w:r>
        <w:rPr>
          <w:rFonts w:cs="Times New Roman" w:ascii="Times New Roman" w:hAnsi="Times New Roman"/>
          <w:sz w:val="24"/>
          <w:szCs w:val="24"/>
        </w:rPr>
        <w:t>C) hydrogen and helium atoms.</w:t>
      </w:r>
    </w:p>
    <w:p>
      <w:pPr>
        <w:pStyle w:val="NormalText"/>
        <w:rPr>
          <w:rFonts w:ascii="Times New Roman" w:hAnsi="Times New Roman" w:cs="Times New Roman"/>
          <w:sz w:val="24"/>
          <w:szCs w:val="24"/>
        </w:rPr>
      </w:pPr>
      <w:r>
        <w:rPr>
          <w:rFonts w:cs="Times New Roman" w:ascii="Times New Roman" w:hAnsi="Times New Roman"/>
          <w:sz w:val="24"/>
          <w:szCs w:val="24"/>
        </w:rPr>
        <w:t>D) tiny grains of water ice.</w:t>
      </w:r>
    </w:p>
    <w:p>
      <w:pPr>
        <w:pStyle w:val="NormalText"/>
        <w:rPr>
          <w:rFonts w:ascii="Times New Roman" w:hAnsi="Times New Roman" w:cs="Times New Roman"/>
          <w:sz w:val="24"/>
          <w:szCs w:val="24"/>
        </w:rPr>
      </w:pPr>
      <w:r>
        <w:rPr>
          <w:rFonts w:cs="Times New Roman" w:ascii="Times New Roman" w:hAnsi="Times New Roman"/>
          <w:sz w:val="24"/>
          <w:szCs w:val="24"/>
        </w:rPr>
        <w:t>E) the same tiny particles found in household du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part of the electromagnetic spectrum generally gives us our best views of stars forming in dusty clou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isibl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ltraviol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ra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lue ligh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Suppose you look by eye at a star near the edge of a dusty interstellar cloud. The star will look ________ than it would if it were outside the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mmer and blu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re redshif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righter and red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mmer and redde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Most interstellar clouds remain stable in size because the force of gravity is opposed by ________ within the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generacy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diation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ellar wi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rmal pressur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at kind of gas cloud is most likely to give birth to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hot, dense gas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old, dense gas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old, low-density gas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hot, low-density gas clou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at effect are magnetic fields thought to have on star formation in molecular clou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can help resist gravity, so that more total mass is needed before the cloud can collapse to form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ccelerate the star formation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allow small stars to form in isolation within gas clou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there are no magnetic fields in interstellar spac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of the following statements is probably true about the very first stars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were made only from hydrogen and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were made from pure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were probably orbited only by terrestrial planets, but no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were made approximately of 98% hydrogen and helium, and 2% of heavier elemen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at is a </w:t>
      </w:r>
      <w:r>
        <w:rPr>
          <w:rFonts w:cs="Times New Roman" w:ascii="Times New Roman" w:hAnsi="Times New Roman"/>
          <w:i/>
          <w:iCs/>
          <w:sz w:val="24"/>
          <w:szCs w:val="24"/>
        </w:rPr>
        <w:t>protostar</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tar that has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intermediate-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tar that is still in the process of form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tar in its final stage of lif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Which of the following phenomena is </w:t>
      </w:r>
      <w:r>
        <w:rPr>
          <w:rFonts w:cs="Times New Roman" w:ascii="Times New Roman" w:hAnsi="Times New Roman"/>
          <w:i/>
          <w:iCs/>
          <w:sz w:val="24"/>
          <w:szCs w:val="24"/>
        </w:rPr>
        <w:t>not</w:t>
      </w:r>
      <w:r>
        <w:rPr>
          <w:rFonts w:cs="Times New Roman" w:ascii="Times New Roman" w:hAnsi="Times New Roman"/>
          <w:sz w:val="24"/>
          <w:szCs w:val="24"/>
        </w:rPr>
        <w:t xml:space="preserve"> commonly associated with the star formation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ormation of a spinning disk of material around a proto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werful "jets" shooting out along the rotation axis of a proto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rong winds of particles blowing out into space from a proto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nse ultraviolet radiation coming from a protosta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law explains why a collapsing cloud usually forms a protostellar disk around a proto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Kepler's third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niversal law of gravi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ien's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ervation of angular momentu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at can we learn about a star from a </w:t>
      </w:r>
      <w:r>
        <w:rPr>
          <w:rFonts w:cs="Times New Roman" w:ascii="Times New Roman" w:hAnsi="Times New Roman"/>
          <w:i/>
          <w:iCs/>
          <w:sz w:val="24"/>
          <w:szCs w:val="24"/>
        </w:rPr>
        <w:t>life track</w:t>
      </w:r>
      <w:r>
        <w:rPr>
          <w:rFonts w:cs="Times New Roman" w:ascii="Times New Roman" w:hAnsi="Times New Roman"/>
          <w:sz w:val="24"/>
          <w:szCs w:val="24"/>
        </w:rPr>
        <w:t xml:space="preserve"> on an H-R dia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tar's 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rface temperature and luminosity the star will have at each stage of its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tar's current stage of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ow the star's distance from Earth varies at different times in its lif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en does a protostar become a main-sequenc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the rate of hydrogen fusion becomes high enough to balance the rate at which the star radiates energy into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a piece of a molecular cloud first begins to contract into a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it becomes luminous enough to emit thermal ra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t the instant that the first hydrogen fusion reactions occur in the protostar's cor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16) Approximately what core temperature is required before hydrogen fusion can begin in a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00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million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billion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 billion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 trillion K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ich star spends the longest time in the protostellar phase of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1-solar-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2-solar-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3-solar-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4-solar-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5-solar-mass sta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at is the approximate range of masses that newborn main-sequence stars can ha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001 to 150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0.1 to 1,000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0.1 to 150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0.001 to 10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0.1 to 10 solar mass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vast majority of stars in a newly formed star cluster are</w:t>
      </w:r>
    </w:p>
    <w:p>
      <w:pPr>
        <w:pStyle w:val="NormalText"/>
        <w:rPr>
          <w:rFonts w:ascii="Times New Roman" w:hAnsi="Times New Roman" w:cs="Times New Roman"/>
          <w:sz w:val="24"/>
          <w:szCs w:val="24"/>
        </w:rPr>
      </w:pPr>
      <w:r>
        <w:rPr>
          <w:rFonts w:cs="Times New Roman" w:ascii="Times New Roman" w:hAnsi="Times New Roman"/>
          <w:sz w:val="24"/>
          <w:szCs w:val="24"/>
        </w:rPr>
        <w:t>A) very high-mass, type O and B stars.</w:t>
      </w:r>
    </w:p>
    <w:p>
      <w:pPr>
        <w:pStyle w:val="NormalText"/>
        <w:rPr>
          <w:rFonts w:ascii="Times New Roman" w:hAnsi="Times New Roman" w:cs="Times New Roman"/>
          <w:sz w:val="24"/>
          <w:szCs w:val="24"/>
        </w:rPr>
      </w:pPr>
      <w:r>
        <w:rPr>
          <w:rFonts w:cs="Times New Roman" w:ascii="Times New Roman" w:hAnsi="Times New Roman"/>
          <w:sz w:val="24"/>
          <w:szCs w:val="24"/>
        </w:rPr>
        <w:t>B) red giants.</w:t>
      </w:r>
    </w:p>
    <w:p>
      <w:pPr>
        <w:pStyle w:val="NormalText"/>
        <w:rPr>
          <w:rFonts w:ascii="Times New Roman" w:hAnsi="Times New Roman" w:cs="Times New Roman"/>
          <w:sz w:val="24"/>
          <w:szCs w:val="24"/>
        </w:rPr>
      </w:pPr>
      <w:r>
        <w:rPr>
          <w:rFonts w:cs="Times New Roman" w:ascii="Times New Roman" w:hAnsi="Times New Roman"/>
          <w:sz w:val="24"/>
          <w:szCs w:val="24"/>
        </w:rPr>
        <w:t>C) about the same mass as our Sun.</w:t>
      </w:r>
    </w:p>
    <w:p>
      <w:pPr>
        <w:pStyle w:val="NormalText"/>
        <w:rPr>
          <w:rFonts w:ascii="Times New Roman" w:hAnsi="Times New Roman" w:cs="Times New Roman"/>
          <w:sz w:val="24"/>
          <w:szCs w:val="24"/>
        </w:rPr>
      </w:pPr>
      <w:r>
        <w:rPr>
          <w:rFonts w:cs="Times New Roman" w:ascii="Times New Roman" w:hAnsi="Times New Roman"/>
          <w:sz w:val="24"/>
          <w:szCs w:val="24"/>
        </w:rPr>
        <w:t>D) less massive than the Su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f the following statements about brown dwarfs is not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rown dwarfs eventually collapse to become white dwarf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rown dwarfs are supported against gravity by degeneracy pressure, which does not depend on the object's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rown dwarfs form like ordinary stars but are too small to sustain nuclear fusion in their co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brown dwarfs have masses less than about 8% that of our Su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two processes can generate energy to help a star or gas cloud maintain its internal thermal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uclear fusion and nuclear f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uclear fusion and supernova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uclear fission and supernova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uclear fusion and gravitational contracti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bout what percentage of the mass of a molecular cloud is in the form of d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5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98%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How do we learn the chemical composition of the interstellar med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make an educated guess based on the Sun's 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studying spectra of interstellar gas clou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collect samples of gas and dust from interstellar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use computer simulations of the interstellar mediu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at happens to the visible light radiated by stars located within a dusty gas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blocked by dust and its energy is thereby l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bsorbed by dust, which heats the dust grains so that they emit the absorbed energy as infrared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reflected by dust back to the star from whence it c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passes through the cloud unaffect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Under which circumstances can you be </w:t>
      </w:r>
      <w:r>
        <w:rPr>
          <w:rFonts w:cs="Times New Roman" w:ascii="Times New Roman" w:hAnsi="Times New Roman"/>
          <w:i/>
          <w:iCs/>
          <w:sz w:val="24"/>
          <w:szCs w:val="24"/>
        </w:rPr>
        <w:t>sure</w:t>
      </w:r>
      <w:r>
        <w:rPr>
          <w:rFonts w:cs="Times New Roman" w:ascii="Times New Roman" w:hAnsi="Times New Roman"/>
          <w:sz w:val="24"/>
          <w:szCs w:val="24"/>
        </w:rPr>
        <w:t xml:space="preserve"> that the thermal pressure within a gas cloud is increa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loud's temperature and density are both increa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loud's temperature is increasing and its density is decrea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loud's temperature and density are both decrea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loud's temperature is decreasing and its density is increa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is impossible to sa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process is required to allow a gravitationally-collapsing gas cloud to </w:t>
      </w:r>
      <w:r>
        <w:rPr>
          <w:rFonts w:cs="Times New Roman" w:ascii="Times New Roman" w:hAnsi="Times New Roman"/>
          <w:i/>
          <w:iCs/>
          <w:sz w:val="24"/>
          <w:szCs w:val="24"/>
        </w:rPr>
        <w:t>continue</w:t>
      </w:r>
      <w:r>
        <w:rPr>
          <w:rFonts w:cs="Times New Roman" w:ascii="Times New Roman" w:hAnsi="Times New Roman"/>
          <w:sz w:val="24"/>
          <w:szCs w:val="24"/>
        </w:rPr>
        <w:t xml:space="preserve"> to collap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loud must trap most of its thermal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loud must collide with other clou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w dust particles must continually be made in the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loud must radiate away much of its thermal energ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ccording to current understanding, how did the first generation of stars differ from stars born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contained much more hydrogen and helium than stars born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were much cooler in temperature than most stars born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were much more likely to be members of binary star systems than stars are born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were much more massive than most stars born toda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8) Angular momentum plays an important role in star formation. Which of the following characteristics of a protostellar system is probably </w:t>
      </w:r>
      <w:r>
        <w:rPr>
          <w:rFonts w:cs="Times New Roman" w:ascii="Times New Roman" w:hAnsi="Times New Roman"/>
          <w:i/>
          <w:iCs/>
          <w:sz w:val="24"/>
          <w:szCs w:val="24"/>
        </w:rPr>
        <w:t>not</w:t>
      </w:r>
      <w:r>
        <w:rPr>
          <w:rFonts w:cs="Times New Roman" w:ascii="Times New Roman" w:hAnsi="Times New Roman"/>
          <w:sz w:val="24"/>
          <w:szCs w:val="24"/>
        </w:rPr>
        <w:t xml:space="preserve"> strongly affected by the star's angular moment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xistence of protostellar j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trength of protostellar wi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onset of core hydrogen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ormation of a protostellar disk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w:t>
      </w:r>
      <w:r>
        <w:rPr>
          <w:rFonts w:cs="Times New Roman" w:ascii="Times New Roman" w:hAnsi="Times New Roman"/>
          <w:i/>
          <w:iCs/>
          <w:sz w:val="24"/>
          <w:szCs w:val="24"/>
        </w:rPr>
        <w:t>Close binary star</w:t>
      </w:r>
      <w:r>
        <w:rPr>
          <w:rFonts w:cs="Times New Roman" w:ascii="Times New Roman" w:hAnsi="Times New Roman"/>
          <w:sz w:val="24"/>
          <w:szCs w:val="24"/>
        </w:rPr>
        <w:t xml:space="preserve"> systems are thought to form when</w:t>
      </w:r>
    </w:p>
    <w:p>
      <w:pPr>
        <w:pStyle w:val="NormalText"/>
        <w:rPr>
          <w:rFonts w:ascii="Times New Roman" w:hAnsi="Times New Roman" w:cs="Times New Roman"/>
          <w:sz w:val="24"/>
          <w:szCs w:val="24"/>
        </w:rPr>
      </w:pPr>
      <w:r>
        <w:rPr>
          <w:rFonts w:cs="Times New Roman" w:ascii="Times New Roman" w:hAnsi="Times New Roman"/>
          <w:sz w:val="24"/>
          <w:szCs w:val="24"/>
        </w:rPr>
        <w:t>A) two interstellar gas clouds happen to contract so close together that there's no room for a disk or planets.</w:t>
      </w:r>
    </w:p>
    <w:p>
      <w:pPr>
        <w:pStyle w:val="NormalText"/>
        <w:rPr>
          <w:rFonts w:ascii="Times New Roman" w:hAnsi="Times New Roman" w:cs="Times New Roman"/>
          <w:sz w:val="24"/>
          <w:szCs w:val="24"/>
        </w:rPr>
      </w:pPr>
      <w:r>
        <w:rPr>
          <w:rFonts w:cs="Times New Roman" w:ascii="Times New Roman" w:hAnsi="Times New Roman"/>
          <w:sz w:val="24"/>
          <w:szCs w:val="24"/>
        </w:rPr>
        <w:t>B) the protostellar disk around a protostar has enough material to form a second star.</w:t>
      </w:r>
    </w:p>
    <w:p>
      <w:pPr>
        <w:pStyle w:val="NormalText"/>
        <w:rPr>
          <w:rFonts w:ascii="Times New Roman" w:hAnsi="Times New Roman" w:cs="Times New Roman"/>
          <w:sz w:val="24"/>
          <w:szCs w:val="24"/>
        </w:rPr>
      </w:pPr>
      <w:r>
        <w:rPr>
          <w:rFonts w:cs="Times New Roman" w:ascii="Times New Roman" w:hAnsi="Times New Roman"/>
          <w:sz w:val="24"/>
          <w:szCs w:val="24"/>
        </w:rPr>
        <w:t>C) gravity pulls two neighboring protostars quite close together, but angular momentum causes them to orbit each other rather than colliding.</w:t>
      </w:r>
    </w:p>
    <w:p>
      <w:pPr>
        <w:pStyle w:val="NormalText"/>
        <w:rPr>
          <w:rFonts w:ascii="Times New Roman" w:hAnsi="Times New Roman" w:cs="Times New Roman"/>
          <w:sz w:val="24"/>
          <w:szCs w:val="24"/>
        </w:rPr>
      </w:pPr>
      <w:r>
        <w:rPr>
          <w:rFonts w:cs="Times New Roman" w:ascii="Times New Roman" w:hAnsi="Times New Roman"/>
          <w:sz w:val="24"/>
          <w:szCs w:val="24"/>
        </w:rPr>
        <w:t>D) a protostar emits two jets, each of which turns into a st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Generally speaking, how does the surface temperature and luminosity of a protostar compare to the surface temperature and luminosity of the main-sequence star it beco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main-sequence star is hotter and brighter than it was as a proto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ain-sequence star is cooler and dimmer than it was as a proto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main-sequence star is cooler and brighter than it was as a proto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main-sequence star is hotter and dimmer than it was as a protosta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ere does a 1-solar-mass protostar appear on an H-R dia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o the right of the main sequence, and lower down tha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the right of the main sequence, and higher up tha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 the left of the main sequence, and higher up tha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where—only stars that have fusion in their cores can be shown on H-R diagra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y does the rotation of a protostar slow down over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rotating objects slow down over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gnetic fields can transfer angular momentum to the protostellar disk and protostellar winds can carry angular momentum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onset of fusion causes the rotation rate to slow dramatic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gnetic fields of other stars interact with the magnetic fields of the protostars, slowing its rot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surface of a protostar radiates energy while its core</w:t>
      </w:r>
    </w:p>
    <w:p>
      <w:pPr>
        <w:pStyle w:val="NormalText"/>
        <w:rPr>
          <w:rFonts w:ascii="Times New Roman" w:hAnsi="Times New Roman" w:cs="Times New Roman"/>
          <w:sz w:val="24"/>
          <w:szCs w:val="24"/>
        </w:rPr>
      </w:pPr>
      <w:r>
        <w:rPr>
          <w:rFonts w:cs="Times New Roman" w:ascii="Times New Roman" w:hAnsi="Times New Roman"/>
          <w:sz w:val="24"/>
          <w:szCs w:val="24"/>
        </w:rPr>
        <w:t>A) shrinks and cools.</w:t>
      </w:r>
    </w:p>
    <w:p>
      <w:pPr>
        <w:pStyle w:val="NormalText"/>
        <w:rPr>
          <w:rFonts w:ascii="Times New Roman" w:hAnsi="Times New Roman" w:cs="Times New Roman"/>
          <w:sz w:val="24"/>
          <w:szCs w:val="24"/>
        </w:rPr>
      </w:pPr>
      <w:r>
        <w:rPr>
          <w:rFonts w:cs="Times New Roman" w:ascii="Times New Roman" w:hAnsi="Times New Roman"/>
          <w:sz w:val="24"/>
          <w:szCs w:val="24"/>
        </w:rPr>
        <w:t>B) shrinks and maintains a constant temperature.</w:t>
      </w:r>
    </w:p>
    <w:p>
      <w:pPr>
        <w:pStyle w:val="NormalText"/>
        <w:rPr>
          <w:rFonts w:ascii="Times New Roman" w:hAnsi="Times New Roman" w:cs="Times New Roman"/>
          <w:sz w:val="24"/>
          <w:szCs w:val="24"/>
        </w:rPr>
      </w:pPr>
      <w:r>
        <w:rPr>
          <w:rFonts w:cs="Times New Roman" w:ascii="Times New Roman" w:hAnsi="Times New Roman"/>
          <w:sz w:val="24"/>
          <w:szCs w:val="24"/>
        </w:rPr>
        <w:t>C) shrinks and heats.</w:t>
      </w:r>
    </w:p>
    <w:p>
      <w:pPr>
        <w:pStyle w:val="NormalText"/>
        <w:rPr>
          <w:rFonts w:ascii="Times New Roman" w:hAnsi="Times New Roman" w:cs="Times New Roman"/>
          <w:sz w:val="24"/>
          <w:szCs w:val="24"/>
        </w:rPr>
      </w:pPr>
      <w:r>
        <w:rPr>
          <w:rFonts w:cs="Times New Roman" w:ascii="Times New Roman" w:hAnsi="Times New Roman"/>
          <w:sz w:val="24"/>
          <w:szCs w:val="24"/>
        </w:rPr>
        <w:t>D) expands and coo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14) The core of a protostar that will eventually become a brown dwarf shrinks until</w:t>
      </w:r>
    </w:p>
    <w:p>
      <w:pPr>
        <w:pStyle w:val="NormalText"/>
        <w:rPr>
          <w:rFonts w:ascii="Times New Roman" w:hAnsi="Times New Roman" w:cs="Times New Roman"/>
          <w:sz w:val="24"/>
          <w:szCs w:val="24"/>
        </w:rPr>
      </w:pPr>
      <w:r>
        <w:rPr>
          <w:rFonts w:cs="Times New Roman" w:ascii="Times New Roman" w:hAnsi="Times New Roman"/>
          <w:sz w:val="24"/>
          <w:szCs w:val="24"/>
        </w:rPr>
        <w:t>A) the type of pressure called degeneracy pressure becomes important.</w:t>
      </w:r>
    </w:p>
    <w:p>
      <w:pPr>
        <w:pStyle w:val="NormalText"/>
        <w:rPr>
          <w:rFonts w:ascii="Times New Roman" w:hAnsi="Times New Roman" w:cs="Times New Roman"/>
          <w:sz w:val="24"/>
          <w:szCs w:val="24"/>
        </w:rPr>
      </w:pPr>
      <w:r>
        <w:rPr>
          <w:rFonts w:cs="Times New Roman" w:ascii="Times New Roman" w:hAnsi="Times New Roman"/>
          <w:sz w:val="24"/>
          <w:szCs w:val="24"/>
        </w:rPr>
        <w:t>B) its central temperature is high enough to support fusion reactions.</w:t>
      </w:r>
    </w:p>
    <w:p>
      <w:pPr>
        <w:pStyle w:val="NormalText"/>
        <w:rPr>
          <w:rFonts w:ascii="Times New Roman" w:hAnsi="Times New Roman" w:cs="Times New Roman"/>
          <w:sz w:val="24"/>
          <w:szCs w:val="24"/>
        </w:rPr>
      </w:pPr>
      <w:r>
        <w:rPr>
          <w:rFonts w:cs="Times New Roman" w:ascii="Times New Roman" w:hAnsi="Times New Roman"/>
          <w:sz w:val="24"/>
          <w:szCs w:val="24"/>
        </w:rPr>
        <w:t>C) it forms a rocky core.</w:t>
      </w:r>
    </w:p>
    <w:p>
      <w:pPr>
        <w:pStyle w:val="NormalText"/>
        <w:rPr>
          <w:rFonts w:ascii="Times New Roman" w:hAnsi="Times New Roman" w:cs="Times New Roman"/>
          <w:sz w:val="24"/>
          <w:szCs w:val="24"/>
        </w:rPr>
      </w:pPr>
      <w:r>
        <w:rPr>
          <w:rFonts w:cs="Times New Roman" w:ascii="Times New Roman" w:hAnsi="Times New Roman"/>
          <w:sz w:val="24"/>
          <w:szCs w:val="24"/>
        </w:rPr>
        <w:t>D) it radiates brown ligh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If a star is extremely massive (well over 100 solar masses), why isn't it likely to survive for lo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explodes as a supernova after just a few doze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may blow itself apart because of radiation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eventually divides into two lower-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great mass will cause it to suck itself into becoming a black ho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Consider a large molecular cloud that will give birth to a cluster of stars. Which of the following would you expect to b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the stars in the cluster will be of about the same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few massive stars will form, live, and die before the majority of the star's clusters even complete their protostar st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the stars in the cluster will become main-sequence stars at about the same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the stars in the cluster will have approximately the same luminosity and surface temperatur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e do not know for certain whether the general trends we observe in stellar birth masses also apply to brown dwarfs. But if they do, then which of the following would b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rown dwarfs would outnumber all ordinary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rown dwarfs would be responsible for most of the overall luminosity of our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rown dwarfs would be extremely r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st of the brown dwarfs in the Milky Way Galaxy would be quite young in ag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ere would a brown dwarf be located on an H-R dia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ve and to the left of the highest part of the main sequ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 the upper right corner of the H-R dia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the lower left corner of the H-R dia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low and to the right of the lowest part of the main sequenc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9</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39:00Z</dcterms:created>
  <dc:creator>Denise Covelli</dc:creator>
  <dc:description/>
  <cp:keywords/>
  <dc:language>en-US</dc:language>
  <cp:lastModifiedBy>Denise Covelli</cp:lastModifiedBy>
  <dcterms:modified xsi:type="dcterms:W3CDTF">2013-04-30T16:04:00Z</dcterms:modified>
  <cp:revision>5</cp:revision>
  <dc:subject/>
  <dc:title/>
</cp:coreProperties>
</file>