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Colloquium on the UTC Timescale</w:t>
      </w:r>
      <w:r>
        <w:rPr/>
        <w:t xml:space="preserve"> will be held at Istituto Elettrotecnico Nazionale G. Ferraris (IEN) in </w:t>
      </w:r>
      <w:r>
        <w:rPr>
          <w:i/>
          <w:iCs/>
        </w:rPr>
        <w:t>Torino, Italy</w:t>
      </w:r>
      <w:r>
        <w:rPr/>
        <w:t xml:space="preserve"> from </w:t>
      </w:r>
      <w:r>
        <w:rPr>
          <w:b/>
          <w:bCs/>
          <w:i/>
          <w:iCs/>
        </w:rPr>
        <w:t>28-30 May 2003</w:t>
      </w:r>
      <w:r>
        <w:rPr/>
        <w:t>.  The purpose of the colloquium is to discuss the future of the UTC time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of issues raised by sector members of the ITU-R and a letter from the Director of the Bureau International des Poids et Mesures (BIPM) to the Secretary General of the ITU, a new question, ITU-R 236/7 (2000) “The Future of the UTC Timescale”, was generated by ITU-R Study Group 7 (Science Services) Working Party 7A (Standard Frequency and Time Signal Services).  The question considers the future definition and use of Coordinated Universal Time (UTC) in the ITU-R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</w:t>
      </w:r>
      <w:r>
        <w:rPr>
          <w:i/>
          <w:iCs/>
        </w:rPr>
        <w:t>major change to the UTC timescale</w:t>
      </w:r>
      <w:r>
        <w:rPr/>
        <w:t xml:space="preserve"> as defined in the current recommendations has a potentially significant impact on synchronization of communications networks and navigation systems and time distribution performance.  Accordingly, Study Group 7 Working Party 7A has established a Special Rapporteur Group (SRG) to specifically address the future of the </w:t>
      </w:r>
      <w:r>
        <w:rPr>
          <w:i/>
          <w:iCs/>
        </w:rPr>
        <w:t>leap second and related issue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he SRG has held several coordination and technical exchange meetings to generate, analyze and </w:t>
      </w:r>
      <w:r>
        <w:rPr>
          <w:i/>
          <w:iCs/>
        </w:rPr>
        <w:t>discuss alternative approaches to reduce or eliminate the operational impact of the leap second</w:t>
      </w:r>
      <w:r>
        <w:rPr/>
        <w:t xml:space="preserve">.  The work to date has produced a consensual opinion that the SRG wants to present and discuss with interested and representative parties.  In support of that purpose the SRG has organized a concluding Colloquium for deliberating and drafting a recommendation to the ITU-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ed presentations will be made by distinguished representatives in </w:t>
      </w:r>
      <w:ins w:id="0" w:author="Ron Beard" w:date="2002-12-30T12:18:00Z">
        <w:r>
          <w:rPr/>
          <w:t xml:space="preserve">the </w:t>
        </w:r>
      </w:ins>
      <w:r>
        <w:rPr/>
        <w:t xml:space="preserve">areas </w:t>
      </w:r>
      <w:ins w:id="1" w:author="Ron Beard" w:date="2002-12-30T12:18:00Z">
        <w:r>
          <w:rPr/>
          <w:t xml:space="preserve">of </w:t>
        </w:r>
      </w:ins>
      <w:ins w:id="2" w:author="Ron Beard" w:date="2002-12-30T12:18:00Z">
        <w:del w:id="3" w:author="Bill Klepczynski" w:date="2003-01-03T10:53:00Z">
          <w:r>
            <w:rPr/>
            <w:delText>...</w:delText>
          </w:r>
        </w:del>
      </w:ins>
      <w:ins w:id="4" w:author="Bill Klepczynski" w:date="2003-01-03T10:53:00Z">
        <w:r>
          <w:rPr/>
          <w:t>International Timekeeping, Navigation, Earth Rotation, Telecommunications and Internet Timing</w:t>
        </w:r>
      </w:ins>
      <w:ins w:id="5" w:author="Ron Beard" w:date="2002-12-30T12:18:00Z">
        <w:del w:id="6" w:author="Bill Klepczynski" w:date="2003-01-03T10:54:00Z">
          <w:r>
            <w:rPr/>
            <w:delText xml:space="preserve"> </w:delText>
          </w:r>
        </w:del>
      </w:ins>
      <w:ins w:id="7" w:author="Ron Beard" w:date="2002-12-30T12:18:00Z">
        <w:r>
          <w:rPr/>
          <w:t xml:space="preserve">.  These areas </w:t>
        </w:r>
      </w:ins>
      <w:del w:id="8" w:author="Ron Beard" w:date="2002-12-30T12:19:00Z">
        <w:r>
          <w:rPr/>
          <w:delText xml:space="preserve">that </w:delText>
        </w:r>
      </w:del>
      <w:r>
        <w:rPr/>
        <w:t>could be impacted by changes in the UTC Time Scale.  In addition, contributed presentations will be sought to insure that additional viewpoints would be expressed.</w:t>
      </w:r>
    </w:p>
    <w:p>
      <w:pPr>
        <w:pStyle w:val="Normal"/>
        <w:rPr>
          <w:del w:id="10" w:author="Bill Klepczynski" w:date="2003-01-03T10:54:00Z"/>
        </w:rPr>
      </w:pPr>
      <w:del w:id="9" w:author="Bill Klepczynski" w:date="2003-01-03T10:54:00Z">
        <w:r>
          <w:rPr/>
        </w:r>
      </w:del>
    </w:p>
    <w:p>
      <w:pPr>
        <w:pStyle w:val="Normal"/>
        <w:rPr>
          <w:ins w:id="12" w:author="Bill Klepczynski" w:date="2003-01-03T11:18:00Z"/>
        </w:rPr>
      </w:pPr>
      <w:ins w:id="11" w:author="Bill Klepczynski" w:date="2003-01-03T11:18:00Z">
        <w:r>
          <w:rPr/>
        </w:r>
      </w:ins>
    </w:p>
    <w:p>
      <w:pPr>
        <w:pStyle w:val="Normal"/>
        <w:rPr>
          <w:ins w:id="19" w:author="Bill Klepczynski" w:date="2003-01-03T11:18:00Z"/>
        </w:rPr>
      </w:pPr>
      <w:ins w:id="13" w:author="Bill Klepczynski" w:date="2003-01-03T11:18:00Z">
        <w:r>
          <w:rPr/>
          <w:t>Additional information can be obtained from Ron Beard, Chairperson of the SRG (</w:t>
        </w:r>
      </w:ins>
      <w:ins w:id="14" w:author="Bill Klepczynski" w:date="2003-01-03T11:21:00Z">
        <w:r>
          <w:rPr/>
          <w:t>Ronald.Beard@nrl.navy.mil</w:t>
        </w:r>
      </w:ins>
      <w:ins w:id="15" w:author="Bill Klepczynski" w:date="2003-01-03T11:19:00Z">
        <w:r>
          <w:rPr/>
          <w:t>) and Bill Klepczynski, Secretary of the SRG (</w:t>
        </w:r>
      </w:ins>
      <w:hyperlink r:id="rId2">
        <w:ins w:id="16" w:author="Bill Klepczynski" w:date="2003-01-03T11:19:00Z">
          <w:r>
            <w:rPr>
              <w:rStyle w:val="InternetLink"/>
            </w:rPr>
            <w:t>wklepczy@comcast.net</w:t>
          </w:r>
        </w:ins>
      </w:hyperlink>
      <w:ins w:id="17" w:author="Bill Klepczynski" w:date="2003-01-03T11:19:00Z">
        <w:r>
          <w:rPr/>
          <w:t>)</w:t>
        </w:r>
      </w:ins>
      <w:ins w:id="18" w:author="Bill Klepczynski" w:date="2003-01-03T11:23:00Z">
        <w:r>
          <w:rPr/>
          <w:t>.</w:t>
        </w:r>
      </w:ins>
    </w:p>
    <w:p>
      <w:pPr>
        <w:pStyle w:val="Normal"/>
        <w:rPr>
          <w:del w:id="21" w:author="Bill Klepczynski" w:date="2003-01-03T10:54:00Z"/>
        </w:rPr>
      </w:pPr>
      <w:del w:id="20" w:author="Bill Klepczynski" w:date="2003-01-03T10:54:00Z">
        <w:r>
          <w:rPr/>
          <w:delText>A draft of the Preliminary Agenda is attached.</w:delText>
        </w:r>
      </w:del>
    </w:p>
    <w:p>
      <w:pPr>
        <w:pStyle w:val="Normal"/>
        <w:rPr>
          <w:del w:id="23" w:author="Bill Klepczynski" w:date="2003-01-03T10:54:00Z"/>
        </w:rPr>
      </w:pPr>
      <w:del w:id="22" w:author="Bill Klepczynski" w:date="2003-01-03T10:54:00Z">
        <w:r>
          <w:rPr/>
        </w:r>
      </w:del>
    </w:p>
    <w:p>
      <w:pPr>
        <w:pStyle w:val="Normal"/>
        <w:rPr>
          <w:del w:id="31" w:author="Bill Klepczynski" w:date="2003-01-03T10:54:00Z"/>
        </w:rPr>
      </w:pPr>
      <w:ins w:id="24" w:author="Ron Beard" w:date="2002-12-30T12:19:00Z">
        <w:del w:id="25" w:author="Bill Klepczynski" w:date="2003-01-03T10:54:00Z">
          <w:r>
            <w:rPr/>
            <w:delText>By listing the areas above the agenda would not necessary in a p</w:delText>
          </w:r>
        </w:del>
      </w:ins>
      <w:ins w:id="26" w:author="Ron Beard" w:date="2002-12-30T12:19:00Z">
        <w:del w:id="27" w:author="Bill Klepczynski" w:date="2003-01-03T10:48:00Z">
          <w:r>
            <w:rPr/>
            <w:delText>[</w:delText>
          </w:r>
        </w:del>
      </w:ins>
      <w:ins w:id="28" w:author="Ron Beard" w:date="2002-12-30T12:19:00Z">
        <w:del w:id="29" w:author="Bill Klepczynski" w:date="2003-01-03T10:54:00Z">
          <w:r>
            <w:rPr/>
            <w:delText>ress release.  I think whomever publishes this would want it to be brief and to the point.</w:delText>
          </w:r>
        </w:del>
      </w:ins>
      <w:del w:id="30" w:author="Bill Klepczynski" w:date="2003-01-03T10:54:00Z">
        <w:r>
          <w:rPr/>
          <w:delText xml:space="preserve">  </w:delText>
        </w:r>
      </w:del>
      <w:r>
        <w:br w:type="page"/>
      </w:r>
    </w:p>
    <w:p>
      <w:pPr>
        <w:pStyle w:val="Normal"/>
        <w:widowControl/>
        <w:bidi w:val="0"/>
        <w:rPr>
          <w:del w:id="33" w:author="Bill Klepczynski" w:date="2003-01-03T10:54:00Z"/>
        </w:rPr>
      </w:pPr>
      <w:del w:id="32" w:author="Bill Klepczynski" w:date="2003-01-03T10:54:00Z">
        <w:r>
          <w:rPr/>
        </w:r>
      </w:del>
    </w:p>
    <w:p>
      <w:pPr>
        <w:pStyle w:val="Normal"/>
        <w:rPr>
          <w:del w:id="35" w:author="Bill Klepczynski" w:date="2003-01-03T10:54:00Z"/>
        </w:rPr>
      </w:pPr>
      <w:del w:id="34" w:author="Bill Klepczynski" w:date="2003-01-03T10:54:00Z">
        <w:r>
          <w:rPr/>
          <w:delText>Preliminary Agenda  (28-30 May 203)</w:delText>
        </w:r>
      </w:del>
    </w:p>
    <w:p>
      <w:pPr>
        <w:pStyle w:val="Normal"/>
        <w:rPr>
          <w:del w:id="37" w:author="Bill Klepczynski" w:date="2003-01-03T10:54:00Z"/>
        </w:rPr>
      </w:pPr>
      <w:del w:id="36" w:author="Bill Klepczynski" w:date="2003-01-03T10:54:00Z">
        <w:r>
          <w:rPr/>
        </w:r>
      </w:del>
    </w:p>
    <w:p>
      <w:pPr>
        <w:pStyle w:val="Normal"/>
        <w:rPr>
          <w:del w:id="39" w:author="Bill Klepczynski" w:date="2003-01-03T10:54:00Z"/>
        </w:rPr>
      </w:pPr>
      <w:del w:id="38" w:author="Bill Klepczynski" w:date="2003-01-03T10:54:00Z">
        <w:r>
          <w:rPr/>
          <w:delText>Welcome by Prof. Bava, President of IEN</w:delText>
        </w:r>
      </w:del>
    </w:p>
    <w:p>
      <w:pPr>
        <w:pStyle w:val="Normal"/>
        <w:rPr>
          <w:del w:id="41" w:author="Bill Klepczynski" w:date="2003-01-03T10:54:00Z"/>
        </w:rPr>
      </w:pPr>
      <w:del w:id="40" w:author="Bill Klepczynski" w:date="2003-01-03T10:54:00Z">
        <w:r>
          <w:rPr/>
        </w:r>
      </w:del>
    </w:p>
    <w:p>
      <w:pPr>
        <w:pStyle w:val="Normal"/>
        <w:rPr>
          <w:del w:id="43" w:author="Bill Klepczynski" w:date="2003-01-03T10:54:00Z"/>
        </w:rPr>
      </w:pPr>
      <w:del w:id="42" w:author="Bill Klepczynski" w:date="2003-01-03T10:54:00Z">
        <w:r>
          <w:rPr/>
          <w:delText>1. Introduction - Mr. R. Beard, NRL</w:delText>
        </w:r>
      </w:del>
    </w:p>
    <w:p>
      <w:pPr>
        <w:pStyle w:val="Normal"/>
        <w:rPr>
          <w:del w:id="45" w:author="Bill Klepczynski" w:date="2003-01-03T10:54:00Z"/>
        </w:rPr>
      </w:pPr>
      <w:del w:id="44" w:author="Bill Klepczynski" w:date="2003-01-03T10:54:00Z">
        <w:r>
          <w:rPr/>
        </w:r>
      </w:del>
    </w:p>
    <w:p>
      <w:pPr>
        <w:pStyle w:val="Normal"/>
        <w:rPr>
          <w:del w:id="47" w:author="Bill Klepczynski" w:date="2003-01-03T10:54:00Z"/>
        </w:rPr>
      </w:pPr>
      <w:del w:id="46" w:author="Bill Klepczynski" w:date="2003-01-03T10:54:00Z">
        <w:r>
          <w:rPr/>
          <w:delText>The charter, purpose and activities of the SRG to date and the detailed agenda and activities of this meeting</w:delText>
        </w:r>
      </w:del>
    </w:p>
    <w:p>
      <w:pPr>
        <w:pStyle w:val="Normal"/>
        <w:rPr>
          <w:del w:id="49" w:author="Bill Klepczynski" w:date="2003-01-03T10:54:00Z"/>
        </w:rPr>
      </w:pPr>
      <w:del w:id="48" w:author="Bill Klepczynski" w:date="2003-01-03T10:54:00Z">
        <w:r>
          <w:rPr/>
        </w:r>
      </w:del>
    </w:p>
    <w:p>
      <w:pPr>
        <w:pStyle w:val="Normal"/>
        <w:rPr>
          <w:del w:id="51" w:author="Bill Klepczynski" w:date="2003-01-03T10:54:00Z"/>
        </w:rPr>
      </w:pPr>
      <w:del w:id="50" w:author="Bill Klepczynski" w:date="2003-01-03T10:54:00Z">
        <w:r>
          <w:rPr/>
          <w:delText>2. Astronomical Background – B. Guinot</w:delText>
        </w:r>
      </w:del>
    </w:p>
    <w:p>
      <w:pPr>
        <w:pStyle w:val="Normal"/>
        <w:rPr>
          <w:del w:id="53" w:author="Bill Klepczynski" w:date="2003-01-03T10:54:00Z"/>
        </w:rPr>
      </w:pPr>
      <w:del w:id="52" w:author="Bill Klepczynski" w:date="2003-01-03T10:54:00Z">
        <w:r>
          <w:rPr/>
        </w:r>
      </w:del>
    </w:p>
    <w:p>
      <w:pPr>
        <w:pStyle w:val="Normal"/>
        <w:rPr>
          <w:del w:id="55" w:author="Bill Klepczynski" w:date="2003-01-03T10:54:00Z"/>
        </w:rPr>
      </w:pPr>
      <w:del w:id="54" w:author="Bill Klepczynski" w:date="2003-01-03T10:54:00Z">
        <w:r>
          <w:rPr/>
          <w:delText>Astronomical history and rationale for the current UTC leap second scheme</w:delText>
        </w:r>
      </w:del>
    </w:p>
    <w:p>
      <w:pPr>
        <w:pStyle w:val="Normal"/>
        <w:rPr>
          <w:del w:id="57" w:author="Bill Klepczynski" w:date="2003-01-03T10:54:00Z"/>
        </w:rPr>
      </w:pPr>
      <w:del w:id="56" w:author="Bill Klepczynski" w:date="2003-01-03T10:54:00Z">
        <w:r>
          <w:rPr/>
        </w:r>
      </w:del>
    </w:p>
    <w:p>
      <w:pPr>
        <w:pStyle w:val="Normal"/>
        <w:rPr>
          <w:del w:id="59" w:author="Bill Klepczynski" w:date="2003-01-03T10:54:00Z"/>
        </w:rPr>
      </w:pPr>
      <w:del w:id="58" w:author="Bill Klepczynski" w:date="2003-01-03T10:54:00Z">
        <w:r>
          <w:rPr/>
          <w:delText>3. ITU-R Background – Prof. S. Leschiutta, CCTF</w:delText>
        </w:r>
      </w:del>
    </w:p>
    <w:p>
      <w:pPr>
        <w:pStyle w:val="Normal"/>
        <w:rPr>
          <w:del w:id="61" w:author="Bill Klepczynski" w:date="2003-01-03T10:54:00Z"/>
        </w:rPr>
      </w:pPr>
      <w:del w:id="60" w:author="Bill Klepczynski" w:date="2003-01-03T10:54:00Z">
        <w:r>
          <w:rPr/>
        </w:r>
      </w:del>
    </w:p>
    <w:p>
      <w:pPr>
        <w:pStyle w:val="Normal"/>
        <w:rPr>
          <w:del w:id="63" w:author="Bill Klepczynski" w:date="2003-01-03T10:54:00Z"/>
        </w:rPr>
      </w:pPr>
      <w:del w:id="62" w:author="Bill Klepczynski" w:date="2003-01-03T10:54:00Z">
        <w:r>
          <w:rPr/>
          <w:delText>International Telecommunications Union, Radio Branch history/rationale for the current UTC leap second scheme</w:delText>
        </w:r>
      </w:del>
    </w:p>
    <w:p>
      <w:pPr>
        <w:pStyle w:val="Normal"/>
        <w:rPr>
          <w:del w:id="65" w:author="Bill Klepczynski" w:date="2003-01-03T10:54:00Z"/>
        </w:rPr>
      </w:pPr>
      <w:del w:id="64" w:author="Bill Klepczynski" w:date="2003-01-03T10:54:00Z">
        <w:r>
          <w:rPr/>
        </w:r>
      </w:del>
    </w:p>
    <w:p>
      <w:pPr>
        <w:pStyle w:val="Normal"/>
        <w:rPr>
          <w:del w:id="67" w:author="Bill Klepczynski" w:date="2003-01-03T10:54:00Z"/>
        </w:rPr>
      </w:pPr>
      <w:del w:id="66" w:author="Bill Klepczynski" w:date="2003-01-03T10:54:00Z">
        <w:r>
          <w:rPr/>
          <w:delText>4. Considerations for International Timekeeping – Dr. T. Quinn, BIPM</w:delText>
        </w:r>
      </w:del>
    </w:p>
    <w:p>
      <w:pPr>
        <w:pStyle w:val="Normal"/>
        <w:rPr>
          <w:del w:id="69" w:author="Bill Klepczynski" w:date="2003-01-03T10:54:00Z"/>
        </w:rPr>
      </w:pPr>
      <w:del w:id="68" w:author="Bill Klepczynski" w:date="2003-01-03T10:54:00Z">
        <w:r>
          <w:rPr/>
        </w:r>
      </w:del>
    </w:p>
    <w:p>
      <w:pPr>
        <w:pStyle w:val="Normal"/>
        <w:rPr>
          <w:del w:id="71" w:author="Bill Klepczynski" w:date="2003-01-03T10:54:00Z"/>
        </w:rPr>
      </w:pPr>
      <w:del w:id="70" w:author="Bill Klepczynski" w:date="2003-01-03T10:54:00Z">
        <w:r>
          <w:rPr/>
          <w:delText>Scientific/International issues</w:delText>
        </w:r>
      </w:del>
    </w:p>
    <w:p>
      <w:pPr>
        <w:pStyle w:val="Normal"/>
        <w:rPr>
          <w:del w:id="73" w:author="Bill Klepczynski" w:date="2003-01-03T10:54:00Z"/>
        </w:rPr>
      </w:pPr>
      <w:del w:id="72" w:author="Bill Klepczynski" w:date="2003-01-03T10:54:00Z">
        <w:r>
          <w:rPr/>
          <w:delText>Operational impacts</w:delText>
        </w:r>
      </w:del>
    </w:p>
    <w:p>
      <w:pPr>
        <w:pStyle w:val="Normal"/>
        <w:rPr>
          <w:del w:id="75" w:author="Bill Klepczynski" w:date="2003-01-03T10:54:00Z"/>
        </w:rPr>
      </w:pPr>
      <w:del w:id="74" w:author="Bill Klepczynski" w:date="2003-01-03T10:54:00Z">
        <w:r>
          <w:rPr/>
          <w:delText>Financial aspects (cost of changes and other commercial impacts)</w:delText>
        </w:r>
      </w:del>
    </w:p>
    <w:p>
      <w:pPr>
        <w:pStyle w:val="Normal"/>
        <w:rPr>
          <w:del w:id="77" w:author="Bill Klepczynski" w:date="2003-01-03T10:54:00Z"/>
        </w:rPr>
      </w:pPr>
      <w:del w:id="76" w:author="Bill Klepczynski" w:date="2003-01-03T10:54:00Z">
        <w:r>
          <w:rPr/>
        </w:r>
      </w:del>
    </w:p>
    <w:p>
      <w:pPr>
        <w:pStyle w:val="Normal"/>
        <w:rPr>
          <w:del w:id="79" w:author="Bill Klepczynski" w:date="2003-01-03T10:54:00Z"/>
        </w:rPr>
      </w:pPr>
      <w:del w:id="78" w:author="Bill Klepczynski" w:date="2003-01-03T10:54:00Z">
        <w:r>
          <w:rPr/>
          <w:delText>Contributed papers</w:delText>
        </w:r>
      </w:del>
    </w:p>
    <w:p>
      <w:pPr>
        <w:pStyle w:val="Normal"/>
        <w:rPr>
          <w:del w:id="81" w:author="Bill Klepczynski" w:date="2003-01-03T10:54:00Z"/>
        </w:rPr>
      </w:pPr>
      <w:del w:id="80" w:author="Bill Klepczynski" w:date="2003-01-03T10:54:00Z">
        <w:r>
          <w:rPr/>
        </w:r>
      </w:del>
    </w:p>
    <w:p>
      <w:pPr>
        <w:pStyle w:val="Normal"/>
        <w:rPr>
          <w:del w:id="83" w:author="Bill Klepczynski" w:date="2003-01-03T10:54:00Z"/>
        </w:rPr>
      </w:pPr>
      <w:del w:id="82" w:author="Bill Klepczynski" w:date="2003-01-03T10:54:00Z">
        <w:r>
          <w:rPr/>
          <w:delText>5. Navigation Issues (radio, satellite, GNSS, celestial) – TBD (GLONASS?)</w:delText>
        </w:r>
      </w:del>
    </w:p>
    <w:p>
      <w:pPr>
        <w:pStyle w:val="Normal"/>
        <w:rPr>
          <w:del w:id="85" w:author="Bill Klepczynski" w:date="2003-01-03T10:54:00Z"/>
        </w:rPr>
      </w:pPr>
      <w:del w:id="84" w:author="Bill Klepczynski" w:date="2003-01-03T10:54:00Z">
        <w:r>
          <w:rPr/>
        </w:r>
      </w:del>
    </w:p>
    <w:p>
      <w:pPr>
        <w:pStyle w:val="Normal"/>
        <w:rPr>
          <w:del w:id="87" w:author="Bill Klepczynski" w:date="2003-01-03T10:54:00Z"/>
        </w:rPr>
      </w:pPr>
      <w:del w:id="86" w:author="Bill Klepczynski" w:date="2003-01-03T10:54:00Z">
        <w:r>
          <w:rPr/>
          <w:delText>Technical issues</w:delText>
        </w:r>
      </w:del>
    </w:p>
    <w:p>
      <w:pPr>
        <w:pStyle w:val="Normal"/>
        <w:rPr>
          <w:del w:id="89" w:author="Bill Klepczynski" w:date="2003-01-03T10:54:00Z"/>
        </w:rPr>
      </w:pPr>
      <w:del w:id="88" w:author="Bill Klepczynski" w:date="2003-01-03T10:54:00Z">
        <w:r>
          <w:rPr/>
          <w:delText>Operational impacts</w:delText>
        </w:r>
      </w:del>
    </w:p>
    <w:p>
      <w:pPr>
        <w:pStyle w:val="Normal"/>
        <w:rPr>
          <w:del w:id="91" w:author="Bill Klepczynski" w:date="2003-01-03T10:54:00Z"/>
        </w:rPr>
      </w:pPr>
      <w:del w:id="90" w:author="Bill Klepczynski" w:date="2003-01-03T10:54:00Z">
        <w:r>
          <w:rPr/>
          <w:delText>Financial aspects (cost of changes and other commercial impacts)</w:delText>
        </w:r>
      </w:del>
    </w:p>
    <w:p>
      <w:pPr>
        <w:pStyle w:val="Normal"/>
        <w:rPr>
          <w:del w:id="93" w:author="Bill Klepczynski" w:date="2003-01-03T10:54:00Z"/>
        </w:rPr>
      </w:pPr>
      <w:del w:id="92" w:author="Bill Klepczynski" w:date="2003-01-03T10:54:00Z">
        <w:r>
          <w:rPr/>
        </w:r>
      </w:del>
    </w:p>
    <w:p>
      <w:pPr>
        <w:pStyle w:val="Normal"/>
        <w:rPr>
          <w:del w:id="95" w:author="Bill Klepczynski" w:date="2003-01-03T10:54:00Z"/>
        </w:rPr>
      </w:pPr>
      <w:del w:id="94" w:author="Bill Klepczynski" w:date="2003-01-03T10:54:00Z">
        <w:r>
          <w:rPr/>
          <w:delText>Contributed papers</w:delText>
        </w:r>
      </w:del>
    </w:p>
    <w:p>
      <w:pPr>
        <w:pStyle w:val="Normal"/>
        <w:rPr>
          <w:del w:id="97" w:author="Bill Klepczynski" w:date="2003-01-03T10:54:00Z"/>
        </w:rPr>
      </w:pPr>
      <w:del w:id="96" w:author="Bill Klepczynski" w:date="2003-01-03T10:54:00Z">
        <w:r>
          <w:rPr/>
        </w:r>
      </w:del>
    </w:p>
    <w:p>
      <w:pPr>
        <w:pStyle w:val="Normal"/>
        <w:rPr>
          <w:del w:id="99" w:author="Bill Klepczynski" w:date="2003-01-03T10:54:00Z"/>
        </w:rPr>
      </w:pPr>
      <w:del w:id="98" w:author="Bill Klepczynski" w:date="2003-01-03T10:54:00Z">
        <w:r>
          <w:rPr/>
          <w:delText>6. Earth Rotation Issues – Dr. D. Gambis, IERS</w:delText>
        </w:r>
      </w:del>
    </w:p>
    <w:p>
      <w:pPr>
        <w:pStyle w:val="Normal"/>
        <w:rPr>
          <w:del w:id="101" w:author="Bill Klepczynski" w:date="2003-01-03T10:54:00Z"/>
        </w:rPr>
      </w:pPr>
      <w:del w:id="100" w:author="Bill Klepczynski" w:date="2003-01-03T10:54:00Z">
        <w:r>
          <w:rPr/>
        </w:r>
      </w:del>
    </w:p>
    <w:p>
      <w:pPr>
        <w:pStyle w:val="Normal"/>
        <w:rPr>
          <w:del w:id="103" w:author="Bill Klepczynski" w:date="2003-01-03T10:54:00Z"/>
        </w:rPr>
      </w:pPr>
      <w:del w:id="102" w:author="Bill Klepczynski" w:date="2003-01-03T10:54:00Z">
        <w:r>
          <w:rPr/>
          <w:delText>Technical Issues</w:delText>
        </w:r>
      </w:del>
    </w:p>
    <w:p>
      <w:pPr>
        <w:pStyle w:val="Normal"/>
        <w:rPr>
          <w:del w:id="105" w:author="Bill Klepczynski" w:date="2003-01-03T10:54:00Z"/>
        </w:rPr>
      </w:pPr>
      <w:del w:id="104" w:author="Bill Klepczynski" w:date="2003-01-03T10:54:00Z">
        <w:r>
          <w:rPr/>
          <w:delText>Operational impacts</w:delText>
        </w:r>
      </w:del>
    </w:p>
    <w:p>
      <w:pPr>
        <w:pStyle w:val="Normal"/>
        <w:rPr>
          <w:del w:id="107" w:author="Bill Klepczynski" w:date="2003-01-03T10:54:00Z"/>
        </w:rPr>
      </w:pPr>
      <w:del w:id="106" w:author="Bill Klepczynski" w:date="2003-01-03T10:54:00Z">
        <w:r>
          <w:rPr/>
          <w:delText>Financial aspects (cost of changes)</w:delText>
        </w:r>
      </w:del>
    </w:p>
    <w:p>
      <w:pPr>
        <w:pStyle w:val="Normal"/>
        <w:rPr>
          <w:del w:id="109" w:author="Bill Klepczynski" w:date="2003-01-03T10:54:00Z"/>
        </w:rPr>
      </w:pPr>
      <w:del w:id="108" w:author="Bill Klepczynski" w:date="2003-01-03T10:54:00Z">
        <w:r>
          <w:rPr/>
        </w:r>
      </w:del>
    </w:p>
    <w:p>
      <w:pPr>
        <w:pStyle w:val="Normal"/>
        <w:rPr>
          <w:del w:id="111" w:author="Bill Klepczynski" w:date="2003-01-03T10:54:00Z"/>
        </w:rPr>
      </w:pPr>
      <w:del w:id="110" w:author="Bill Klepczynski" w:date="2003-01-03T10:54:00Z">
        <w:r>
          <w:rPr/>
          <w:delText>Contributed papers</w:delText>
        </w:r>
      </w:del>
    </w:p>
    <w:p>
      <w:pPr>
        <w:pStyle w:val="Normal"/>
        <w:rPr>
          <w:del w:id="113" w:author="Bill Klepczynski" w:date="2003-01-03T10:54:00Z"/>
        </w:rPr>
      </w:pPr>
      <w:del w:id="112" w:author="Bill Klepczynski" w:date="2003-01-03T10:54:00Z">
        <w:r>
          <w:rPr/>
        </w:r>
      </w:del>
    </w:p>
    <w:p>
      <w:pPr>
        <w:pStyle w:val="Normal"/>
        <w:rPr>
          <w:del w:id="115" w:author="Bill Klepczynski" w:date="2003-01-03T10:54:00Z"/>
        </w:rPr>
      </w:pPr>
      <w:del w:id="114" w:author="Bill Klepczynski" w:date="2003-01-03T10:54:00Z">
        <w:r>
          <w:rPr/>
          <w:delText>7. Telecommunications Issues – Ms. L. Orr, DISA</w:delText>
        </w:r>
      </w:del>
    </w:p>
    <w:p>
      <w:pPr>
        <w:pStyle w:val="Normal"/>
        <w:rPr>
          <w:del w:id="117" w:author="Bill Klepczynski" w:date="2003-01-03T10:54:00Z"/>
        </w:rPr>
      </w:pPr>
      <w:del w:id="116" w:author="Bill Klepczynski" w:date="2003-01-03T10:54:00Z">
        <w:r>
          <w:rPr/>
        </w:r>
      </w:del>
    </w:p>
    <w:p>
      <w:pPr>
        <w:pStyle w:val="Normal"/>
        <w:rPr>
          <w:del w:id="119" w:author="Bill Klepczynski" w:date="2003-01-03T10:54:00Z"/>
        </w:rPr>
      </w:pPr>
      <w:del w:id="118" w:author="Bill Klepczynski" w:date="2003-01-03T10:54:00Z">
        <w:r>
          <w:rPr/>
          <w:delText>Technical issues</w:delText>
        </w:r>
      </w:del>
    </w:p>
    <w:p>
      <w:pPr>
        <w:pStyle w:val="Normal"/>
        <w:rPr>
          <w:del w:id="121" w:author="Bill Klepczynski" w:date="2003-01-03T10:54:00Z"/>
        </w:rPr>
      </w:pPr>
      <w:del w:id="120" w:author="Bill Klepczynski" w:date="2003-01-03T10:54:00Z">
        <w:r>
          <w:rPr/>
          <w:delText>Operational impacts</w:delText>
        </w:r>
      </w:del>
    </w:p>
    <w:p>
      <w:pPr>
        <w:pStyle w:val="Normal"/>
        <w:rPr>
          <w:del w:id="123" w:author="Bill Klepczynski" w:date="2003-01-03T10:54:00Z"/>
        </w:rPr>
      </w:pPr>
      <w:del w:id="122" w:author="Bill Klepczynski" w:date="2003-01-03T10:54:00Z">
        <w:r>
          <w:rPr/>
          <w:delText>Financial aspects (costs and other commercial impacts or opportunities)</w:delText>
        </w:r>
      </w:del>
    </w:p>
    <w:p>
      <w:pPr>
        <w:pStyle w:val="Normal"/>
        <w:rPr>
          <w:del w:id="125" w:author="Bill Klepczynski" w:date="2003-01-03T10:54:00Z"/>
        </w:rPr>
      </w:pPr>
      <w:del w:id="124" w:author="Bill Klepczynski" w:date="2003-01-03T10:54:00Z">
        <w:r>
          <w:rPr/>
        </w:r>
      </w:del>
    </w:p>
    <w:p>
      <w:pPr>
        <w:pStyle w:val="Normal"/>
        <w:rPr>
          <w:del w:id="127" w:author="Bill Klepczynski" w:date="2003-01-03T10:54:00Z"/>
        </w:rPr>
      </w:pPr>
      <w:del w:id="126" w:author="Bill Klepczynski" w:date="2003-01-03T10:54:00Z">
        <w:r>
          <w:rPr/>
          <w:delText>Contributed Papers</w:delText>
        </w:r>
      </w:del>
    </w:p>
    <w:p>
      <w:pPr>
        <w:pStyle w:val="Normal"/>
        <w:rPr>
          <w:del w:id="129" w:author="Bill Klepczynski" w:date="2003-01-03T10:54:00Z"/>
        </w:rPr>
      </w:pPr>
      <w:del w:id="128" w:author="Bill Klepczynski" w:date="2003-01-03T10:54:00Z">
        <w:r>
          <w:rPr/>
        </w:r>
      </w:del>
    </w:p>
    <w:p>
      <w:pPr>
        <w:pStyle w:val="Normal"/>
        <w:rPr>
          <w:del w:id="131" w:author="Bill Klepczynski" w:date="2003-01-03T10:54:00Z"/>
        </w:rPr>
      </w:pPr>
      <w:del w:id="130" w:author="Bill Klepczynski" w:date="2003-01-03T10:54:00Z">
        <w:r>
          <w:rPr/>
          <w:delText>8. Internet Timing Issues and Time Stamp Authority - Dr. J. Levine, NIST</w:delText>
        </w:r>
      </w:del>
    </w:p>
    <w:p>
      <w:pPr>
        <w:pStyle w:val="Normal"/>
        <w:rPr>
          <w:del w:id="133" w:author="Bill Klepczynski" w:date="2003-01-03T10:54:00Z"/>
        </w:rPr>
      </w:pPr>
      <w:del w:id="132" w:author="Bill Klepczynski" w:date="2003-01-03T10:54:00Z">
        <w:r>
          <w:rPr/>
        </w:r>
      </w:del>
    </w:p>
    <w:p>
      <w:pPr>
        <w:pStyle w:val="Normal"/>
        <w:rPr>
          <w:del w:id="135" w:author="Bill Klepczynski" w:date="2003-01-03T10:54:00Z"/>
        </w:rPr>
      </w:pPr>
      <w:del w:id="134" w:author="Bill Klepczynski" w:date="2003-01-03T10:54:00Z">
        <w:r>
          <w:rPr/>
          <w:delText>Technical issues</w:delText>
        </w:r>
      </w:del>
    </w:p>
    <w:p>
      <w:pPr>
        <w:pStyle w:val="Normal"/>
        <w:rPr>
          <w:del w:id="137" w:author="Bill Klepczynski" w:date="2003-01-03T10:54:00Z"/>
        </w:rPr>
      </w:pPr>
      <w:del w:id="136" w:author="Bill Klepczynski" w:date="2003-01-03T10:54:00Z">
        <w:r>
          <w:rPr/>
          <w:delText>Operational impacts</w:delText>
        </w:r>
      </w:del>
    </w:p>
    <w:p>
      <w:pPr>
        <w:pStyle w:val="Normal"/>
        <w:rPr>
          <w:del w:id="139" w:author="Bill Klepczynski" w:date="2003-01-03T10:54:00Z"/>
        </w:rPr>
      </w:pPr>
      <w:del w:id="138" w:author="Bill Klepczynski" w:date="2003-01-03T10:54:00Z">
        <w:r>
          <w:rPr/>
          <w:delText>Financial aspects (costs and other commercial impacts or opportunities)</w:delText>
        </w:r>
      </w:del>
    </w:p>
    <w:p>
      <w:pPr>
        <w:pStyle w:val="Normal"/>
        <w:rPr>
          <w:del w:id="141" w:author="Bill Klepczynski" w:date="2003-01-03T10:54:00Z"/>
        </w:rPr>
      </w:pPr>
      <w:del w:id="140" w:author="Bill Klepczynski" w:date="2003-01-03T10:54:00Z">
        <w:r>
          <w:rPr/>
        </w:r>
      </w:del>
    </w:p>
    <w:p>
      <w:pPr>
        <w:pStyle w:val="Normal"/>
        <w:rPr>
          <w:del w:id="143" w:author="Bill Klepczynski" w:date="2003-01-03T10:54:00Z"/>
        </w:rPr>
      </w:pPr>
      <w:del w:id="142" w:author="Bill Klepczynski" w:date="2003-01-03T10:54:00Z">
        <w:r>
          <w:rPr/>
          <w:delText>Contributed Papers</w:delText>
        </w:r>
      </w:del>
    </w:p>
    <w:p>
      <w:pPr>
        <w:pStyle w:val="Normal"/>
        <w:rPr>
          <w:del w:id="145" w:author="Bill Klepczynski" w:date="2003-01-03T10:54:00Z"/>
        </w:rPr>
      </w:pPr>
      <w:del w:id="144" w:author="Bill Klepczynski" w:date="2003-01-03T10:54:00Z">
        <w:r>
          <w:rPr/>
        </w:r>
      </w:del>
    </w:p>
    <w:p>
      <w:pPr>
        <w:pStyle w:val="Normal"/>
        <w:rPr>
          <w:del w:id="147" w:author="Bill Klepczynski" w:date="2003-01-03T10:54:00Z"/>
        </w:rPr>
      </w:pPr>
      <w:del w:id="146" w:author="Bill Klepczynski" w:date="2003-01-03T10:54:00Z">
        <w:r>
          <w:rPr/>
          <w:delText>9. Presentation of SRG Opinions and Recommendation(s) – Mr. R. Beard</w:delText>
        </w:r>
      </w:del>
    </w:p>
    <w:p>
      <w:pPr>
        <w:pStyle w:val="Normal"/>
        <w:rPr>
          <w:del w:id="149" w:author="Bill Klepczynski" w:date="2003-01-03T10:54:00Z"/>
        </w:rPr>
      </w:pPr>
      <w:del w:id="148" w:author="Bill Klepczynski" w:date="2003-01-03T10:54:00Z">
        <w:r>
          <w:rPr/>
        </w:r>
      </w:del>
    </w:p>
    <w:p>
      <w:pPr>
        <w:pStyle w:val="Normal"/>
        <w:rPr>
          <w:del w:id="151" w:author="Bill Klepczynski" w:date="2003-01-03T10:54:00Z"/>
        </w:rPr>
      </w:pPr>
      <w:del w:id="150" w:author="Bill Klepczynski" w:date="2003-01-03T10:54:00Z">
        <w:r>
          <w:rPr/>
          <w:delText xml:space="preserve">Detailed presentation of SRG Opinions and Recommendation(s) </w:delText>
        </w:r>
      </w:del>
    </w:p>
    <w:p>
      <w:pPr>
        <w:pStyle w:val="Normal"/>
        <w:rPr>
          <w:del w:id="153" w:author="Bill Klepczynski" w:date="2003-01-03T10:54:00Z"/>
        </w:rPr>
      </w:pPr>
      <w:del w:id="152" w:author="Bill Klepczynski" w:date="2003-01-03T10:54:00Z">
        <w:r>
          <w:rPr/>
        </w:r>
      </w:del>
    </w:p>
    <w:p>
      <w:pPr>
        <w:pStyle w:val="Normal"/>
        <w:rPr>
          <w:del w:id="155" w:author="Bill Klepczynski" w:date="2003-01-03T10:54:00Z"/>
        </w:rPr>
      </w:pPr>
      <w:del w:id="154" w:author="Bill Klepczynski" w:date="2003-01-03T10:54:00Z">
        <w:r>
          <w:rPr/>
          <w:delText>10. Roundtable discussion</w:delText>
        </w:r>
      </w:del>
    </w:p>
    <w:p>
      <w:pPr>
        <w:pStyle w:val="Normal"/>
        <w:rPr>
          <w:del w:id="157" w:author="Bill Klepczynski" w:date="2003-01-03T10:54:00Z"/>
        </w:rPr>
      </w:pPr>
      <w:del w:id="156" w:author="Bill Klepczynski" w:date="2003-01-03T10:54:00Z">
        <w:r>
          <w:rPr/>
        </w:r>
      </w:del>
    </w:p>
    <w:p>
      <w:pPr>
        <w:pStyle w:val="Normal"/>
        <w:rPr>
          <w:del w:id="159" w:author="Bill Klepczynski" w:date="2003-01-03T10:54:00Z"/>
        </w:rPr>
      </w:pPr>
      <w:del w:id="158" w:author="Bill Klepczynski" w:date="2003-01-03T10:54:00Z">
        <w:r>
          <w:rPr/>
          <w:delText xml:space="preserve">Discussion and Consideration of issues raised on proposed recommendations.  </w:delText>
        </w:r>
      </w:del>
    </w:p>
    <w:p>
      <w:pPr>
        <w:pStyle w:val="Normal"/>
        <w:rPr>
          <w:del w:id="161" w:author="Bill Klepczynski" w:date="2003-01-03T10:54:00Z"/>
        </w:rPr>
      </w:pPr>
      <w:del w:id="160" w:author="Bill Klepczynski" w:date="2003-01-03T10:54:00Z">
        <w:r>
          <w:rPr/>
        </w:r>
      </w:del>
    </w:p>
    <w:p>
      <w:pPr>
        <w:pStyle w:val="Normal"/>
        <w:rPr>
          <w:del w:id="163" w:author="Bill Klepczynski" w:date="2003-01-03T10:54:00Z"/>
        </w:rPr>
      </w:pPr>
      <w:del w:id="162" w:author="Bill Klepczynski" w:date="2003-01-03T10:54:00Z">
        <w:r>
          <w:rPr/>
          <w:delText>11. Summary of Colloquium</w:delText>
        </w:r>
      </w:del>
    </w:p>
    <w:p>
      <w:pPr>
        <w:pStyle w:val="Normal"/>
        <w:rPr>
          <w:del w:id="165" w:author="Bill Klepczynski" w:date="2003-01-03T10:54:00Z"/>
        </w:rPr>
      </w:pPr>
      <w:del w:id="164" w:author="Bill Klepczynski" w:date="2003-01-03T10:54:00Z">
        <w:r>
          <w:rPr/>
        </w:r>
      </w:del>
    </w:p>
    <w:p>
      <w:pPr>
        <w:pStyle w:val="Normal"/>
        <w:rPr>
          <w:del w:id="167" w:author="Bill Klepczynski" w:date="2003-01-03T10:54:00Z"/>
        </w:rPr>
      </w:pPr>
      <w:del w:id="166" w:author="Bill Klepczynski" w:date="2003-01-03T10:54:00Z">
        <w:r>
          <w:rPr/>
          <w:delText>Summarize issues and discussion on Recommendation(s) for Proceedings and Documentation for coordination with interested agencies and scientific bodies</w:delText>
        </w:r>
      </w:del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d w:fill="DFDFDF" w:val="clear"/>
      </w:rPr>
      <w:t>Press Release</w:t>
    </w:r>
    <w:r>
      <w:rPr/>
      <w:tab/>
    </w:r>
    <w:ins w:id="168" w:author="Bill Klepczynski" w:date="2003-01-03T10:55:00Z">
      <w:r>
        <w:rPr/>
        <w:t>January 3, 2003</w:t>
      </w:r>
    </w:ins>
    <w:del w:id="169" w:author="Bill Klepczynski" w:date="2003-01-03T10:55:00Z">
      <w:r>
        <w:rPr/>
        <w:delText>December 28, 2002</w:delText>
      </w:r>
    </w:del>
    <w:r>
      <w:rPr/>
      <w:tab/>
    </w:r>
    <w:del w:id="170" w:author="Bill Klepczynski" w:date="2003-01-03T10:54:00Z">
      <w:r>
        <w:rPr>
          <w:shd w:fill="DFDFDF" w:val="clear"/>
        </w:rPr>
        <w:delText>Draft</w:delText>
      </w:r>
    </w:del>
    <w:ins w:id="171" w:author="Bill Klepczynski" w:date="2003-01-03T10:54:00Z">
      <w:r>
        <w:rPr>
          <w:shd w:fill="DFDFDF" w:val="clear"/>
        </w:rPr>
        <w:t>Press Release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lepczy@comcas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51:00Z</dcterms:created>
  <dc:creator>tfan</dc:creator>
  <dc:description/>
  <dc:language>en-US</dc:language>
  <cp:lastModifiedBy>Bill Klepczynski</cp:lastModifiedBy>
  <cp:lastPrinted>2003-01-03T10:56:00Z</cp:lastPrinted>
  <dcterms:modified xsi:type="dcterms:W3CDTF">2003-01-03T16:28:00Z</dcterms:modified>
  <cp:revision>7</cp:revision>
  <dc:subject/>
  <dc:title>DRAFT - June 11, 2002 – SRG Meeting – IEN Torino – November 2002</dc:title>
</cp:coreProperties>
</file>